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79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201143405" r:id="rId2"/>
              </w:object>
            </w:r>
          </w:p>
        </w:tc>
        <w:tc>
          <w:tcPr>
            <w:tcW w:w="8079" w:type="dxa"/>
            <w:tcBorders/>
          </w:tcPr>
          <w:tbl>
            <w:tblPr>
              <w:tblW w:w="7801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33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7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03</w:t>
      </w:r>
      <w:r>
        <w:rPr>
          <w:sz w:val="28"/>
          <w:szCs w:val="28"/>
          <w:lang w:val="uk-UA"/>
        </w:rPr>
        <w:t xml:space="preserve">.01.2019    </w:t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678" w:hanging="0"/>
        <w:jc w:val="both"/>
        <w:rPr/>
      </w:pPr>
      <w:r>
        <w:rPr>
          <w:sz w:val="28"/>
          <w:szCs w:val="28"/>
          <w:lang w:val="uk-UA"/>
        </w:rPr>
        <w:t xml:space="preserve">Про підсумки проведення ІІ (міського в м. Харкові) етапу Всеукраїнських учнівських олімпіад з інформатики, фізики та математи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6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виконання Комплексної програми розвитку освіти м. Харкова  на 2018-2022 роки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у Міністерства освіти і науки України                                  від  02.08.2018 № 849 «Про проведення Всеукраїнських учнівських олімпіад і турнірів з навчальних предметів у 2018/2019 навчальному році», наказу Департаменту науки і освіти Харківської обласної державної адміністрації                                             від 24.09.2018 № 238 «Про проведення І, ІІ етапів Всеукраїнських                    учнівських олімпіад із навчальних предметів у Харківській області                             у 2018/2019 навчальному  році», 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 і науки, молоді та спорту України від 22.09.2011 № 1099, зареєстрованого                    в Міністерстві юстиції України 17.11.2011 за № 1318/20056 (із змінами), Правил проведення І, ІІ, ІІІ етапів Всеукраїнських учнівських олімпіад                       із навчальних предметів у Харківській області, затверджених наказом Головного управління освіти і науки Харківської обласної державної адміністрації від 25.04.2012 № 241, зареєстрованих у Головному управлінні юстиції у Харківській області 14.06.2012 за № 42/1405, </w:t>
      </w:r>
      <w:r>
        <w:rPr>
          <w:bCs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 xml:space="preserve">створення належних умов для виявлення та підтримки обдарованої молоді, </w:t>
      </w:r>
      <w:r>
        <w:rPr>
          <w:bCs/>
          <w:sz w:val="28"/>
          <w:szCs w:val="28"/>
          <w:lang w:val="uk-UA"/>
        </w:rPr>
        <w:t>підвищення рівня викладання математики, фізики та інформатики, надання обдарованим учням додаткової можливості участі у ІІІ (обласному) етапі Всеукраїнських учнівських олімпіад із математики, фізики та інформатики з 20 жовтня                       по 16 грудня 2018 року на базі Харківського національного економічного університету імені Семена Кузнеця та Харківського національного університету імені В.Н. Каразіна проведено ІІ (міський у м. Харкові) етап Всеукраїнських учнівських олімпіад із фізики, математики та інформати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8/2019 навчальному році в ІІ (міському в м. Харкові) етапі Всеукраїнських учнівських олімпіад із фізики, математики та інформатики взяли участь 1068 учнів. Учасники вибороли 460 призових місць, із них: перших місць − 60 (13,04 %), других – 135 (29,35 %), третіх – 265 (57,61 %). 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 участі в ІІІ (обласному) етапі Всеукраїнських учнівських олімпіад                 із навчальних предметів додатково рекомендовано 130 учнів                                  (28,26 % від кількості переможців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спільного рішення оргкомітету та журі ІІ (міського в м. Харкові) етапу Всеукраїнських учнівських олімпіад із фізики, математики та інформатики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КАЗУЮ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Визнати переможцями ІІ (міського в м. Харкові) етапу Всеукраїнської</w:t>
      </w:r>
      <w:r>
        <w:rPr>
          <w:sz w:val="28"/>
          <w:szCs w:val="28"/>
          <w:lang w:val="uk-UA"/>
        </w:rPr>
        <w:t xml:space="preserve"> учнівської олімпіади з фізики та нагородити дипломами Департаменту освіти учнів, які посіли І, ІІ, ІІІ місця (додаток 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 xml:space="preserve">Визнати переможцями ІІ (міського в м. Харкові) етапу Всеукраїнської </w:t>
      </w:r>
      <w:r>
        <w:rPr>
          <w:sz w:val="28"/>
          <w:szCs w:val="28"/>
          <w:lang w:val="uk-UA"/>
        </w:rPr>
        <w:t>учнівської олімпіади з математики та нагородити дипломами Департаменту освіти учнів, які посіли І, ІІ, ІІІ місця (додаток 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Визнати переможцями ІІ (міського в м. Харкові) етапу Всеукраїнської</w:t>
      </w:r>
      <w:r>
        <w:rPr>
          <w:sz w:val="28"/>
          <w:szCs w:val="28"/>
          <w:lang w:val="uk-UA"/>
        </w:rPr>
        <w:t xml:space="preserve"> учнівської олімпіади з інформатики та нагородити дипломами Департаменту освіти учнів, які посіли І, ІІ, ІІІ місця (додаток 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твердити списки учнів-переможців, яких рекомендовано додатково включити до складу команд учасників ІІІ (обласного) етапу Всеукраїнських учнівських олімпіад із фізики, математики та інформатики (додаток 4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Управлінням освіти адміністрацій районів Харківської міської ради, керівникам закладів загальної середньої освіти міського підпорядкуван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. Здійснити аналіз якісних показників участі учнів закладів загальної середньої освіти в ІІ (міському в м. Харкові) етапі Всеукраїнських учнівських олімпіад із фізики, математики та інформатики й довести інформацію                     про підсумки олімпіад до відома керівників підпорядкованих закладів освіти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2.2019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5.2. Забезпечити підготовку та участь учнів-переможців у ІІІ (обласному) етапі </w:t>
      </w:r>
      <w:r>
        <w:rPr>
          <w:sz w:val="28"/>
          <w:szCs w:val="28"/>
          <w:lang w:val="uk-UA"/>
        </w:rPr>
        <w:t>Всеукраїнських учнівських олімпіад із фізики, математики та інформатик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графіком комунального вищого навчального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закладу  «Харківська академія неперервної освіти»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bCs/>
          <w:sz w:val="28"/>
          <w:szCs w:val="28"/>
          <w:lang w:val="uk-UA"/>
        </w:rPr>
        <w:t> Методисту Науково-методичного педагогічного центру Департаменту освіти Шустаковій Т.Б.</w:t>
      </w:r>
      <w:r>
        <w:rPr>
          <w:sz w:val="28"/>
          <w:szCs w:val="28"/>
          <w:lang w:val="uk-UA"/>
        </w:rPr>
        <w:t xml:space="preserve"> розмістити цей наказ на сайті Департаменту освіти. 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1.01.2019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Контроль за виконанням цього  наказу покласти на заступника директора Департаменту освіти О.В. Віцько.</w:t>
      </w:r>
    </w:p>
    <w:p>
      <w:pPr>
        <w:pStyle w:val="Heading1"/>
        <w:ind w:left="-142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ind w:left="-142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ind w:left="-142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                                                      О.І. Деменко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/>
          <w:b/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З наказом </w:t>
      </w:r>
      <w:r>
        <w:rPr>
          <w:sz w:val="28"/>
          <w:szCs w:val="28"/>
          <w:lang w:val="uk-UA"/>
        </w:rPr>
        <w:t>о</w:t>
      </w:r>
      <w:r>
        <w:rPr>
          <w:bCs/>
          <w:sz w:val="28"/>
          <w:szCs w:val="28"/>
          <w:lang w:val="uk-UA"/>
        </w:rPr>
        <w:t>знайомлен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firstLine="311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Віцько</w:t>
      </w:r>
    </w:p>
    <w:p>
      <w:pPr>
        <w:pStyle w:val="Normal"/>
        <w:ind w:left="-142" w:firstLine="3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Б. Шустакова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 w:val="20"/>
          <w:szCs w:val="20"/>
        </w:rPr>
        <w:t>Демкович 725 25 11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26:00Z</dcterms:created>
  <dc:creator>Kadenko</dc:creator>
  <dc:description/>
  <cp:keywords/>
  <dc:language>en-US</dc:language>
  <cp:lastModifiedBy>admin</cp:lastModifiedBy>
  <cp:lastPrinted>2019-01-03T10:47:00Z</cp:lastPrinted>
  <dcterms:modified xsi:type="dcterms:W3CDTF">2019-01-08T08:25:00Z</dcterms:modified>
  <cp:revision>13</cp:revision>
  <dc:subject/>
  <dc:title/>
</cp:coreProperties>
</file>