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48816226" r:id="rId2"/>
              </w:object>
            </w:r>
          </w:p>
        </w:tc>
        <w:tc>
          <w:tcPr>
            <w:tcW w:w="8079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1.2016    </w:t>
        <w:tab/>
        <w:tab/>
        <w:tab/>
        <w:tab/>
        <w:t>№ 2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/>
      </w:pPr>
      <w:r>
        <w:rPr>
          <w:sz w:val="28"/>
          <w:szCs w:val="28"/>
          <w:lang w:val="uk-UA"/>
        </w:rPr>
        <w:t>Про підсумки проведення ІІ (міського в м. Харкові) етапу Всеукраїнських учнівських олімпіад із фізики, математики та інфор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основних заходів Комплексної програми розвитку освіти м. Харкова на 2011-2017 роки,</w:t>
      </w:r>
      <w:r>
        <w:rPr>
          <w:sz w:val="28"/>
          <w:szCs w:val="28"/>
          <w:lang w:val="uk-UA"/>
        </w:rPr>
        <w:t xml:space="preserve"> наказу Міністерства освіти і науки України від 07.09.2015 № 915 «Про проведення Всеукраїнських учнівських олімпіад         і турнірів з навчальних предметів у 2015/2016 навчальному році», наказу Департаменту науки і освіти Харківської обласної державної адміністрації від 15.09.2015 № 374 «Про проведення І, ІІ етапів Всеукраїнських учнівських </w:t>
      </w:r>
      <w:r>
        <w:rPr>
          <w:spacing w:val="-6"/>
          <w:sz w:val="28"/>
          <w:szCs w:val="28"/>
          <w:lang w:val="uk-UA"/>
        </w:rPr>
        <w:t>олімпіад із навчальних предметів у Харківській області у 2015/2016 навчальному</w:t>
      </w:r>
      <w:r>
        <w:rPr>
          <w:sz w:val="28"/>
          <w:szCs w:val="28"/>
          <w:lang w:val="uk-UA"/>
        </w:rPr>
        <w:t xml:space="preserve"> році», </w:t>
      </w:r>
      <w:r>
        <w:rPr>
          <w:bCs/>
          <w:sz w:val="28"/>
          <w:szCs w:val="28"/>
          <w:lang w:val="uk-UA"/>
        </w:rPr>
        <w:t xml:space="preserve">наказу Департаменту освіти Харківської міської ради від 05.10.2015 № 195 «Про організацію та проведення ІІ (міського в м. Харкові) етапу Всеукраїнських учнівських олімпіад із математики, фізики та інформатики»,  </w:t>
      </w: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.09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99, Правил проведення І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І, ІІ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41,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створення належних умов для виявлення та підтримки обдарованої молоді, </w:t>
      </w:r>
      <w:r>
        <w:rPr>
          <w:bCs/>
          <w:sz w:val="28"/>
          <w:szCs w:val="28"/>
          <w:lang w:val="uk-UA"/>
        </w:rPr>
        <w:t>підвищення рівня викладання фізики, математики та інформатики, надання обдарованим учням додаткової можливості участі у ІІІ (обласному) етапі Всеукраїнських учнівських олімпіад із фізики, математики та інформатики з 18 жовтня  по 20 грудня 2015 року на базі Харківського національного університету імені В.Н. Каразіна та Харківського національного економічного університету імені Семена Кузнеця проведено ІІ (міський в м. Харкові) етап Всеукраїнських учнівських олімпіад із фізики, математики та інфор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/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навчальному році в ІІ (міському в м. Харкові) етапі Всеукраїнських учнівських олімпіад із фізики, математики та інформатики взяли участь 1043 учні. Учасники вибороли 435 призових місць, із них: перших місць − 53 (12 %), других – 125 (29 %), третіх – 257 (59 %)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участі в ІІІ (обласному) етапі Всеукраїнських учнівських олімпіад                 із навчальних предметів додатково рекомендовано 130 учнів                               (30 % від кількості переможц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пільного рішення оргкомітету та журі ІІ (міського в м. Харкові) етапу Всеукраїнських учнівських олімпіад із фізики, математики та інформатики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Визнати переможцями ІІ (міського в м. Харкові) етапу Всеукраїнської</w:t>
      </w:r>
      <w:r>
        <w:rPr>
          <w:sz w:val="28"/>
          <w:szCs w:val="28"/>
          <w:lang w:val="uk-UA"/>
        </w:rPr>
        <w:t xml:space="preserve"> учнівської олімпіади з фізики та нагородити дипломами Департаменту освіти учнів, які посіли І, ІІ, ІІІ місця (додаток 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Визнати переможцями ІІ (міського в м. Харкові) етапу Всеукраїнської </w:t>
      </w:r>
      <w:r>
        <w:rPr>
          <w:sz w:val="28"/>
          <w:szCs w:val="28"/>
          <w:lang w:val="uk-UA"/>
        </w:rPr>
        <w:t>учнівської олімпіади з математики та нагородити дипломами Департаменту освіти учнів, які посіли І, ІІ, ІІІ місця (додаток 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Визнати переможцями ІІ (міського в м. Харкові) етапу Всеукраїнської</w:t>
      </w:r>
      <w:r>
        <w:rPr>
          <w:sz w:val="28"/>
          <w:szCs w:val="28"/>
          <w:lang w:val="uk-UA"/>
        </w:rPr>
        <w:t xml:space="preserve"> учнівської олімпіади з інформатики та нагородити дипломами Департаменту освіти учнів, які посіли І, ІІ, ІІІ місця (додаток 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писки учнів-переможців, яких рекомендовано додатково включити до складу команд учасників ІІІ (обласного) етапу Всеукраїнських учнівських олімпіад із фізики, математики та інформатики (додаток 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 Здійснити аналіз якісних показників участі учнів загальноосвітніх навчальних закладів у ІІ (міському в м. Харкові) етапі Всеукраїнських учнівських олімпіад із фізики, математики та інформатики і довести інформацію  про підсумки олімпіад до відома керівників підпорядкованих навчальних заклад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 Забезпечити підготовку та участь учнів-переможців у ІІІ (обласному) етапі </w:t>
      </w:r>
      <w:r>
        <w:rPr>
          <w:sz w:val="28"/>
          <w:szCs w:val="28"/>
          <w:lang w:val="uk-UA"/>
        </w:rPr>
        <w:t>Всеукраїнських учнівських олімпіад із фізики, математики та інформа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рафіком комунального вищого навчального 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 «Харківська академія неперервної осві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Методисту з інформаційно-методичного та технічного забезпечення Науково-методичного педагогічного центру Рубаненко-Крюковій М.Ю. </w:t>
      </w:r>
      <w:r>
        <w:rPr>
          <w:bCs/>
          <w:sz w:val="28"/>
          <w:szCs w:val="28"/>
          <w:lang w:val="uk-UA"/>
        </w:rPr>
        <w:t xml:space="preserve">розмістити цей наказ на сайті Департаменту освіти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2.01.201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rFonts w:eastAsia="Cambria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наказом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баненко-Крюкова М.Ю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мкович Т.О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06:00Z</dcterms:created>
  <dc:creator>Kadenko</dc:creator>
  <dc:description/>
  <cp:keywords/>
  <dc:language>en-US</dc:language>
  <cp:lastModifiedBy>PK</cp:lastModifiedBy>
  <cp:lastPrinted>2016-01-05T14:35:00Z</cp:lastPrinted>
  <dcterms:modified xsi:type="dcterms:W3CDTF">2016-01-14T15:31:00Z</dcterms:modified>
  <cp:revision>21</cp:revision>
  <dc:subject/>
  <dc:title/>
</cp:coreProperties>
</file>