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033788563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11.2016</w:t>
        <w:tab/>
        <w:t>№ 28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ідсумки міського конкурсу творчих робіт вільного жанру «Присвята рідному місту» для учнів 8-11-х класів загальноосвітніх навчальних закладів</w:t>
      </w:r>
    </w:p>
    <w:p>
      <w:pPr>
        <w:pStyle w:val="Normal"/>
        <w:ind w:right="4819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right="481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        від 01.</w:t>
      </w:r>
      <w:r>
        <w:rPr>
          <w:b w:val="false"/>
          <w:sz w:val="28"/>
          <w:szCs w:val="28"/>
        </w:rPr>
        <w:t>09.</w:t>
      </w:r>
      <w:r>
        <w:rPr>
          <w:b w:val="false"/>
          <w:bCs/>
          <w:sz w:val="28"/>
          <w:szCs w:val="28"/>
        </w:rPr>
        <w:t xml:space="preserve">2016 № 225 «Про проведення міського конкурсу творчих робіт вільного жанру «Присвята рідному місту» для учнів 8-11-х класів загальноосвітніх навчальних закладів» </w:t>
      </w:r>
      <w:r>
        <w:rPr>
          <w:b w:val="false"/>
          <w:sz w:val="28"/>
          <w:szCs w:val="28"/>
        </w:rPr>
        <w:t>оргкомітетом проведено ІІ (міський) етап конкурсу в номінаціях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«Харків – місто моє» (вірші-присвят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арків – місто щастя і добра» (статті, замітки, репортажі, інтерв’ю, есе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й Харків – мої крила» (відеороботи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міського конкурсу творчих робіт вільного жанру «Присвята рідному місту» та на підставі рішення журі конкурсу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знати переможцями конкурсу в номінації «Харків – місто моє» (вірші-присвяти) і нагородити: </w:t>
      </w:r>
      <w:r>
        <w:br w:type="page"/>
      </w:r>
    </w:p>
    <w:p>
      <w:pPr>
        <w:pStyle w:val="Normal"/>
        <w:tabs>
          <w:tab w:val="clear" w:pos="720"/>
          <w:tab w:val="left" w:pos="294" w:leader="none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Дипломом І ступеня Козленко Анастасію, ученицю 9 класу Харківської загальноосвітньої школи І-ІІІ ступенів № 42 Харківської міської ради Харківської області, за вірш «Харьков мой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 Дипломами ІІ ступен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Лукаша Микиту, учня 8 класу Харківської спеціалізованої школи                  І-ІІІ ступенів № 85 Харківської міської ради Харківської області, за вірш «Присвята рідному місту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Коняєву Катерину, ученицю 11 класу Харківської загальноосвітньої школи І-ІІІ ступенів № 57 Харківської міської ради Харківської області,                   за поетичну збірку «Харків – планета мрій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76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 Дипломами ІІІ ступен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Ільяшенко Дар’ю та Кончицьку Софію, учениць 8 класу Харківської гімназії № 47 Харківської міської ради Харківської області, за поетичну збірку «Я з гордістю про Харків говорю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Єрахторіну Анастасію, ученицю 9 класу Харківської загально-освітньої школи І-ІІІ ступенів № 31 Харківської міської ради Харківської області, за поетичну збірку «Я счастлива, что в городе этом живу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лодькіна Богдана, учня 10 класу Харківської спеціалізованої школи І-ІІІ ступенів № 99 Харківської міської ради Харківської області,                  за вірш «Поема молодого харків’янина». </w:t>
      </w:r>
    </w:p>
    <w:p>
      <w:pPr>
        <w:pStyle w:val="Normal"/>
        <w:tabs>
          <w:tab w:val="clear" w:pos="720"/>
          <w:tab w:val="left" w:pos="294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2. Визнати переможцями конкурсу в номінації «Харків – місто щастя              і добра» (статті, замітки, репортажі, інтерв’ю, есе) і нагородит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Дипломом І ступеня Андрєєву Дар’ю, ученицю 8 класу Харківської гімназії № 39 Харківської міської ради Харківської області, за роботу «Харків – мрія моя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Дипломами ІІ ступе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Коростельову Тетяну, ученицю 9 класу Харківської загально-освітньої школи І-ІІІ ступенів № 54 Харківської міської ради Харківської області, за роботу «Харків восен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нічеву Лілію, ученицю 11 класу Харківського навчально-виховного комплексу «гімназія-школа І ступеня № 24 Харківської міської ради Харківської області імені І.Н. Питікова», за роботу «Мій Харків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Дипломами ІІІ ступеня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Павлову Ксенію, ученицю 8 класу Харківської загальноосвітньої школи І-ІІІ ступенів № 150 Харківської міської ради Харківської області,                за роботу «Харьков – моя жизнь и судьба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молу Валерію, ученицю 11 класу Харківської загальноосвітньої школи І-ІІІ ступенів № 164 Харківської міської ради Харківської області,                 за роботу «Харків – місто щастя і добр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3. Визнати переможцями конкурсу в номінації «Мій Харків – мої крила» (відеороботи) і нагородит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Дипломом І ступеня Голубовську Таїсію, ученицю 10 класу Харківської загальноосвітньої школи І-ІІІ ступенів № 138 Харківської міської ради Харківської області, за роботу «Мій Харків – мої крил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 Дипломами ІІ ступе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Салахову Марію, ученицю 9 класу Харківської загальноосвітньої школи І-ІІІ ступенів № 88 імені О.Г. Зубарева Харківської міської ради Харківської області, за роботу «Мій Харків – мої крил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ова Олексія та Семеней Поліну, учнів 10 класу Харківської гімназії № 23 Харківської міської ради Харківської області, за роботу «Бегущий город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3.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Дипломами ІІІ ступеня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Блізніченко Дар’ю, Коновалову Марину, Шинкар Олександру, учнів 10 класу Харківської спеціалізованої школи І-ІІІ ступенів № 108 Харківської міської ради Харківської області, за роботу «З любов’ю до Харкова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Голотенка Кирила та Грінченка Владислава, учнів 10 класу Харківської гімназії № 46 імені М.В. Ломоносова Харківської міської ради Харківської області, за роботу «Мій Харків – мої крила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лубоку Анастасію, ученицю 11 класу Харківської гімназії № 82 Харківської міської ради Харківської області, за роботу «Присвята рідному місту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городити заохочувальними дипломами за перемогу в номінаціях</w:t>
      </w:r>
      <w:r>
        <w:rPr>
          <w:b w:val="false"/>
          <w:sz w:val="28"/>
          <w:szCs w:val="28"/>
          <w:lang w:val="ru-RU"/>
        </w:rPr>
        <w:t>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«За любов до поетичного слова і творчий пошук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Катваляна Володимира, учня 8 класу Харківської спеціалізованої школи І-ІІІ ступенів № 73 Харківської міської ради Харківської області,                    за вірш «Перша столиц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Кисельову Катерину, ученицю 8 класу Харківського навчально-виховного комплексу № 21 Харківської міської ради Харківської області,                   за поетичну збірку «Харків – місто моє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рунжого Артемія, учня 8 класу Харківської загальноосвітньої школи І-ІІІ ступенів № 100 імені А.С. Макаренка Харківської міської ради Харківської області, за вірш «Мій любий Харкове, моє кохане місто!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Климовську Маргариту, ученицю 9 класу Харківського навчально-виховного комплексу «гімназія-школа І ступеня» № 24 Харківської міської ради Харківської області імені І.Н. Питікова, за вірш «Моїй землі, рідному Харкову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Корсун Вікторію, ученицю 9 класу Харківського технічного </w:t>
      </w:r>
      <w:r>
        <w:rPr>
          <w:b w:val="false"/>
          <w:sz w:val="28"/>
          <w:szCs w:val="28"/>
          <w:lang w:val="ru-RU"/>
        </w:rPr>
        <w:t xml:space="preserve">                   </w:t>
      </w:r>
      <w:r>
        <w:rPr>
          <w:b w:val="false"/>
          <w:sz w:val="28"/>
          <w:szCs w:val="28"/>
        </w:rPr>
        <w:t>ліцею № 1</w:t>
      </w:r>
      <w:r>
        <w:rPr>
          <w:b w:val="false"/>
          <w:sz w:val="28"/>
          <w:szCs w:val="28"/>
          <w:lang w:val="ru-RU"/>
        </w:rPr>
        <w:t>73</w:t>
      </w:r>
      <w:r>
        <w:rPr>
          <w:b w:val="false"/>
          <w:sz w:val="28"/>
          <w:szCs w:val="28"/>
        </w:rPr>
        <w:t xml:space="preserve"> Харківської міської ради Харківської області, за вірш «Люби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>й город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Пирч Єлизавету, ученицю 9 класу Харківської загальноосвітньої школи І-ІІІ ступенів № 164 Харківської міської ради Харківської області,                 за вірш «Наш город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Жаврідович Діану, ученицю 10 класу Харківської гімназії № 43 Харківської міської ради Харківської області, за вірш «О Харьков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Єрофєєву-Іванову Дарину, ученицю 10 класу Харківської загальноосвітньої школи І-ІІІ ступенів № 59 Харківської міської ради Харківської області, за вірш «Посвящение родному городу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монова Артема, учня 11 класу Харківської загальноосвітньої школи І-ІІІ ступенів № 146 Харківської міської ради Харківської області,                за поетичну збірку «Слово про Харкі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Маркову Анастасію, ученицю 11 класу Харківської загальноосвітньої школи І-ІІІ ступенів № 126 Харківської міської ради Харківської області,                за вірш «Мій Харкі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Саргсян Евеліну, ученицю 11 класу Харківської спеціалізованої школи І-ІІІ ступенів № 17 Харківської міської ради Харківської області,                  за вірш «Харків – місто моє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ляєву Софію, ученицю 11 класу Харківської загальноосвітньої школи І-ІІІ ступенів № 104 Харківської міської ради Харківської області,                 за вірш «Харків – моє міст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видку Аліну, ученицю 11 класу Харківської загальноосвітньої школи І-ІІІ ступенів № 53 Харківської міської ради Харківської області,                  за вірш «Присвята Харкову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4.2. </w:t>
      </w:r>
      <w:r>
        <w:rPr>
          <w:b w:val="false"/>
          <w:sz w:val="28"/>
          <w:szCs w:val="28"/>
        </w:rPr>
        <w:t xml:space="preserve">«За </w:t>
      </w:r>
      <w:r>
        <w:rPr>
          <w:b w:val="false"/>
          <w:sz w:val="28"/>
          <w:szCs w:val="28"/>
          <w:lang w:val="ru-RU"/>
        </w:rPr>
        <w:t>оригінальність оформлення роботи</w:t>
      </w:r>
      <w:r>
        <w:rPr>
          <w:b w:val="false"/>
          <w:sz w:val="28"/>
          <w:szCs w:val="28"/>
        </w:rPr>
        <w:t>» Ялову Єлизавету, ученицю 10 класу Харківської загальноосвітньої школи І-ІІІ ступенів № 129 Харківської міської ради Харківської області, за роботу «Дванадцять зустрічей з минулим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«За інформаційну насиченість та інформативність текст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Коняєву Катерину, ученицю 8 класу Харківського навчально-виховного комплексу № 45 «Академічна гімназія» Харківської міської ради Харківської області, за роботу «Мій Харків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ько Аліну, ученицю 9 класу Харківської гімназії № 152 Харківської міської ради Харківської області, за роботу «Харків – місто щастя і добра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«За оригінальність викладення інформації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игоренко Наталію, ученицю 10 класу Харківської гімназії № 178 «Освіта» Харківської міської ради Харківської області, за роботу «Харківський вікенд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Пустовіт Анастасію, Дорошеву Валерію, учениць 10 класу Харківської загальноосвітньої школи І-ІІІ ступенів № 28 Харківської міської ради Харківської області, за роботу «Харьков – город счастья и добр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Соколенко Яну, ученицю 9 класу Харківської загальноосвітньої школи І-ІІІ ступенів № 26 Харківської міської ради Харківської області,                  за роботу «Найпрекрасніше місто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5. «За багатство літературно-художніх засобів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олуектову Дар’ю, ученицю 9 класу Харківської спеціалізованої школи І-ІІІ ступенів № 73 Харківської міської ради Харківської області, </w:t>
      </w: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</w:rPr>
        <w:t>за роботу «Наш спільний дім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ц Юлію, ученицю 9 класу Харківської гімназії № 172 Харківської міської ради Харківської області, за роботу «Харків – місто щастя і добр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Погребицьку Юлію, ученицю 11 класу Харківської загальноосвітньої школи І-ІІІ ступенів № 157 Харківської міської ради Харківської області,               за роботу «Харків – це МОЄ міст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архуць Інну, ученицю 10 класу Харківської загальноосвітньої школи І-ІІІ ступенів № 35 Харківської міської ради Харківської області,                  за роботу «Мій Харків – мої крила»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«За оригінальність розкриття теми» Булдакова Олексія, учня                     11 класу Харківської гімназії № 39 Харківської міської ради Харківської області, за роботу «Харків – мої крила натхнення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 стилістичне оформлення» Галіченко Алісу, ученицю 11 класу Харківської спеціалізованої школи І-ІІІ ступенів № 11 з поглибленим вивченням окремих предметів Харківської міської ради Харківської області, за роботу «Місто моєї мрії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 технічне втілення ідеї конкурсу» Єрмоленко Анастасію, Жук Олександру, Левченка Євгена, Пилипчук Анну, Попову Альону, учнів                         9 класу Харківської гімназії № 163 Харківської міської ради Харківської області, за роботу «Харків – мої крил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9. «За виконавську майстерність» Юхман Вероніку, ученицю 9 класу Харківської загальноосвітньої школи І-ІІІ ступенів № 118 Харківської міської ради Харківської області, за роботу «Харків – мої крила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«За вдалий дебют» учнів 6-Б класу Харківської гімназії № 116 Харківської міської ради Харківської області, за роботу «Жизнь моя                            на ладони твоей, Харьков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5.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міському конкурсі робіт вільного жанру «Присвята рідному місту» і довести інформацію про підсумки конкурсу до відома керівників навчальних закладів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9.11.2016</w:t>
      </w:r>
    </w:p>
    <w:p>
      <w:pPr>
        <w:pStyle w:val="Normal"/>
        <w:tabs>
          <w:tab w:val="clear" w:pos="720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z w:val="28"/>
          <w:szCs w:val="28"/>
        </w:rPr>
        <w:t xml:space="preserve">Інженеру з інформаційно-методичного та технічного забезпечення Науково-методичного педагогічного центру </w:t>
      </w:r>
      <w:r>
        <w:rPr>
          <w:b w:val="false"/>
          <w:bCs/>
          <w:color w:val="000000"/>
          <w:sz w:val="28"/>
          <w:szCs w:val="28"/>
        </w:rPr>
        <w:t>Войтенку Є.О.</w:t>
      </w:r>
      <w:r>
        <w:rPr>
          <w:b w:val="false"/>
          <w:bCs/>
          <w:sz w:val="28"/>
          <w:szCs w:val="28"/>
        </w:rPr>
        <w:t xml:space="preserve">  розмістити цей наказ на сайті Департаменту освіти.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7. Контроль за виконанням цього наказу покласти на </w:t>
      </w:r>
      <w:r>
        <w:rPr>
          <w:b w:val="false"/>
          <w:bCs/>
          <w:sz w:val="28"/>
          <w:szCs w:val="28"/>
        </w:rPr>
        <w:t>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О.І. 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пель В.М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мкович Т.О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otum;돋움" w:hAnsi="Dotum;돋움" w:eastAsia="Dotum;돋움" w:cs="Dotum;돋움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Dotum;돋움" w:hAnsi="Dotum;돋움" w:eastAsia="Dotum;돋움" w:cs="Dotum;돋움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Dotum;돋움" w:hAnsi="Dotum;돋움" w:eastAsia="Dotum;돋움" w:cs="Dotum;돋움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Dotum;돋움" w:hAnsi="Dotum;돋움" w:eastAsia="Dotum;돋움" w:cs="Dotum;돋움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Dotum;돋움" w:hAnsi="Dotum;돋움" w:eastAsia="Dotum;돋움" w:cs="Dotum;돋움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Dotum;돋움" w:hAnsi="Dotum;돋움" w:eastAsia="Dotum;돋움" w:cs="Dotum;돋움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Dotum;돋움" w:hAnsi="Dotum;돋움" w:eastAsia="Dotum;돋움" w:cs="Dotum;돋움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character" w:styleId="Style12">
    <w:name w:val="Основной текст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7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9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5:00Z</dcterms:created>
  <dc:creator>Натали Гордиенко</dc:creator>
  <dc:description/>
  <cp:keywords/>
  <dc:language>en-US</dc:language>
  <cp:lastModifiedBy>admin</cp:lastModifiedBy>
  <cp:lastPrinted>2016-11-04T15:53:00Z</cp:lastPrinted>
  <dcterms:modified xsi:type="dcterms:W3CDTF">2016-11-07T09:05:00Z</dcterms:modified>
  <cp:revision>2</cp:revision>
  <dc:subject/>
  <dc:title>Наказ Міністерства освіти і науки України</dc:title>
</cp:coreProperties>
</file>