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5"/>
        <w:gridCol w:w="1224"/>
      </w:tblGrid>
      <w:tr>
        <w:trPr/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922323881" r:id="rId2"/>
              </w:object>
            </w:r>
          </w:p>
        </w:tc>
        <w:tc>
          <w:tcPr>
            <w:tcW w:w="7295" w:type="dxa"/>
            <w:vMerge w:val="restart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5913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  <w:lang w:val="ru-RU"/>
              </w:rPr>
            </w:r>
          </w:p>
        </w:tc>
        <w:tc>
          <w:tcPr>
            <w:tcW w:w="729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sz w:val="24"/>
        </w:rPr>
        <w:t xml:space="preserve">     </w:t>
      </w:r>
      <w:r>
        <w:rPr/>
        <w:t xml:space="preserve">                  </w: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/>
        <w:t xml:space="preserve">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2. 02. 2010                                                                                       №  24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 вивчення </w:t>
      </w:r>
      <w:r>
        <w:rPr>
          <w:sz w:val="28"/>
          <w:szCs w:val="28"/>
          <w:lang w:eastAsia="en-US"/>
        </w:rPr>
        <w:t xml:space="preserve">стану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тримання законодавства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 охорони прав дитинства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закладах освіти міської мережі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виконання Законів України «Про освіту», «Про загальну середню освіту», </w:t>
      </w:r>
      <w:r>
        <w:rPr>
          <w:color w:val="000000"/>
          <w:sz w:val="28"/>
          <w:szCs w:val="28"/>
        </w:rPr>
        <w:t xml:space="preserve">«Про охорону дитинства», </w:t>
      </w:r>
      <w:r>
        <w:rPr>
          <w:sz w:val="28"/>
          <w:szCs w:val="28"/>
        </w:rPr>
        <w:t xml:space="preserve">«Про забезпечення організаційно – правових умов соціального захисту дітей-сиріт та дітей, позбавлених батьківського піклування»,  Указів Президента України від 11.07.2005 № 1086/2005 «Про першочергові заходи щодо захисту прав дітей», від  30.12.2000 № 1396/2000 «Про додаткові заходи щодо посилення соціального захисту багатодітних і неповних сімей», від 04.05.2007 № 376/2007 «Про додаткові заходи щодо захисту прав та законних інтересів дітей», постанови Кабінету Міністрів України від 05.04.1994 № 22 «Про поліпшення виховання, навчання, соціального захисту та матеріального забезпечення дітей-сиріт та дітей, позбавлених батьківського піклування», наказів Міністерства освіти і науки України від 01.06.2005 № 330 «Щодо захисту законних прав та інтересів дітей-сиріт та дітей, позбавлених батьківського піклування», </w:t>
      </w:r>
      <w:r>
        <w:rPr>
          <w:color w:val="000000"/>
          <w:sz w:val="28"/>
          <w:szCs w:val="28"/>
        </w:rPr>
        <w:t xml:space="preserve">Положення про дитячі будинки і загальноосвітні школи-інтернати для дітей-сиріт і дітей, позбавлених батьківського піклування, затвердженого наказом Міністерства освіти і науки України від </w:t>
      </w:r>
      <w:r>
        <w:rPr>
          <w:sz w:val="28"/>
          <w:szCs w:val="28"/>
        </w:rPr>
        <w:t>21.09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7/46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ану роботи управління освіти Департаменту з гуманітарних питань Харківської міської ради на 2010 рік, з метою визначення рівня організації роботи закладів міської мережі щодо  дотримання законодавства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орони прав дитинства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>Н А К А З У Ю 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</w:t>
      </w:r>
      <w:r>
        <w:rPr>
          <w:szCs w:val="28"/>
        </w:rPr>
        <w:t>Затвердити протокол перевірки стану дотримання законодавства з охорони прав дитинства (додається)</w:t>
      </w:r>
      <w:r>
        <w:rPr/>
        <w:t>.</w:t>
      </w:r>
    </w:p>
    <w:p>
      <w:pPr>
        <w:pStyle w:val="TextBody"/>
        <w:spacing w:lineRule="auto" w:line="360"/>
        <w:ind w:right="76" w:firstLine="720"/>
        <w:rPr/>
      </w:pPr>
      <w:r>
        <w:rPr/>
        <w:t>2. Головному спеціалісту відділу нормативності і якості освіти  Леваді Т.О.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2.1. Провести вивчення стану дотримання законодавства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орони прав дитинства у</w:t>
      </w:r>
      <w:r>
        <w:rPr>
          <w:sz w:val="28"/>
          <w:szCs w:val="28"/>
          <w:lang w:eastAsia="en-US"/>
        </w:rPr>
        <w:t xml:space="preserve"> закладах освіти міської мережі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  <w:lang w:eastAsia="en-US"/>
        </w:rPr>
        <w:t>- Харківському фізико-математичному ліцеї № 27;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  <w:lang w:eastAsia="en-US"/>
        </w:rPr>
        <w:t>- Харківській загальноосвітній школі-інтернаті І-ІІ ступенів № 14;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>
          <w:szCs w:val="28"/>
        </w:rPr>
      </w:pPr>
      <w:r>
        <w:rPr>
          <w:sz w:val="28"/>
          <w:szCs w:val="28"/>
          <w:lang w:eastAsia="en-US"/>
        </w:rPr>
        <w:t>- Харківському дитячому будинку «Родина» для дітей-сиріт та дітей, позбавлених батьківського піклування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5954"/>
        <w:rPr/>
      </w:pPr>
      <w:r>
        <w:rPr>
          <w:szCs w:val="28"/>
        </w:rPr>
        <w:t xml:space="preserve">З 01.02.2010 по 12.02.2010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загальнити матеріали перевірки та підготувати довідку до апаратної наради управління освіти.</w:t>
      </w:r>
    </w:p>
    <w:p>
      <w:pPr>
        <w:pStyle w:val="Normal"/>
        <w:spacing w:lineRule="auto" w:line="360"/>
        <w:ind w:left="5954" w:hanging="0"/>
        <w:jc w:val="both"/>
        <w:rPr/>
      </w:pPr>
      <w:r>
        <w:rPr>
          <w:sz w:val="28"/>
          <w:szCs w:val="28"/>
        </w:rPr>
        <w:t>До 22.02.2010</w:t>
      </w:r>
    </w:p>
    <w:p>
      <w:pPr>
        <w:pStyle w:val="TextBodyIndent"/>
        <w:spacing w:lineRule="auto" w:line="360"/>
        <w:ind w:firstLine="709"/>
        <w:rPr/>
      </w:pPr>
      <w:r>
        <w:rPr/>
        <w:t>3. Контроль за розміщенням наказу на сайті управління освіти покласти на головного спеціаліста відділу нормативності і якості освіти Леваду Т.О.</w:t>
      </w:r>
    </w:p>
    <w:p>
      <w:pPr>
        <w:pStyle w:val="TextBodyIndent"/>
        <w:spacing w:lineRule="auto" w:line="360"/>
        <w:ind w:firstLine="709"/>
        <w:rPr/>
      </w:pPr>
      <w:r>
        <w:rPr/>
        <w:t>4. Контроль за виконанням наказу покласти на заступника начальника управління освіти – начальника відділу нормативності і якості освіти Счастну І.О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Начальник управління освіти                                                           О.І.Дем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евада, 715-72-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на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да Т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до наказу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з гуманітарних питань Харківської міської рад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від __.02.2010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вчення стану дотримання законодавства з охорони прав дит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загальноосвітньому навчальному заклад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5"/>
        <w:gridCol w:w="4827"/>
        <w:gridCol w:w="23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ори, які забезпечують відповідний стан діяльност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оцінюв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уваження та рекомендації</w:t>
            </w:r>
          </w:p>
        </w:tc>
      </w:tr>
      <w:tr>
        <w:trPr>
          <w:trHeight w:val="17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оботи з виконання вимог законодавчої та нормативної бази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даного пит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у заклад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ів України «Про освіту»,        «Про загальну середню освіту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Про охорону дитинств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безпечення організаційно – правових умов соціального захисту дітей-сиріт та дітей, позбавлених батьківського піклуванн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азів Президента Україн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11.07.2005 № 1086/2005 «Про першочергові заходи щодо захисту прав діте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30.12.2000  № 1396/2000 «Про додаткові заходи щодо посилення соціального захисту багатодітних і неповних сіме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5.2007 № 376/2007 «Про додаткові заходи щодо захисту прав та законних інтересів діт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Кабінету Міністрів України від 05.04.1994 № 22 «Про поліпшення виховання, навчання, соціального захисту та матеріального забезпечення дітей-сиріт та дітей, позбавлених батьківського піклуванн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азів Міністерства освіти і науки України  від 01.06.</w:t>
            </w:r>
            <w:r>
              <w:rPr>
                <w:sz w:val="24"/>
                <w:szCs w:val="24"/>
                <w:lang w:val="ru-RU"/>
              </w:rPr>
              <w:t xml:space="preserve"> 2005 № 330 </w:t>
            </w:r>
            <w:r>
              <w:rPr>
                <w:sz w:val="24"/>
                <w:szCs w:val="24"/>
              </w:rPr>
              <w:t>«Щодо захисту законних прав та інтересів дітей-сиріт та дітей, позбавлених батьківського піклуванн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ложення про дитячі будинки і загальноосвітні школи-інтернати для дітей-сиріт і дітей, позбавлених батьківського піклування, затверджене наказом Міністерства освіти  і науки України від 21.09.2004 № 747/4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іської програми  «Обдарована молод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-55" w:hanging="24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анізація ознайомлення  працівників школи з нормативни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кументами, що регулюють законодавство в галузі охорони дитинств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24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озгляд питання соціального захисту дітей пільгових категорій на засіданнях педагогічної ради, нарадах при директорові, засіданнях методичного об’єднання класних керівників тощ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пла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 глибина ана</w:t>
              <w:softHyphen/>
              <w:t>лізу стану роботи з питань охорони дитин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-55" w:hanging="24"/>
              <w:rPr/>
            </w:pPr>
            <w:r>
              <w:rPr>
                <w:sz w:val="24"/>
                <w:szCs w:val="24"/>
              </w:rPr>
              <w:t>наявність розроблених заходів, направлених на виконання законодавства з питань соціального захисту дітей;</w:t>
            </w:r>
          </w:p>
          <w:p>
            <w:pPr>
              <w:pStyle w:val="Normal"/>
              <w:numPr>
                <w:ilvl w:val="0"/>
                <w:numId w:val="12"/>
              </w:numPr>
              <w:ind w:left="-55" w:hanging="0"/>
              <w:rPr/>
            </w:pPr>
            <w:r>
              <w:rPr>
                <w:sz w:val="24"/>
                <w:szCs w:val="24"/>
              </w:rPr>
              <w:t xml:space="preserve">конкретність запланованих заходів, визначення термінів та відповідальних, відмітка про виконання, зберіган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навчального заклад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протоколу про створення комісії з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користання фонду загального обов’язкового нав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ига наказів  з основної діяльності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аказу про призначення громадського інспектора з охорони дитинства ( у закладах, де немає соціального педагога) (до 05 вересня)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аказу про  затвердження складу комісії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з використання фонду загального обов’язкового навчанн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до 05 вересн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ання матеріальної допомоги дітям-сиротам та дітям, позбавленим батьківського піклування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єчасність випла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вність заборгованості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кові види надання грошової та речової допо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офільності навчання у школі ІІІ ступеню з метою реалізації учнями навчальних інтерес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роботи з питань профорієнтації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явлення пізнавальних інтересів учнів;</w:t>
            </w:r>
          </w:p>
          <w:p>
            <w:pPr>
              <w:pStyle w:val="Normal"/>
              <w:numPr>
                <w:ilvl w:val="0"/>
                <w:numId w:val="19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пізнавальних інтересів учнів через навчальний план;</w:t>
            </w:r>
          </w:p>
          <w:p>
            <w:pPr>
              <w:pStyle w:val="Normal"/>
              <w:numPr>
                <w:ilvl w:val="0"/>
                <w:numId w:val="19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офільних класів;</w:t>
            </w:r>
          </w:p>
          <w:p>
            <w:pPr>
              <w:pStyle w:val="Normal"/>
              <w:numPr>
                <w:ilvl w:val="0"/>
                <w:numId w:val="19"/>
              </w:numPr>
              <w:ind w:left="-55" w:hanging="23"/>
              <w:rPr/>
            </w:pPr>
            <w:r>
              <w:rPr>
                <w:sz w:val="24"/>
                <w:szCs w:val="24"/>
              </w:rPr>
              <w:t>результативність роботи профільних класів;</w:t>
            </w:r>
          </w:p>
          <w:p>
            <w:pPr>
              <w:pStyle w:val="Normal"/>
              <w:numPr>
                <w:ilvl w:val="0"/>
                <w:numId w:val="19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роботи з професійної орієнтації учнів</w:t>
            </w:r>
          </w:p>
          <w:p>
            <w:pPr>
              <w:pStyle w:val="Normal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ворення належних умов для навчання першокласників - шестиріч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 приміщенні школі чи  дошкільного навчального закладу;</w:t>
            </w:r>
          </w:p>
          <w:p>
            <w:pPr>
              <w:pStyle w:val="Normal"/>
              <w:numPr>
                <w:ilvl w:val="0"/>
                <w:numId w:val="13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санітарних вимог;</w:t>
            </w:r>
          </w:p>
          <w:p>
            <w:pPr>
              <w:pStyle w:val="Normal"/>
              <w:numPr>
                <w:ilvl w:val="0"/>
                <w:numId w:val="13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ідповідних меблів;</w:t>
            </w:r>
          </w:p>
          <w:p>
            <w:pPr>
              <w:pStyle w:val="Normal"/>
              <w:numPr>
                <w:ilvl w:val="0"/>
                <w:numId w:val="13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грової зони;</w:t>
            </w:r>
          </w:p>
          <w:p>
            <w:pPr>
              <w:pStyle w:val="Normal"/>
              <w:numPr>
                <w:ilvl w:val="0"/>
                <w:numId w:val="13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режиму протягом робочого дня</w:t>
            </w:r>
          </w:p>
          <w:p>
            <w:pPr>
              <w:pStyle w:val="Normal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охорони  прав дитинства у закла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дітей пільгових категорій, соціальний паспорт класу, школи;</w:t>
            </w:r>
          </w:p>
          <w:p>
            <w:pPr>
              <w:pStyle w:val="Normal"/>
              <w:numPr>
                <w:ilvl w:val="0"/>
                <w:numId w:val="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оформлення особових справ дітей, наявність документів, які підтверджують статус дитини;</w:t>
            </w:r>
          </w:p>
          <w:p>
            <w:pPr>
              <w:pStyle w:val="Normal"/>
              <w:numPr>
                <w:ilvl w:val="0"/>
                <w:numId w:val="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бстеження житлово-побутових умов проживання дитини;</w:t>
            </w:r>
          </w:p>
          <w:p>
            <w:pPr>
              <w:pStyle w:val="Normal"/>
              <w:numPr>
                <w:ilvl w:val="0"/>
                <w:numId w:val="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майнових та житлових прав дітей-сиріт та дітей, позбавлених батьківського піклування (для дитячого будинку «Родина»)</w:t>
            </w:r>
          </w:p>
          <w:p>
            <w:pPr>
              <w:pStyle w:val="Normal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 обліку  сімей, які опинились у складних життєвих обставинах і не забезпечують належних умов для утримання і виховання дітей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7" w:hanging="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бази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677" w:hanging="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новлення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бстеження житлово-побутових умов проживання дити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психологічної служби  закла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сихологічної служби;</w:t>
            </w:r>
          </w:p>
          <w:p>
            <w:pPr>
              <w:pStyle w:val="Normal"/>
              <w:numPr>
                <w:ilvl w:val="0"/>
                <w:numId w:val="9"/>
              </w:numPr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лану роботи практичного психолога закладу освіти;</w:t>
            </w:r>
          </w:p>
          <w:p>
            <w:pPr>
              <w:pStyle w:val="Normal"/>
              <w:numPr>
                <w:ilvl w:val="0"/>
                <w:numId w:val="9"/>
              </w:numPr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індивідуальної корекційної роботи з учнями;</w:t>
            </w:r>
          </w:p>
          <w:p>
            <w:pPr>
              <w:pStyle w:val="Normal"/>
              <w:numPr>
                <w:ilvl w:val="0"/>
                <w:numId w:val="9"/>
              </w:numPr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організації роботи з класними керівниками та педагогічним колектив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умов для участі школярів у олімпіадах, турнірах, конкурсах, олімпіадах різних рівн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еалізації міської Програми «Обдарована молодь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цього напрямк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ість роботи;</w:t>
            </w:r>
          </w:p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лану чи заходів на виконання Програ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ідтримка обдарованих ді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а груп продовженого дн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груп продовженого дня (їх кількість, режим роботи)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еобхідних умов для їх діяльності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лану робот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9"/>
              <w:rPr/>
            </w:pPr>
            <w:r>
              <w:rPr>
                <w:sz w:val="24"/>
                <w:szCs w:val="24"/>
              </w:rPr>
              <w:t>кількість присутніх дітей на день перевір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медичного обстеження та обслуговування школярі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ість проведення медичних оглядів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е забезпеченн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медичного кабінету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медичні послуги для учнів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 дітей диспансерної груп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ндивідуального навчання (за потребою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-12" w:hanging="0"/>
              <w:rPr/>
            </w:pPr>
            <w:r>
              <w:rPr>
                <w:sz w:val="24"/>
                <w:szCs w:val="24"/>
              </w:rPr>
              <w:t>нормативність  оформлення навчання дітей за індивідуальною формою: наявність наказу, індивідуального навчального плану, календарних планів, розкладу занять, погодженого з батьками, журналі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коштовного харчування дітей пільгового контингенту, створення умов для харчування всіх дітей у закладі осві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 дієтичного харчуванн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охоплення харчуванням від загальної кількості діт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соток охоплення харчуванням дітей пільгового контингенту від загальної кількості дітей пільгових категорі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охоплення харчуванням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бюджет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позабюджетних кошті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батьківських кошті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ють дієтичне харчуванн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соток від тих, хто його потребу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літнього оздоровлення школяр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 xml:space="preserve">оздоровлено 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заміських табор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 таборах з денним перебуванням при закладах осві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 профільних табор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з них дітей пільгового континген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з зазначенням відсотків від загальної кількості дітей та від запланованої кількості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евлаштування випускників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статистичних даних у порівнянні з минулими роками і у відсотковому відношенні із загальною кількістю випускників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4"/>
                <w:szCs w:val="24"/>
              </w:rPr>
              <w:t>розгляд питання на педагогічній раді, нарадах при директорові тощо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овідок про подальше працевлаштування випускни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 позакласної  роботи (розвиток творчих інтересів і потреб учнів, забезпечення зайнятості дітей та підлітків у позаурочний час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-12" w:firstLine="19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ідсоток дітей (від загальної кількості дітей пільгових категорій), які відвідують факультативи, гуртки, секції, що функціонують на базі закладу освіт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-12" w:firstLine="19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ідсоток дітей (від загальної кількості дітей пільгових категорій), які відвідують гуртки та секції у позашкільних навчальних заклада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-1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участі у позакласній робот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коштів фонду загального обов’язкового навчання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даних у порівнянні з минулими роками та у відсотковому відношенні із запланованими показника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9"/>
              <w:rPr/>
            </w:pPr>
            <w:r>
              <w:rPr>
                <w:sz w:val="24"/>
                <w:szCs w:val="24"/>
              </w:rPr>
              <w:t xml:space="preserve">організаці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рахунок фонду загального обов’язкового навчання (за рішенням шкільної комісії)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безкоштовного харчування дітей пільгового контингенту, що опинилися 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рутних життєвих умова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забезпечення дітей-сиріт та дітей, позбавлених батьківського піклуванн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шкільною формою, спортивним одягом та взуттям (один раз на два роки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дання одноразової матеріальної допомоги дітям пільгових категорій</w:t>
            </w:r>
          </w:p>
          <w:p>
            <w:pPr>
              <w:pStyle w:val="Normal"/>
              <w:autoSpaceDE w:val="false"/>
              <w:ind w:firstLine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ля придбання одягу, взуття, канцтоварі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19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дбання подарунків обдарованим діт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19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явність відповідної документації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тей пільгового контингенту підручникам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19"/>
              <w:rPr/>
            </w:pPr>
            <w:r>
              <w:rPr>
                <w:sz w:val="24"/>
                <w:szCs w:val="24"/>
              </w:rPr>
              <w:t>відсоток забезпеченост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соціальної підтримки пільгових категорі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атеріальної допомоги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у працевлаштуванні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4"/>
                <w:szCs w:val="24"/>
              </w:rPr>
              <w:t>використання можливостей благодійних та громадських об’єднань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орми роботи та соціальної підтрим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Style2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___.___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 протоколом ознайомлений: _______________________________________</w:t>
      </w:r>
    </w:p>
    <w:p>
      <w:pPr>
        <w:pStyle w:val="Normal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е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7:00Z</dcterms:created>
  <dc:creator>13</dc:creator>
  <dc:description/>
  <cp:keywords/>
  <dc:language>en-US</dc:language>
  <cp:lastModifiedBy>user</cp:lastModifiedBy>
  <cp:lastPrinted>2010-02-01T15:09:00Z</cp:lastPrinted>
  <dcterms:modified xsi:type="dcterms:W3CDTF">2010-02-02T15:52:00Z</dcterms:modified>
  <cp:revision>247</cp:revision>
  <dc:subject/>
  <dc:title/>
</cp:coreProperties>
</file>