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3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до  наказу Департаменту освіти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Харківської міської ради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від 25.09.20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 xml:space="preserve"> № 221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ЖУР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ІІ (міського) етапу Всеукраїнських учнівських олімпі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з навчальних предметів серед учнів навчальних закладі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міської мережі м.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</w:rPr>
        <w:t>Харкова у 2017/2018 навчальному роц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глійська м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 xml:space="preserve">Кратюк І.І. – учитель англійської мови Харківського університетського ліцею Харківської міської ради Харківської обла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девська Т.В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англійської мови Харківського фізико-матема-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дієнко К.М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митришина О.М. –</w:t>
      </w:r>
      <w:r>
        <w:rPr>
          <w:spacing w:val="-6"/>
          <w:sz w:val="28"/>
          <w:szCs w:val="28"/>
          <w:lang w:val="uk-UA"/>
        </w:rPr>
        <w:t xml:space="preserve"> учитель англійської мови Харківського фізико-матема-тичного</w:t>
      </w:r>
      <w:r>
        <w:rPr>
          <w:sz w:val="28"/>
          <w:szCs w:val="28"/>
          <w:lang w:val="uk-UA"/>
        </w:rPr>
        <w:t xml:space="preserve">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бриніна К.І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уравок Н.В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Єрастова І.А</w:t>
      </w:r>
      <w:r>
        <w:rPr>
          <w:spacing w:val="-6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–</w:t>
      </w:r>
      <w:r>
        <w:rPr>
          <w:spacing w:val="-6"/>
          <w:sz w:val="28"/>
          <w:szCs w:val="28"/>
          <w:lang w:val="uk-UA"/>
        </w:rPr>
        <w:t xml:space="preserve">  учитель англійської мови Харківського фізико-математичного</w:t>
      </w:r>
      <w:r>
        <w:rPr>
          <w:sz w:val="28"/>
          <w:szCs w:val="28"/>
          <w:lang w:val="uk-UA"/>
        </w:rPr>
        <w:t xml:space="preserve">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цкевич В.В.  –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учитель англійської мови Харківського університетського ліцею Харківської міської ради Харківської області; </w:t>
      </w:r>
    </w:p>
    <w:p>
      <w:pPr>
        <w:pStyle w:val="Normal"/>
        <w:jc w:val="both"/>
        <w:rPr/>
      </w:pPr>
      <w:r>
        <w:rPr>
          <w:spacing w:val="14"/>
          <w:sz w:val="28"/>
          <w:szCs w:val="28"/>
          <w:lang w:val="uk-UA"/>
        </w:rPr>
        <w:t xml:space="preserve">Павленко Г.Є. </w:t>
      </w:r>
      <w:r>
        <w:rPr>
          <w:sz w:val="28"/>
          <w:szCs w:val="28"/>
          <w:lang w:val="uk-UA"/>
        </w:rPr>
        <w:t>–</w:t>
      </w:r>
      <w:r>
        <w:rPr>
          <w:spacing w:val="14"/>
          <w:sz w:val="28"/>
          <w:szCs w:val="28"/>
          <w:lang w:val="uk-UA"/>
        </w:rPr>
        <w:t xml:space="preserve"> учитель англійської мови Харківського фізико</w:t>
      </w:r>
      <w:r>
        <w:rPr>
          <w:sz w:val="28"/>
          <w:szCs w:val="28"/>
          <w:lang w:val="uk-UA"/>
        </w:rPr>
        <w:t>-матема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колова  А.А. –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итель  англійської мови  Харківського університетського ліцею Харківської міської ради Харківської області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ук В.І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читель англійської мови Харківського університетського ліцею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Гельфгат І.М</w:t>
      </w:r>
      <w:r>
        <w:rPr>
          <w:spacing w:val="-2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учитель фізики та астрономії Харківського фізико-математичного ліцею № 27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кова М.О. – учитель фізики Харківського фізико-математичного                        ліцею 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тєлов Д.С. – учитель астроном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А.Л. – учитель фізики Харківського університетського ліцею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Кравченко М.О. – учитель біології Харківського університетського ліцею Харківської міської ради Харків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тіна Н.О. – учитель біології Харківського фізико-математичного                            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.А. – учитель хімії Харківського фізико-математичного                           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ь І.І. – учитель біології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 О.А. – учитель біології Харківського університетського ліцею                       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урко І.С. – учитель хімії та основ здоров`я Харківського університетського ліцею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ограф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Костюченко Н.П. –  учитель географії Харківського універси-тетського ліцею Харківської міської ради Харківської обла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птєлов Д.С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 географії Харківського університетського ліцею Харківської міської ради Харківської 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а Н.Я. – учитель географії Харківського фізико-математичного                    ліцею № 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снутдінова Т.Л. – учитель історії Харківського фізико-математичного                   ліцею № 27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Коптєлов Д.С. – учитель географії Харківського універси-тетського ліцею Харківської міської ради Харківської обла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Н.П.  –  учитель географ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 О.А. – учитель біолог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І.С. – учитель хімії Харківського університетського ліцею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Коптєлов Д.С.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pacing w:val="6"/>
          <w:sz w:val="28"/>
          <w:szCs w:val="28"/>
          <w:lang w:val="uk-UA"/>
        </w:rPr>
        <w:t xml:space="preserve">учитель економіки </w:t>
      </w:r>
      <w:r>
        <w:rPr>
          <w:sz w:val="28"/>
          <w:szCs w:val="28"/>
          <w:lang w:val="uk-UA"/>
        </w:rPr>
        <w:t>Харківського університетського ліцею Харківської міської ради Харків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О.Ф. – учитель мате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ська Д.Є. – учитель економіки Харківського фізико-математичного       ліцею № 27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Порван А.П. – учитель інформатики Харківського універси-тетського ліцею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нарь О.Й.  –  учитель інфор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женко А.О.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читель інфор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міна О.О.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читель інформатики Харківського фізико-математичного                  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олженко С.С. –  учитель інфор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чук В.В. – учитель інформатики та математики Харківського університетського ліцею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технолог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Порван А.П. – учитель інформатики Харківського універси-тетського ліцею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нарь О.Й.  –  учитель інфор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женко А.О.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читель інфор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міна О.О.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читель інформатики Харківського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ко-математичного                     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олженко С.С. –  учитель інфор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чук В.В. – учитель інформатики та математики Харківського університетського ліцею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Литовченко С.Д. – учитель історії Харківського універси-тетського ліцею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ич Ю.В. – учитель історії Харківського фізико-математичного                  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ановська Г.Е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а О.М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 Д.О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ська Д.Є. – учитель історії Харківського фізико-математичного                    ліцею № 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снутдінова Т.Л. – учитель історії Харківського фізико-математичного                   ліцею № 27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Харік О.Ю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рштейн О.Л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О.Ф. – учитель мате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міна О.О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                  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олженко С.С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                  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райко В.Ф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                  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ова Т.В. –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итель мате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кевич А.В. – учитель математики 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иць С.О. – учитель математики Харківського фізико-математичного                   ліцею № 27 Харківської міської ради Харківської області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темова Н.В. – учитель мате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нявіна Л.О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 математики Харківського фізико-математичного                  ліцею № 27 Харківської міської ради Харківської област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ровцева Т.А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                 ліцею № 27 Харківської міської ради Харківської області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елева Ю.В. 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ербина О.С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математики Харківського фізико-математичного    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новська О.А. –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 математики Харківського фізико-математичного    ліцею № 27 Харківської міської ради Харківської області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мецька м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пурна Т.М. – учитель німецької мови Харківського університетського ліцею Харківської міської ради Харківської обла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рикін О.М. –  учитель німец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танбеєва Т.Б. –  учитель німецької мови Харківського університетського ліцею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знавст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Литовченко А.Д. – викладач соціології Харківського університетського ліцею Харківської міської ради Харкі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М.В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ич Ю.В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ановська Г.Е. – учитель істор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снутдінова Т.Л. – учитель історії Харківського фізико-математичного             ліцею № 27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сійська мова і лі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Лугова С.Ф. – учитель російської мови і літератури Харківського фізико-математичного ліцею № 27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янц О.В. –  учитель російської мови і літератури Харківського фізико-математичного ліцею № 27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єва О.В. –  учитель російс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чова О.Ф.  –  учитель російської мови і літератури  Харківського фізико-математичного ліцею № 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ркіна Н.І</w:t>
      </w:r>
      <w:r>
        <w:rPr>
          <w:spacing w:val="-2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учитель російської мови і літератури Харківського універ-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ефелова Л.І</w:t>
      </w:r>
      <w:r>
        <w:rPr>
          <w:spacing w:val="-2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–  учитель світової літератури Харківського університетського ліцею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Ревака В.М. – 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Л.А. – учитель української мови Харківського університетського                     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ійова С.М. – учитель української мов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йнека Н.П. – 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драшенко Г.П. – 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діна Л.М. –  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насенко Т.М. – учитель української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універси-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йда С.В. – 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універси-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ленко Н.В. – учитель української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універси-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умейко Н.М. – учитель української мови та літератур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Гельфгат І.М</w:t>
      </w:r>
      <w:r>
        <w:rPr>
          <w:spacing w:val="-2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учитель фізики Харківського фізико-математичного ліцею № 27 Харківської міської ради Харків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а І.О. – учитель фіз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ичкова Н.М. –  </w:t>
      </w:r>
      <w:r>
        <w:rPr>
          <w:spacing w:val="-10"/>
          <w:sz w:val="28"/>
          <w:szCs w:val="28"/>
          <w:lang w:val="uk-UA"/>
        </w:rPr>
        <w:t>учитель фізики Харківського фізико-математичного ліцею № 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А.Л. – учитель фізики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тракова М.О. – </w:t>
      </w:r>
      <w:r>
        <w:rPr>
          <w:spacing w:val="-18"/>
          <w:sz w:val="28"/>
          <w:szCs w:val="28"/>
          <w:lang w:val="uk-UA"/>
        </w:rPr>
        <w:t>учитель фізики Харківського фізико-математичного ліцею № 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пкова В.М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учитель фізики Харківського фізико-математичного ліцею  № 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ляхова Н.Г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 </w:t>
      </w:r>
      <w:r>
        <w:rPr>
          <w:spacing w:val="-12"/>
          <w:sz w:val="28"/>
          <w:szCs w:val="28"/>
          <w:lang w:val="uk-UA"/>
        </w:rPr>
        <w:t>учитель фізики Харківського фізико-математичного ліцею  № 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анцузька м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Різник І.В. – учитель французької мови Харківського університетського ліцею Харківської міської ради Харкі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урі: </w:t>
      </w:r>
      <w:r>
        <w:rPr>
          <w:sz w:val="28"/>
          <w:szCs w:val="28"/>
          <w:lang w:val="uk-UA"/>
        </w:rPr>
        <w:t xml:space="preserve">Римар Є.М. – учитель французької мови Харківського </w:t>
      </w:r>
      <w:r>
        <w:rPr>
          <w:spacing w:val="-8"/>
          <w:sz w:val="28"/>
          <w:szCs w:val="28"/>
          <w:lang w:val="uk-UA"/>
        </w:rPr>
        <w:t>університетського</w:t>
      </w:r>
      <w:r>
        <w:rPr>
          <w:sz w:val="28"/>
          <w:szCs w:val="28"/>
          <w:lang w:val="uk-UA"/>
        </w:rPr>
        <w:t xml:space="preserve"> ліцею Харківської міської ради Харкі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м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Кравченко О.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читель хімії Харківського фізико-математичного ліцею № 27 Харківської міської ради Харків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нська Я.О. – учитель хім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йова Ю.В. – учитель хімії Харківського університетського ліцею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хтіна Н.О.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8"/>
          <w:sz w:val="28"/>
          <w:szCs w:val="28"/>
          <w:lang w:val="uk-UA"/>
        </w:rPr>
        <w:t>–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біології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Харківського фізико-математичного ліцею</w:t>
      </w:r>
      <w:r>
        <w:rPr>
          <w:spacing w:val="-18"/>
          <w:sz w:val="28"/>
          <w:szCs w:val="28"/>
          <w:lang w:val="uk-UA"/>
        </w:rPr>
        <w:t xml:space="preserve"> № 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ить І.І. </w:t>
      </w:r>
      <w:r>
        <w:rPr>
          <w:spacing w:val="-18"/>
          <w:sz w:val="28"/>
          <w:szCs w:val="28"/>
          <w:lang w:val="uk-UA"/>
        </w:rPr>
        <w:t>–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итель біології Харківського фізико-математичного ліцею № 27</w:t>
      </w:r>
      <w:r>
        <w:rPr>
          <w:sz w:val="28"/>
          <w:szCs w:val="28"/>
          <w:lang w:val="uk-UA"/>
        </w:rPr>
        <w:t xml:space="preserve">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І.С. – учитель хімії Харківського університетського ліцею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мкович </w:t>
      </w:r>
      <w:r>
        <w:rPr>
          <w:sz w:val="20"/>
          <w:szCs w:val="20"/>
          <w:lang w:val="uk-UA"/>
        </w:rPr>
        <w:t>725 25 1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lang w:val="uk-UA"/>
      </w:rPr>
      <w:t>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5:00Z</dcterms:created>
  <dc:creator>Admin</dc:creator>
  <dc:description/>
  <cp:keywords/>
  <dc:language>en-US</dc:language>
  <cp:lastModifiedBy>admin</cp:lastModifiedBy>
  <cp:lastPrinted>2017-09-21T15:26:00Z</cp:lastPrinted>
  <dcterms:modified xsi:type="dcterms:W3CDTF">2017-09-29T07:14:00Z</dcterms:modified>
  <cp:revision>3</cp:revision>
  <dc:subject/>
  <dc:title/>
</cp:coreProperties>
</file>