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ПАРТАМЕНТ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.12. 2010                                                                   </w:t>
        <w:tab/>
        <w:tab/>
        <w:t xml:space="preserve">      № 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організацію  медичних огля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міста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едопущення виникнення епідемії грипу, гострих респіраторних захворювань та своєчасного виявлення хворих і запобігання розповсюдженню захворюваності в організованих колективах під час відновлення навчально - виховного процесу у загальноосвітніх навчальних закладах усіх типів і форм власності 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 освіти  районних адміністрацій Харківської міської ради:</w:t>
      </w:r>
    </w:p>
    <w:p>
      <w:pPr>
        <w:pStyle w:val="Normal"/>
        <w:numPr>
          <w:ilvl w:val="1"/>
          <w:numId w:val="5"/>
        </w:numPr>
        <w:ind w:left="0" w:firstLine="225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вести цей наказ до відома керівників загальноосвітніх навчальних закладів усіх типів і форм власності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1.2011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контроль за проведенням у  загальноосвітніх навчальних  закладах відповідних організаційних та санітарно-профілактичних заходів.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10.01.2011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 Надати до Департаменту освіти Харківської міської ради узагальнену інформацію про результати проведення медичних оглядів учнів загальноосвітніх навчальних закладах усіх типів і форм власност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10.01.2011 до 15-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ind w:left="4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організаційних заходів щодо інформування всіх учасників навчально-виховного процесу про порядок проведення медичних оглядів учнів після шкільних зимових канікул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1.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ля проведення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1.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працівникам органів охорони здоров’я у проведенні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10.01.20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Не допускати в організовані дитячі колективи учнів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10.01.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щоденний облік відвідування  учнями навчальних занять.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санітарно-просвітньої роботи серед  учнів та їх батьків щодо попередження захворювань на грип та гострі респіраторні захворювання.     </w:t>
      </w:r>
    </w:p>
    <w:p>
      <w:pPr>
        <w:pStyle w:val="Normal"/>
        <w:ind w:left="-142" w:firstLine="70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ківської міської ради </w:t>
      </w:r>
      <w:r>
        <w:rPr>
          <w:sz w:val="28"/>
          <w:szCs w:val="28"/>
        </w:rPr>
        <w:t>Стецюру Т.П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рбачова І.І. 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7:00Z</dcterms:created>
  <dc:creator>Михайленко Татьяна Васильевна</dc:creator>
  <dc:description>JU$t bEEn CAPuted!</dc:description>
  <cp:keywords/>
  <dc:language>en-US</dc:language>
  <cp:lastModifiedBy>Tatiana Maskharashvili</cp:lastModifiedBy>
  <cp:lastPrinted>2011-01-04T17:27:00Z</cp:lastPrinted>
  <dcterms:modified xsi:type="dcterms:W3CDTF">2011-01-05T10:47:00Z</dcterms:modified>
  <cp:revision>77</cp:revision>
  <dc:subject/>
  <dc:title>Про затвердження штатів </dc:title>
</cp:coreProperties>
</file>