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699200110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671195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6.12.2010</w:t>
        <w:tab/>
        <w:tab/>
        <w:tab/>
        <w:tab/>
        <w:t>№ 210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використання програмного комплексу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Міська освітня мережа: Позашкілля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озашкільних навчальних закладах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 xml:space="preserve">На виконання Програми «Інформаційні та комунікаційні технології в освіті               м. Харкова на 2009-2011 роки» з метою автоматизації управлінської діяльності в позашкільних навчальних закладах міста, підтримки єдиної системи збору, обробки та зберігання інформації, приведення до єдиних зразків форм звітних документів 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КАЗУЮ: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оловному спеціалісту відділу нормативності і якості освіти  Зелінському Ю.І.: 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місячно проводити в межах компетенції аналіз якості та своєчасності заповнення відповідних розділів програмного комплексу «Міська освітня мережа: Позашкілля» адміністрацією позашкільних навчальних закладів та про результати аналізу доповідати на нарадах при Департаменті освіти. 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2. Методисту групи інформаційно-технічної підтримки науково-методочного педагогічного центру Малихіній С.М., провідному спеціалісту групи інформаційно-технічної підтримки науково-методочного педагогічного центру Войтенко Є.О.: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2.1. Забезпечити організаційно-методичний та технічний супровід функціонування програмного комплексу «Міська освітня мережа: Позашкілля». 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2.2. Здійснювати аналіз систематичності роботи з програмним комплексом «Міська освітня мережа: Позашкілля» адміністрації позашкільних навчальних закладів, про що інформувати на нарадах при Департаменті освіти. </w:t>
      </w:r>
    </w:p>
    <w:p>
      <w:pPr>
        <w:pStyle w:val="Default"/>
        <w:jc w:val="right"/>
        <w:rPr/>
      </w:pPr>
      <w:r>
        <w:rPr>
          <w:sz w:val="28"/>
          <w:szCs w:val="28"/>
          <w:lang w:val="uk-UA"/>
        </w:rPr>
        <w:t xml:space="preserve">Постійно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2.3. Вжити заходів щодо забезпечення захисту інформації, що зберігається у базах даних програмного комплексу «Міська освітня мережа: Позашкілля». 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ям освіти районних у м. Харкові рад: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3.1. Покласти персональну відповідальність на керівників позашкільних навчальних закладів району за використання в управлінській діяльності програмного комплексу «Міська освітня мережа : Позашкілля». </w:t>
      </w:r>
    </w:p>
    <w:p>
      <w:pPr>
        <w:pStyle w:val="Default"/>
        <w:jc w:val="right"/>
        <w:rPr/>
      </w:pPr>
      <w:r>
        <w:rPr>
          <w:sz w:val="28"/>
          <w:szCs w:val="28"/>
          <w:lang w:val="uk-UA"/>
        </w:rPr>
        <w:t xml:space="preserve">До 20.12.2010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3.2. Забезпечити систематичну роботу позашкільних навчальних закладів району з програмним комплексом «Міська освітня мережа: Позашкілля» та підтримку його баз даних в актуальному стані. 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3.3. Контролювати дотримання адміністрацією позашкільних навчальних закладів району правил використання програмного комплексу «Міська освітня мережа: Позашкілля» (додаються). 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3.4.Здійснювати контроль за якістю заповнення всіх розділів зазначеного програмного комплексу. 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Надавати консультації з питань занесення інформації до програмного комплексу «Міська освітня мережа: Позашкілля». 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3.6. Вимагати від керівників закладів району надання звітних форм та  інформації (формування мережі, облік співробітників, вихованців, штатний розпис, облік товарно-матеріальних цінностей, робочі навчальні плани, тарифікація), сформованих у відповідних розділах програмного комплексу «Міська освітня мережа: Позашкілля». 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7.02.2011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4. Керівникам позашкільних навчальних: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4.1. Призначити користувачем комплексу особу (з числа адміністрації закладу), на яку покласти відповідальність за збереження логіну та паролю для роботи з програмним комплексом «Міська освітня мережа : Позашкілля». </w:t>
      </w:r>
    </w:p>
    <w:p>
      <w:pPr>
        <w:pStyle w:val="Default"/>
        <w:jc w:val="right"/>
        <w:rPr/>
      </w:pPr>
      <w:r>
        <w:rPr>
          <w:sz w:val="28"/>
          <w:szCs w:val="28"/>
          <w:lang w:val="uk-UA"/>
        </w:rPr>
        <w:t xml:space="preserve">До 23.12.2010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4.2. Підтримувати бази даних програмного комплексу «Міська освітня мережа: Позашкілля» в актуальному стані. 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4.3. Статистичні форми та звіти формувати лише на основі даних програмного комплексу «Міська освітня мережа: Позашкілля» у відповідних його розділах. </w:t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наказу покласти на заступника директора Департаменту освіти  Стецюру Т.П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Директор Департаменту освіти                                      О.І.Деменко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Стецюра Т.П.,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інський Ю.І.,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хіна С.М.,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autoSpaceDE w:val="false"/>
        <w:rPr>
          <w:rFonts w:eastAsia="Calibri"/>
          <w:b w:val="false"/>
          <w:b w:val="false"/>
          <w:color w:val="000000"/>
          <w:sz w:val="28"/>
          <w:szCs w:val="24"/>
          <w:lang w:val="uk-UA"/>
        </w:rPr>
      </w:pPr>
      <w:r>
        <w:rPr>
          <w:rFonts w:eastAsia="Calibri"/>
          <w:b w:val="false"/>
          <w:color w:val="000000"/>
          <w:sz w:val="28"/>
          <w:szCs w:val="24"/>
          <w:lang w:val="uk-UA"/>
        </w:rPr>
      </w:r>
    </w:p>
    <w:p>
      <w:pPr>
        <w:pStyle w:val="Normal"/>
        <w:autoSpaceDE w:val="false"/>
        <w:jc w:val="right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  <w:t>Додаток до наказу № 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користання програмного комплексу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Міська освітня мережа»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color w:val="000000"/>
          <w:sz w:val="28"/>
          <w:szCs w:val="28"/>
        </w:rPr>
        <w:t>Ці Правила визначають процедуру використання програмного комплексу «Міська освітня мережа»(далі Програмного комплексу) навчальними закладами міста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84"/>
        <w:jc w:val="both"/>
        <w:rPr/>
      </w:pPr>
      <w:r>
        <w:rPr>
          <w:rFonts w:eastAsia="Calibri"/>
          <w:b w:val="false"/>
          <w:color w:val="000000"/>
          <w:sz w:val="28"/>
          <w:szCs w:val="28"/>
        </w:rPr>
        <w:t>1. При використанні Програмного комплексу навчальні заклади зобов'язані дотримуватися вимог, що передбачені нормативними актами Міністерства освіти та науки України.</w:t>
      </w:r>
    </w:p>
    <w:p>
      <w:pPr>
        <w:pStyle w:val="Normal"/>
        <w:autoSpaceDE w:val="false"/>
        <w:spacing w:before="0" w:after="84"/>
        <w:jc w:val="both"/>
        <w:rPr/>
      </w:pPr>
      <w:r>
        <w:rPr>
          <w:rFonts w:eastAsia="Calibri"/>
          <w:b w:val="false"/>
          <w:color w:val="000000"/>
          <w:sz w:val="28"/>
          <w:szCs w:val="28"/>
        </w:rPr>
        <w:t>2. Особи, що працюють з Програмним комплексом в навчальному закладі, зобов'язані дотримуватися законодавства з питань правової охорони комп'ютерних програм.</w:t>
      </w:r>
    </w:p>
    <w:p>
      <w:pPr>
        <w:pStyle w:val="Normal"/>
        <w:autoSpaceDE w:val="false"/>
        <w:spacing w:before="0" w:after="84"/>
        <w:jc w:val="both"/>
        <w:rPr/>
      </w:pPr>
      <w:r>
        <w:rPr>
          <w:rFonts w:eastAsia="Calibri"/>
          <w:b w:val="false"/>
          <w:color w:val="000000"/>
          <w:sz w:val="28"/>
          <w:szCs w:val="28"/>
        </w:rPr>
        <w:t>3. Відповідальним за дотримання вимог законодавства під час використання Програмного комплексу у навчальному закладі є керівник цього закладу.</w:t>
      </w:r>
    </w:p>
    <w:p>
      <w:pPr>
        <w:pStyle w:val="Normal"/>
        <w:autoSpaceDE w:val="false"/>
        <w:spacing w:before="0" w:after="84"/>
        <w:jc w:val="both"/>
        <w:rPr/>
      </w:pPr>
      <w:r>
        <w:rPr>
          <w:rFonts w:eastAsia="Calibri"/>
          <w:b w:val="false"/>
          <w:color w:val="000000"/>
          <w:sz w:val="28"/>
          <w:szCs w:val="28"/>
        </w:rPr>
        <w:t>4. Керівник навчального закладу може призначити уповноважену ним особу (осіб), відповідальну за інформаційно-технічне забезпечення Програмного комплексу.</w:t>
      </w:r>
    </w:p>
    <w:p>
      <w:pPr>
        <w:pStyle w:val="Normal"/>
        <w:autoSpaceDE w:val="false"/>
        <w:spacing w:before="0" w:after="84"/>
        <w:jc w:val="both"/>
        <w:rPr/>
      </w:pPr>
      <w:r>
        <w:rPr>
          <w:rFonts w:eastAsia="Calibri"/>
          <w:b w:val="false"/>
          <w:color w:val="000000"/>
          <w:sz w:val="28"/>
          <w:szCs w:val="28"/>
        </w:rPr>
        <w:t>5. Керівник навчального закладу та/або уповноважена ним особа:</w:t>
      </w:r>
    </w:p>
    <w:p>
      <w:pPr>
        <w:pStyle w:val="Normal"/>
        <w:numPr>
          <w:ilvl w:val="0"/>
          <w:numId w:val="2"/>
        </w:numPr>
        <w:autoSpaceDE w:val="false"/>
        <w:spacing w:before="0" w:after="84"/>
        <w:jc w:val="both"/>
        <w:rPr/>
      </w:pPr>
      <w:r>
        <w:rPr>
          <w:rFonts w:eastAsia="Calibri"/>
          <w:b w:val="false"/>
          <w:color w:val="000000"/>
          <w:sz w:val="28"/>
          <w:szCs w:val="28"/>
        </w:rPr>
        <w:t>забезпечує ведення бази даних закладу, що створюється на основі розділів Програмного комплексу;</w:t>
      </w:r>
    </w:p>
    <w:p>
      <w:pPr>
        <w:pStyle w:val="Normal"/>
        <w:numPr>
          <w:ilvl w:val="0"/>
          <w:numId w:val="2"/>
        </w:numPr>
        <w:autoSpaceDE w:val="false"/>
        <w:spacing w:before="0" w:after="84"/>
        <w:jc w:val="both"/>
        <w:rPr/>
      </w:pPr>
      <w:r>
        <w:rPr>
          <w:rFonts w:eastAsia="Calibri"/>
          <w:b w:val="false"/>
          <w:color w:val="000000"/>
          <w:sz w:val="28"/>
          <w:szCs w:val="28"/>
        </w:rPr>
        <w:t>організовує роботу із збереження супровідної документації до Програмного комплексу,</w:t>
      </w:r>
    </w:p>
    <w:p>
      <w:pPr>
        <w:pStyle w:val="Normal"/>
        <w:numPr>
          <w:ilvl w:val="0"/>
          <w:numId w:val="2"/>
        </w:numPr>
        <w:autoSpaceDE w:val="false"/>
        <w:spacing w:before="0" w:after="84"/>
        <w:jc w:val="both"/>
        <w:rPr/>
      </w:pPr>
      <w:r>
        <w:rPr>
          <w:rFonts w:eastAsia="Calibri"/>
          <w:b w:val="false"/>
          <w:color w:val="000000"/>
          <w:sz w:val="28"/>
          <w:szCs w:val="28"/>
        </w:rPr>
        <w:t>контролює використання користувачами Програмного комплексу логіну та паролю доступу з метою запобігання неправомірному використанню даних.</w:t>
      </w:r>
    </w:p>
    <w:p>
      <w:pPr>
        <w:pStyle w:val="Normal"/>
        <w:numPr>
          <w:ilvl w:val="0"/>
          <w:numId w:val="2"/>
        </w:numPr>
        <w:autoSpaceDE w:val="false"/>
        <w:spacing w:before="0" w:after="84"/>
        <w:jc w:val="both"/>
        <w:rPr/>
      </w:pPr>
      <w:r>
        <w:rPr>
          <w:rFonts w:eastAsia="Calibri"/>
          <w:b w:val="false"/>
          <w:color w:val="000000"/>
          <w:sz w:val="28"/>
          <w:szCs w:val="28"/>
        </w:rPr>
        <w:t>контролює правильний вхід перед початком роботи в Програмний комплекс та обов’язковий вихід із Програмного комплексу.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color w:val="000000"/>
          <w:sz w:val="28"/>
          <w:szCs w:val="28"/>
        </w:rPr>
        <w:t>6. Під час втрати логіну та паролю, чи їх заміни, адміністрація навчального закладу у встановленому порядку звертається до адміністратора Програмного комплексу - методиста групи інформаційно-комунікаційних технологій науково-методичного педагогічного центру Департаменту освіти Малихіної С.М. та отримує новий пароль доступу під особистий підпис.</w:t>
      </w:r>
    </w:p>
    <w:p>
      <w:pPr>
        <w:pStyle w:val="Default"/>
        <w:jc w:val="both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basedOn w:val="Style13"/>
    <w:qFormat/>
    <w:rPr>
      <w:rFonts w:ascii="Tahoma" w:hAnsi="Tahoma" w:eastAsia="Times New Roman" w:cs="Tahoma"/>
      <w:b/>
      <w:sz w:val="16"/>
      <w:szCs w:val="16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Продовження списку 2"/>
    <w:basedOn w:val="Normal"/>
    <w:qFormat/>
    <w:pPr>
      <w:spacing w:before="0" w:after="120"/>
      <w:ind w:left="566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1:00Z</dcterms:created>
  <dc:creator>www.PHILka.RU</dc:creator>
  <dc:description/>
  <cp:keywords/>
  <dc:language>en-US</dc:language>
  <cp:lastModifiedBy>Малыхина</cp:lastModifiedBy>
  <cp:lastPrinted>2010-12-08T13:06:00Z</cp:lastPrinted>
  <dcterms:modified xsi:type="dcterms:W3CDTF">2010-12-10T09:31:00Z</dcterms:modified>
  <cp:revision>9</cp:revision>
  <dc:subject/>
  <dc:title/>
</cp:coreProperties>
</file>