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ДЕПАРТАМЕНТ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.12. 2010                                                                   </w:t>
        <w:tab/>
        <w:tab/>
        <w:t xml:space="preserve">        № 2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борону приго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ристання кисневих коктей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вчальних закладах усіх тип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форм власності міста Хар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итячих закладах оздор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ч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аконів України «Про освіту», «Про загальну середню освіту», «Про оздоровлення та відпочинок дітей», листа Головного управління освіти і науки Харківської обласної державної адміністрації від 01.12.2010 №01-38/6321 щодо виконання Постанови Головного державного санітарного лікаря України                  С.А. Риженка від 22.11.2010 «Про заборону приготування та використання кисневих коктелів у навчальних закладах і дитячих закладах оздоровлення та відпочинку», з метою </w:t>
      </w:r>
      <w:r>
        <w:rPr>
          <w:sz w:val="28"/>
          <w:lang w:val="uk-UA"/>
        </w:rPr>
        <w:t>дотримання вимог  законодавства України щодо охорони здоров’я та життя населення м. Харкова</w:t>
      </w:r>
      <w:r>
        <w:rPr>
          <w:sz w:val="28"/>
          <w:szCs w:val="28"/>
          <w:lang w:val="uk-UA"/>
        </w:rPr>
        <w:t xml:space="preserve">, збереження та захисту здоров'я дітей, що навчаються у навчальних закладах  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Головному спеціалісту відділу нормативності і якості освіти                Горбачовій І.І. здійснювати контроль за недопущенням приготування та використання кисневих коктейлів у  навчальних закладах усіх типів і форм власності й дитячих закладах оздоровлення та відпочинку, створених на базі  навчальних закладів.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ям  освіти районних у м. Харкові рад, керівникам загальноосвітніх навчальних закладів усіх типів та форм власності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оронити приготування та використання кисневих коктейлів у  навчальних закладах усіх типів і форм власності і у дитячих закладах оздоровлення та відпочинку, створених на базі  навчальних закладів.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еревірити підпорядковані навчальні заклади з питання виконання цього наказу,  про що повідомити Департамент освіти Харківської міської ради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7.12.2010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Забезпечити виконання вимог законодавства України щодо  охорони життя  та здоров’я учнів і вихованців навчальних закладів усіх типів та форм власності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виконання даного наказу покладається на керівників навчальних закладів усіх типів і форм власності м. Харко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>
          <w:trHeight w:val="763" w:hRule="atLeast"/>
        </w:trPr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.о. директора Департаменту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Т.П. Стецю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ова І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бачов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C71">
    <w:name w:val="c71"/>
    <w:basedOn w:val="Style1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7:00Z</dcterms:created>
  <dc:creator>Михайленко Татьяна Васильевна</dc:creator>
  <dc:description>JU$t bEEn CAPuted!</dc:description>
  <cp:keywords/>
  <dc:language>en-US</dc:language>
  <cp:lastModifiedBy>Admin</cp:lastModifiedBy>
  <cp:lastPrinted>2010-12-08T13:58:00Z</cp:lastPrinted>
  <dcterms:modified xsi:type="dcterms:W3CDTF">2010-12-08T12:07:00Z</dcterms:modified>
  <cp:revision>74</cp:revision>
  <dc:subject/>
  <dc:title>Про затвердження штатів </dc:title>
</cp:coreProperties>
</file>