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16"/>
          <w:szCs w:val="16"/>
          <w:lang w:val="en-US" w:eastAsia="en-US"/>
        </w:rPr>
      </w:pPr>
      <w:r>
        <w:rPr>
          <w:rFonts w:cs="Book Antiqua" w:ascii="Book Antiqua" w:hAnsi="Book Antiqu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6335</wp:posOffset>
            </wp:positionH>
            <wp:positionV relativeFrom="paragraph">
              <wp:posOffset>74930</wp:posOffset>
            </wp:positionV>
            <wp:extent cx="923925" cy="952500"/>
            <wp:effectExtent l="0" t="0" r="0" b="0"/>
            <wp:wrapTight wrapText="bothSides">
              <wp:wrapPolygon edited="0">
                <wp:start x="3376" y="1282"/>
                <wp:lineTo x="2927" y="2137"/>
                <wp:lineTo x="2701" y="17102"/>
                <wp:lineTo x="5176" y="18385"/>
                <wp:lineTo x="9226" y="18385"/>
                <wp:lineTo x="9675" y="19667"/>
                <wp:lineTo x="10801" y="19667"/>
                <wp:lineTo x="11701" y="18385"/>
                <wp:lineTo x="14850" y="18385"/>
                <wp:lineTo x="19124" y="16461"/>
                <wp:lineTo x="18899" y="1282"/>
                <wp:lineTo x="3376" y="12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74930</wp:posOffset>
            </wp:positionV>
            <wp:extent cx="667385" cy="914400"/>
            <wp:effectExtent l="0" t="0" r="0" b="0"/>
            <wp:wrapTight wrapText="bothSides">
              <wp:wrapPolygon edited="0">
                <wp:start x="-303" y="0"/>
                <wp:lineTo x="-303" y="21371"/>
                <wp:lineTo x="21600" y="21371"/>
                <wp:lineTo x="21600" y="0"/>
                <wp:lineTo x="-30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КІВСЬКОЇ  ОБЛАСТІ</w:t>
      </w:r>
    </w:p>
    <w:p>
      <w:pPr>
        <w:pStyle w:val="Heading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ИКОНАВЧИЙ КОМІТЕТ</w:t>
      </w:r>
    </w:p>
    <w:p>
      <w:pPr>
        <w:pStyle w:val="Heading1"/>
        <w:spacing w:lineRule="auto" w:line="240"/>
        <w:jc w:val="lef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ПАРТАМЕНТ З ГУМАНІТАРНИХ 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Cs w:val="36"/>
        </w:rPr>
        <w:t xml:space="preserve">                          </w:t>
      </w:r>
      <w:r>
        <w:rPr>
          <w:szCs w:val="36"/>
        </w:rPr>
        <w:t>УПРАВЛІННЯ   ОСВІТИ</w:t>
      </w:r>
    </w:p>
    <w:p>
      <w:pPr>
        <w:pStyle w:val="Normal"/>
        <w:ind w:left="-1260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0731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45pt" to="454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НАКАЗ</w:t>
      </w:r>
    </w:p>
    <w:p>
      <w:pPr>
        <w:pStyle w:val="Normal"/>
        <w:ind w:left="-126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7371" w:leader="none"/>
        </w:tabs>
        <w:ind w:left="-1260" w:right="-766" w:hanging="0"/>
        <w:rPr>
          <w:sz w:val="28"/>
          <w:szCs w:val="28"/>
        </w:rPr>
      </w:pPr>
      <w:r>
        <w:rPr>
          <w:sz w:val="24"/>
          <w:szCs w:val="24"/>
        </w:rPr>
        <w:t xml:space="preserve">                     </w:t>
      </w:r>
      <w:r>
        <w:rPr>
          <w:sz w:val="28"/>
          <w:szCs w:val="28"/>
        </w:rPr>
        <w:t>08.01.2010</w:t>
        <w:tab/>
        <w:t>№ 1</w:t>
      </w:r>
    </w:p>
    <w:p>
      <w:pPr>
        <w:pStyle w:val="Normal"/>
        <w:ind w:left="-1260"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Про відновлення навчально-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виховного процесу у загальноосвітніх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навчальних закладах м. Харкова</w:t>
      </w:r>
    </w:p>
    <w:p>
      <w:pPr>
        <w:pStyle w:val="Normal"/>
        <w:ind w:firstLine="5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7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У зв’язку зі зниженням захворюваності учнів у закладах освіти міста на гострі респіраторні вірусні інфекції та грип, на підставі Подання головного державного санітарного лікаря м. Харкова від 06.01.2010 №4.0/67 «Про відновлення навчально-виховного процесу в закладах освіти міста Харкова», на виконання розпорядження міського голови від 08.01.2010 № 1 «Про відновлення навчально-виховного процесу в закладах освіти м. Харкова»</w:t>
      </w:r>
    </w:p>
    <w:p>
      <w:pPr>
        <w:pStyle w:val="31"/>
        <w:spacing w:lineRule="auto" w:line="360"/>
        <w:ind w:left="283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left="283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АЗУЮ: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sz w:val="28"/>
          <w:szCs w:val="28"/>
        </w:rPr>
        <w:t>Відновити в повному обсязі з 11.01.2010 навчально-виховний процес у 40 загальноосвітніх навчальних закладах (перелік додається)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sz w:val="28"/>
          <w:szCs w:val="28"/>
        </w:rPr>
        <w:t xml:space="preserve">Головному спеціалісту управління освіти Шепелю В.М. узагальнювати «Інформацію про відвідування занять учнями» та </w:t>
      </w:r>
      <w:r>
        <w:rPr>
          <w:sz w:val="28"/>
        </w:rPr>
        <w:t>«Інформацію про відсоток хворих дітей у закладах освіти, в яких було тимчасово призупинено навчально-виховний процес».</w:t>
      </w:r>
    </w:p>
    <w:p>
      <w:pPr>
        <w:pStyle w:val="Normal"/>
        <w:spacing w:lineRule="auto" w:line="360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sz w:val="28"/>
          <w:szCs w:val="28"/>
        </w:rPr>
        <w:t>Щоденно до 12:00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правлінням освіти Дзержинської (Башкірова Ю.Г.), Жовтневої (Толмачова І.С.), Київської (Бугакова О.В.), Комінтернівської (Пилаєва Т.В.), </w:t>
      </w:r>
      <w:r>
        <w:rPr>
          <w:sz w:val="28"/>
          <w:szCs w:val="28"/>
        </w:rPr>
        <w:t>Ленінської (Євтушенко В.О.),</w:t>
      </w:r>
      <w:r>
        <w:rPr>
          <w:rFonts w:cs="Times New Roman CYR" w:ascii="Times New Roman CYR" w:hAnsi="Times New Roman CYR"/>
          <w:sz w:val="28"/>
          <w:szCs w:val="28"/>
        </w:rPr>
        <w:t xml:space="preserve"> Московської (Шаповал Р.В.), </w:t>
      </w:r>
      <w:r>
        <w:rPr>
          <w:sz w:val="28"/>
          <w:szCs w:val="28"/>
        </w:rPr>
        <w:t>Орджонікідзевської (Ткачова О.О.), Фрунзенської (Тетеріна Т.А.)</w:t>
      </w:r>
      <w:r>
        <w:rPr>
          <w:rFonts w:cs="Times New Roman CYR" w:ascii="Times New Roman CYR" w:hAnsi="Times New Roman CYR"/>
          <w:sz w:val="28"/>
          <w:szCs w:val="28"/>
        </w:rPr>
        <w:t xml:space="preserve"> районних у м. Харкові рад:</w:t>
      </w:r>
    </w:p>
    <w:p>
      <w:pPr>
        <w:pStyle w:val="31"/>
        <w:numPr>
          <w:ilvl w:val="1"/>
          <w:numId w:val="2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дійснити контроль за проведенням у закладах відповідних організаційних та санітарно-профілактичних заходів.</w:t>
      </w:r>
    </w:p>
    <w:p>
      <w:pPr>
        <w:pStyle w:val="31"/>
        <w:numPr>
          <w:ilvl w:val="1"/>
          <w:numId w:val="2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Інформувати управління освіти Департаменту з гуманітарних питань Харківської міської ради про відвідування учнями загальноосвітніх навчальних закладів за електронною зведеною таблицею «Інформація про відвідування занять учнями» до особливого розпорядження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Щоденно до 11:00</w:t>
      </w:r>
    </w:p>
    <w:p>
      <w:pPr>
        <w:pStyle w:val="31"/>
        <w:numPr>
          <w:ilvl w:val="1"/>
          <w:numId w:val="2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яти на контроль розроблення керівниками загальноосвітніх навчальних закладів додаткових заходів щодо виконання навчальних планів та програм з усіх предметів.</w:t>
      </w:r>
    </w:p>
    <w:p>
      <w:pPr>
        <w:pStyle w:val="31"/>
        <w:spacing w:lineRule="auto" w:line="360" w:before="0" w:after="0"/>
        <w:ind w:left="0" w:hanging="0"/>
        <w:jc w:val="right"/>
        <w:rPr/>
      </w:pPr>
      <w:r>
        <w:rPr>
          <w:sz w:val="28"/>
          <w:szCs w:val="28"/>
        </w:rPr>
        <w:t>До 15.01.2010</w:t>
      </w:r>
    </w:p>
    <w:p>
      <w:pPr>
        <w:pStyle w:val="31"/>
        <w:numPr>
          <w:ilvl w:val="1"/>
          <w:numId w:val="2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ести цей наказ до відома керівників закладів освіт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Керівникам загальноосвітніх навчальних закладів: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Забезпечити виконання протиепідемічного режиму та санітарно-гігієнічних вимог щодо організації навчально-виховного процесу.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ти щоденний облік відвідування вихованцями та учнями навчальних занять.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робити та затвердити заходи щодо виконання навчальних планів та програм за рахунок інтенсифікації навчально-виховного процесу, ущільнення програм, організувати роботу з учнями, які потребують допомоги, з урахуванням специфіки та режиму роботи закладу освіти, уникаючи формалізму та перевантаження учні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 15.01.2010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Заступнику начальника управління освіти – начальнику відділу нормативності і якості освіти Счастній І.О. здійснити контроль розміщення даного наказу на сайті управління освіти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 11.01.2010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тупник директора Департаменту –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начальник управління освіти</w:t>
        <w:tab/>
        <w:tab/>
        <w:tab/>
        <w:tab/>
        <w:tab/>
        <w:tab/>
        <w:t xml:space="preserve">О.І. Демен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епель 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астна І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пель В.М.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одаток до наказу управління освіт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від 08.01.2010 № 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  <w:r>
        <w:rPr>
          <w:rFonts w:cs="Times New Roman CYR" w:ascii="Times New Roman CYR" w:hAnsi="Times New Roman CYR"/>
          <w:b/>
          <w:sz w:val="28"/>
          <w:szCs w:val="28"/>
        </w:rPr>
        <w:t>загальноосвітніх навчальних закладів м. Харкова, в яких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з 11.01.2010 відновлено навчально-виховний проце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6096"/>
      </w:tblGrid>
      <w:tr>
        <w:trPr>
          <w:tblHeader w:val="true"/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оосвітній навчальний заклад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ь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загальноосвітня школа І-ІІІ ступенів № 50 Харківської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ліцей 149 Харківської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спеціалізована школа І-ІІІ ступенів № 29 Харківської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рківська загальноосвітня школа І-ІІІ ступенів № 117 Харківської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загальноосвітня школа І-ІІІ ступенів № 131Харківської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спеціалізована школа І-ІІІ ступенів № 132 Харківської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загальноосвітня школа І-ІІІ ступенів № 135 Харківської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спеціалізована школа І-ІІІ ступенів № 170 Харківської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спеціалізована школа І-ІІІ ступенів № 16 Харківської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спеціалізована школа І-ІІІ ступенів № 17 Харківської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загальноосвітня школа І-ІІІ ступенів № 37 Харківської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вчально-виховний комплекс № 96 Харківської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ліцей 107 Харківської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ліцей мистецтв № 133 Харківської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рківська гімназія № 172 Харківської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зована економіко-правова школа ХГУ «НУА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нтернівсь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технічний ліцей № 173 Харківської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інсь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загальноосвітня школа І-ІІІ ступенів № 69 Харківської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рківська гімназія № 152 Харківської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загальноосвітня школа І ступеня № 171 Харківської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ь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рківська гімназія № 43 Харківської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загальноосвітня школа І-ІІІ ступенів № 58 Харківської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загальноосвітня школа І-ІІІ ступенів № 84 Харківської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загальноосвітня школа І-ІІІ ступенів № 97 Харківської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загальноосвітня школа І-ІІІ ступенів № 124 Харківської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загальноосвітня школа І-ІІІ ступенів № 142 Харківської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загальноосвітня школа І-ІІІ ступенів № 143 Харківської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гімназія № 144 Харківської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загальноосвітня школа І ступеня № 177 Харківської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загальноосвітня школа І-ІІІ ступенів № 59 Харківської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рківська загальноосвітня школа І-ІІ ступенів № 81 Харківської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загальноосвітня школа І-ІІІ ступенів № 137 Харківської міської ради Харківської області</w:t>
            </w:r>
          </w:p>
        </w:tc>
      </w:tr>
      <w:tr>
        <w:trPr>
          <w:trHeight w:val="8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ікідзевсь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спеціалізована школа І-ІІІ ступенів № 119 Харківської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вчально-виховний комплекс № 15 Харківської міської ради Харківської області</w:t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спеціалізована школа І-ІІІ ступенів № 80 Харківської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загальноосвітня школа І-ІІІ ступенів № 113 Харківської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гімназія № 163 Харківської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нсь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гімназія № 14 Харківської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загальноосвітня школа І-ІІІ ступенів № 72 Харківської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спеціалізована школа І-ІІІ ступенів № 73 Харківської міської ради Харківської області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епель В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991" w:gutter="0" w:header="0" w:top="851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2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2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2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2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60" w:right="-1234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67" w:right="4104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8640" w:leader="none"/>
      </w:tabs>
      <w:ind w:right="-7" w:firstLine="284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7:39:00Z</dcterms:created>
  <dc:creator>User</dc:creator>
  <dc:description>JU$t bEEn CAPuted!</dc:description>
  <cp:keywords/>
  <dc:language>en-US</dc:language>
  <cp:lastModifiedBy>Admin</cp:lastModifiedBy>
  <cp:lastPrinted>2010-01-11T10:00:00Z</cp:lastPrinted>
  <dcterms:modified xsi:type="dcterms:W3CDTF">2010-01-11T08:01:00Z</dcterms:modified>
  <cp:revision>111</cp:revision>
  <dc:subject/>
  <dc:title>УКРАЇНА</dc:title>
</cp:coreProperties>
</file>