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377"/>
      </w:tblGrid>
      <w:tr>
        <w:trPr/>
        <w:tc>
          <w:tcPr>
            <w:tcW w:w="123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u w:val="single"/>
                <w:lang w:val="uk-UA" w:eastAsia="ar-SA"/>
              </w:rPr>
            </w:pPr>
            <w:r>
              <w:rPr>
                <w:lang w:val="uk-UA" w:eastAsia="ar-S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221391020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ДЕПАРТАМЕНТ  ОСВІТИ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u w:val="single"/>
                <w:lang w:val="uk-UA" w:eastAsia="ar-S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6611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val="uk-UA" w:eastAsia="ar-SA"/>
              </w:rPr>
            </w:pPr>
            <w:r>
              <w:rPr>
                <w:b/>
                <w:sz w:val="20"/>
                <w:szCs w:val="20"/>
                <w:u w:val="single"/>
                <w:lang w:val="uk-UA" w:eastAsia="ar-S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u w:val="single"/>
                <w:lang w:val="uk-UA" w:eastAsia="ar-SA"/>
              </w:rPr>
            </w:pPr>
            <w:r>
              <w:rPr>
                <w:b/>
                <w:u w:val="single"/>
                <w:lang w:val="uk-UA" w:eastAsia="ar-SA"/>
              </w:rPr>
            </w:r>
          </w:p>
        </w:tc>
        <w:tc>
          <w:tcPr>
            <w:tcW w:w="1377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u w:val="single"/>
                <w:lang w:val="uk-UA" w:eastAsia="ar-SA"/>
              </w:rPr>
            </w:pPr>
            <w:r>
              <w:rPr>
                <w:b/>
                <w:u w:val="single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АКАЗ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2.11.2010 </w:t>
        <w:tab/>
        <w:tab/>
        <w:tab/>
        <w:tab/>
        <w:t>№ 198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lineRule="auto" w:line="360"/>
        <w:ind w:hanging="0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сумки конкурсу-захис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ращу модель інформатизації закладу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Шкільний інформаційний світ» у 2010 році</w:t>
      </w:r>
    </w:p>
    <w:p>
      <w:pPr>
        <w:pStyle w:val="Heading3"/>
        <w:spacing w:lineRule="auto" w:line="360"/>
        <w:jc w:val="left"/>
        <w:rPr>
          <w:caps w:val="false"/>
          <w:smallCaps w:val="false"/>
          <w:sz w:val="28"/>
          <w:szCs w:val="28"/>
          <w:lang w:val="uk-UA"/>
        </w:rPr>
      </w:pPr>
      <w:r>
        <w:rPr>
          <w:caps w:val="false"/>
          <w:smallCaps w:val="false"/>
          <w:sz w:val="28"/>
          <w:szCs w:val="28"/>
          <w:lang w:val="uk-UA"/>
        </w:rPr>
      </w:r>
    </w:p>
    <w:p>
      <w:pPr>
        <w:pStyle w:val="Heading3"/>
        <w:spacing w:lineRule="auto" w:line="360"/>
        <w:jc w:val="left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>Програми «Інформаційні та комунікаційні технології в освіті м. Харкова на 2009-2011 роки», затвердженої р</w:t>
      </w:r>
      <w:r>
        <w:rPr>
          <w:color w:val="000000"/>
          <w:sz w:val="28"/>
          <w:szCs w:val="28"/>
          <w:lang w:val="uk-UA"/>
        </w:rPr>
        <w:t xml:space="preserve">ішенням 29 сесії Харківської міської ради 5 скликання від 24.12.2008 №374/08, </w:t>
      </w:r>
      <w:r>
        <w:rPr>
          <w:sz w:val="28"/>
          <w:szCs w:val="28"/>
          <w:lang w:val="uk-UA"/>
        </w:rPr>
        <w:t xml:space="preserve">зі змінами, внесеними рішенням 39 сесії Харківської міської ради 5 скликання від 23.12.2009 № 344/09,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наказу Департаменту освіти Харківської міської ради від 22.02.2010 № 32 «Про проведення   конкурсу-захисту на кращу модель інформатизації закладу освіти «Шкільний інформаційний світ» у 2010 році», згідно з Положенням про конкурс-захист на кращу модель інформатизації закладу освіти «Шкільний інформаційний світ» вдруге у 2010 році організовано проведення конкурсу-захисту на кращу модель інформатизації закладу освіти «Шкільний інформаційний світ» (далі – Конкурсу-захисту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У березні-серпні 2010 року проведено І (районний) етап Конкурсу-захисту. За його підсумками до ІІ (міського) етапу представлено </w:t>
      </w:r>
      <w:r>
        <w:rPr>
          <w:bCs/>
          <w:sz w:val="28"/>
          <w:szCs w:val="28"/>
          <w:lang w:val="uk-UA"/>
        </w:rPr>
        <w:t xml:space="preserve">42 учасника (2009 рік – 38) із 41 навчального закладу </w:t>
      </w:r>
      <w:r>
        <w:rPr>
          <w:sz w:val="28"/>
          <w:szCs w:val="28"/>
          <w:lang w:val="uk-UA"/>
        </w:rPr>
        <w:t xml:space="preserve">міста (2009 рік – 36) у 7-и номінаціях (2009 рік – у 5-и): у т.ч. приватних – 3, комунальних –  38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НЗ – </w:t>
      </w:r>
      <w:r>
        <w:rPr>
          <w:bCs/>
          <w:sz w:val="28"/>
          <w:szCs w:val="28"/>
          <w:lang w:val="uk-UA"/>
        </w:rPr>
        <w:t>5 (ДНЗ №№ 18, 78, 289, 290, 374)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НЗ – 2 (ЦДЮТ№ 5, Школа мистецтв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НЗ – </w:t>
      </w:r>
      <w:r>
        <w:rPr>
          <w:bCs/>
          <w:sz w:val="28"/>
          <w:szCs w:val="28"/>
          <w:lang w:val="uk-UA"/>
        </w:rPr>
        <w:t>34</w:t>
      </w:r>
      <w:r>
        <w:rPr>
          <w:sz w:val="28"/>
          <w:szCs w:val="28"/>
          <w:lang w:val="uk-UA"/>
        </w:rPr>
        <w:t xml:space="preserve"> , у т.ч.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гімназій – </w:t>
      </w:r>
      <w:r>
        <w:rPr>
          <w:bCs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( ХГ №№ 1, 14, 34, 39, 47),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ліцеїв – 3 (ХЛ №№ 107, 141, ХФМЛ № 27),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спеціалізованих шкіл – 8 ( ХСШ №№ 62, 66,  80, 87, 119, 132, 162, приватна СЕПШ «НУА»),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агальноосвітніх шкіл – </w:t>
      </w:r>
      <w:r>
        <w:rPr>
          <w:bCs/>
          <w:sz w:val="28"/>
          <w:szCs w:val="28"/>
          <w:lang w:val="uk-UA"/>
        </w:rPr>
        <w:t>16</w:t>
      </w:r>
      <w:r>
        <w:rPr>
          <w:sz w:val="28"/>
          <w:szCs w:val="28"/>
          <w:lang w:val="uk-UA"/>
        </w:rPr>
        <w:t xml:space="preserve"> (ХЗОШ №№ 36, 41, 44, 52,  67, 76, 78, 84, 103, 104, 118, 122, 125, 135, 165, 168),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ВК – 2 (приватний НВК «Харківський колегіум», приватний НВК «Вересень»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Згідно з календарним планом проведення ІІ (міського) етапу Конкурсу-захисту з 30.09.2010 по 07.10.2010 проведено І (заочний) тур, за підсумками якого визначено учасників ІІ (очного) тур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5-26.10.2010 проведено ІІ (очний) тур ІІ (міського) етапу Конкурсу-захисту, під час якого лідери І (заочного) туру презентували та захищали запропоновані моделі інформатизації закла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рішення експертної комісії (протокол додається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изнати переможцями Конкурсу-захисту на кращу модель інформатизації закладу освіти «Шкільний інформаційний світ» у 2010 році </w:t>
      </w:r>
      <w:r>
        <w:rPr>
          <w:bCs/>
          <w:iCs/>
          <w:sz w:val="28"/>
          <w:szCs w:val="28"/>
          <w:lang w:val="uk-UA"/>
        </w:rPr>
        <w:t>та нагородити дипломами у номінаціях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формаційні технології в дошкільній освіті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Cs/>
          <w:sz w:val="28"/>
          <w:szCs w:val="28"/>
          <w:lang w:val="uk-UA"/>
        </w:rPr>
        <w:t>І місце – Дошкільний навчальний заклад (ясла садок) № 18 комбінованого типу Харківської міської ради</w:t>
      </w:r>
      <w:r>
        <w:rPr>
          <w:sz w:val="28"/>
          <w:szCs w:val="28"/>
          <w:lang w:val="uk-UA"/>
        </w:rPr>
        <w:t xml:space="preserve"> (Жовтневий район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ІІ місце – </w:t>
      </w:r>
      <w:r>
        <w:rPr>
          <w:bCs/>
          <w:iCs/>
          <w:sz w:val="28"/>
          <w:szCs w:val="28"/>
          <w:lang w:val="uk-UA"/>
        </w:rPr>
        <w:t>Дошкільний навчальний заклад (ясла садок) № 78 комбінованого типу Харківської міської ради</w:t>
      </w:r>
      <w:r>
        <w:rPr>
          <w:sz w:val="28"/>
          <w:szCs w:val="28"/>
          <w:lang w:val="uk-UA"/>
        </w:rPr>
        <w:t xml:space="preserve"> (Ленінський район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ІІІ місце – Комунальний заклад освіти дошкільний навчальний заклад </w:t>
      </w:r>
      <w:r>
        <w:rPr>
          <w:bCs/>
          <w:iCs/>
          <w:sz w:val="28"/>
          <w:szCs w:val="28"/>
          <w:lang w:val="uk-UA"/>
        </w:rPr>
        <w:t>ясла садок № 290 Дзержинського району м. Харкова</w:t>
      </w:r>
      <w:r>
        <w:rPr>
          <w:sz w:val="28"/>
          <w:szCs w:val="28"/>
          <w:lang w:val="uk-UA"/>
        </w:rPr>
        <w:t xml:space="preserve"> (Дзержинський район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Школа дистанційного навчання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Харківську гімназію № 1 Харківської міської ради Харківської обла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Школа сучасних інформаційно-комунікаційних технологій»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iCs/>
          <w:sz w:val="28"/>
          <w:szCs w:val="28"/>
          <w:lang w:val="uk-UA"/>
        </w:rPr>
        <w:t xml:space="preserve">І місце - </w:t>
      </w:r>
      <w:r>
        <w:rPr>
          <w:sz w:val="28"/>
          <w:szCs w:val="28"/>
          <w:lang w:val="uk-UA"/>
        </w:rPr>
        <w:t>Харківську гімназію № 14 Харківської міської ради Харківської області (Фрунзенський район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ІІ місце – Харківську гімназію № 47 Харківської міської ради Харківської області (Дзержинський район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ІІІ місце – приватний НВК «Вересень» Харківської області (Фрунзенський район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ий шкільний портал»</w:t>
      </w:r>
      <w:r>
        <w:rPr>
          <w:bCs/>
          <w:i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І місце – Харківську загальноосвітню  школу І-ІІІ ступенів №41 Харківської міської ради Харківської області (Червонозаводський район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ІІ місце – Центр дитячої та юнацької творчості № 5 (Ленінський район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Харківську загальноосвітню школу І-ІІІ ступенів № 84 Харківської міської ради Харківської області (Московський район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Школа сприяння формуванню інформаційної культури»</w:t>
      </w:r>
      <w:r>
        <w:rPr>
          <w:bCs/>
          <w:i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І місце – Харківську загальноосвітню школу І-ІІІ ступенів № 122 Харківської міської ради Харківської області (Московський район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ІІ місце – Харківську загальноосвітню школу І-ІІІ ступенів № 76 Харківської міської ради Харківської області (Жовтневий район)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 місце – Харківську гімназію № 34 Харківської міської ради Харківської області (Червонозаводський район)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Школа - центр інформаційного освітнього простору дитини»</w:t>
      </w:r>
      <w:r>
        <w:rPr>
          <w:bCs/>
          <w:i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І місце – Харківську спеціалізовану школу І-ІІІ ступенів № 66 Харківської міської ради Харківської області (Червонозаводський район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ІІ місце – Харківську загальноосвітню школу І-ІІІ ступенів № 52 Харківської міської ради Харківської області (Київський район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Харківську загальноосвітню школу І-ІІІ ступенів № 168 Харківської міської ради Харківської області (Орджонікідзевський район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Школа - центр моніторингових досліджень»</w:t>
      </w:r>
      <w:r>
        <w:rPr>
          <w:bCs/>
          <w:i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І місце – Харківську загальноосвітню школу І-ІІІ ступенів № 36 Харківської міської ради Харківської області (Київський район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Харківський ліцей № 141 (Московський район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Управлінням освіти районних у м. Харкові рад проаналізувати результати участі загальноосвітніх навчальних закладів району у конкурсі-захисті на кращу модель інформатизації закладу освіти «Шкільний інформаційний світ» та довести інформацію про підсумки конкурсу-захисту до відома керівників навчальних закладів.</w:t>
      </w:r>
    </w:p>
    <w:p>
      <w:pPr>
        <w:pStyle w:val="Normal"/>
        <w:spacing w:lineRule="auto" w:line="360"/>
        <w:ind w:hanging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01.12.201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комітету Конкурсу-захисту провести нагородження цінними подарунками відповідно до кошторису витрат на реалізацію програми «Інформаційні та комунікаційні технології в освіті м. Харкова на 2009-2011 роки» на 2010 рік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 30.12.2010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spacing w:lineRule="auto" w:line="360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28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284" w:hanging="0"/>
        <w:jc w:val="center"/>
        <w:rPr>
          <w:sz w:val="20"/>
          <w:lang w:val="uk-UA"/>
        </w:rPr>
      </w:pPr>
      <w:r>
        <w:rPr>
          <w:bCs/>
          <w:sz w:val="28"/>
          <w:szCs w:val="28"/>
          <w:lang w:val="uk-UA"/>
        </w:rPr>
        <w:t>Директор Департаменту освіти                                          О.І. Деменко</w:t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106" w:gutter="0" w:header="709" w:top="993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  <w:t>Дегтярьова О.А.</w:t>
      </w:r>
    </w:p>
    <w:p>
      <w:pPr>
        <w:pStyle w:val="Normal"/>
        <w:ind w:left="9720" w:hanging="0"/>
        <w:rPr>
          <w:lang w:val="uk-UA"/>
        </w:rPr>
      </w:pPr>
      <w:r>
        <w:rPr>
          <w:lang w:val="uk-UA"/>
        </w:rPr>
        <w:t xml:space="preserve">Додаток до наказу </w:t>
      </w:r>
    </w:p>
    <w:p>
      <w:pPr>
        <w:pStyle w:val="Normal"/>
        <w:ind w:left="9720" w:hanging="0"/>
        <w:rPr>
          <w:lang w:val="uk-UA"/>
        </w:rPr>
      </w:pPr>
      <w:r>
        <w:rPr>
          <w:lang w:val="uk-UA"/>
        </w:rPr>
        <w:t xml:space="preserve">Департаменту освіти </w:t>
      </w:r>
    </w:p>
    <w:p>
      <w:pPr>
        <w:pStyle w:val="Normal"/>
        <w:ind w:left="9720" w:hanging="0"/>
        <w:rPr>
          <w:lang w:val="uk-UA"/>
        </w:rPr>
      </w:pPr>
      <w:r>
        <w:rPr>
          <w:lang w:val="uk-UA"/>
        </w:rPr>
        <w:t xml:space="preserve">Харківської міської ради </w:t>
      </w:r>
    </w:p>
    <w:p>
      <w:pPr>
        <w:pStyle w:val="Normal"/>
        <w:ind w:left="9720" w:hanging="0"/>
        <w:rPr>
          <w:lang w:val="uk-UA"/>
        </w:rPr>
      </w:pPr>
      <w:r>
        <w:rPr>
          <w:lang w:val="uk-UA"/>
        </w:rPr>
        <w:t>від 12.11.2010 № 19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у-захисту на кращу модель інформатизації закладу освіти «Шкільний інформаційний світ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я «Інформаційні технології у дошкільній освіт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1420"/>
        <w:gridCol w:w="1540"/>
        <w:gridCol w:w="1460"/>
        <w:gridCol w:w="1460"/>
        <w:gridCol w:w="1460"/>
        <w:gridCol w:w="1460"/>
        <w:gridCol w:w="146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1-ого порядк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гоміст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2-ого порядку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З № 7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З № 29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З № 1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З № 37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З № 289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(заочний) ту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містовна склад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5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 Оформлення матеріал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ична оцінка за І (заочний) ту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7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(очний) ту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ахист-презен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ична оцінка за ІІ (очний) ту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тична оцінка за Конкурс-захис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 після І (заочного) ту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 після ІІ (очного) ту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експертної комісії</w:t>
        <w:tab/>
        <w:tab/>
        <w:tab/>
        <w:tab/>
        <w:tab/>
        <w:t>Т.П. Стецюра</w:t>
      </w:r>
      <w:r>
        <w:br w:type="page"/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омінація </w:t>
      </w:r>
      <w:r>
        <w:rPr/>
        <w:t>«Школа дистанційного навчання»</w:t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00"/>
        <w:gridCol w:w="1660"/>
        <w:gridCol w:w="1720"/>
        <w:gridCol w:w="1146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1-ого порядку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гомість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2-ого порядку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НЗ № 1 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(заочний) тур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містовна складо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2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 Оформлення матеріалі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2</w:t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ична оцінка за І (заочний) ту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(очний) ту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ахист-презентаці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ична оцінка за ІІ (очний) ту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тична оцінка за Конкурс-захис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2</w:t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 після І (заочного) тур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 після ІI (очного) тур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експертної комісії</w:t>
        <w:tab/>
        <w:tab/>
        <w:tab/>
        <w:tab/>
        <w:tab/>
        <w:t>Т.П. Стецюр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я «Школа сучасних інформаційно-комунікаційних технологій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18"/>
        <w:gridCol w:w="1261"/>
        <w:gridCol w:w="1720"/>
        <w:gridCol w:w="960"/>
        <w:gridCol w:w="960"/>
        <w:gridCol w:w="960"/>
        <w:gridCol w:w="1200"/>
        <w:gridCol w:w="1380"/>
        <w:gridCol w:w="1400"/>
        <w:gridCol w:w="960"/>
        <w:gridCol w:w="960"/>
        <w:gridCol w:w="960"/>
      </w:tblGrid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ритерії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-ого порядку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гомість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2-ого порядк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НЗ № 1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НЗ № 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НЗ № 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НЗ № 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ВК "Вересень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НЗ № 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НЗ № 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НЗ № 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НЗ № 47</w:t>
            </w:r>
          </w:p>
        </w:tc>
      </w:tr>
      <w:tr>
        <w:trPr>
          <w:trHeight w:val="60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(заочний) тур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містовна склад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1</w:t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 Оформлення матеріалі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1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ична оцінка за І (заочний) ту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1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(очний) ту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ахист-презентац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7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7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ична оцінка за ІІ (очний) ту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7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тична оцінка за Конкурс-захи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8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 після І (заочного) тур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 після ІI (очного) тур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експертної комісії</w:t>
        <w:tab/>
        <w:tab/>
        <w:tab/>
        <w:tab/>
        <w:tab/>
        <w:t>Т.П. Стецюр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я «Кращий шкільний портал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1134"/>
        <w:gridCol w:w="1441"/>
        <w:gridCol w:w="944"/>
        <w:gridCol w:w="1442"/>
        <w:gridCol w:w="945"/>
        <w:gridCol w:w="944"/>
        <w:gridCol w:w="944"/>
        <w:gridCol w:w="945"/>
        <w:gridCol w:w="944"/>
        <w:gridCol w:w="944"/>
        <w:gridCol w:w="945"/>
      </w:tblGrid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ритерії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-ого порядк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гоміст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ритерії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-ого порядку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НЗ № 4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колегіу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НЗ № 11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НЗ № 8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НЗ № 4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НЗ № 16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ДЮТ № 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НЗ № 1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НЗ № 84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(заочний) ту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містовна складов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9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41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 Оформлення матеріалі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9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94</w:t>
            </w:r>
          </w:p>
        </w:tc>
      </w:tr>
      <w:tr>
        <w:trPr>
          <w:trHeight w:val="300" w:hRule="atLeast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9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36</w:t>
            </w:r>
          </w:p>
        </w:tc>
      </w:tr>
      <w:tr>
        <w:trPr>
          <w:trHeight w:val="300" w:hRule="atLeast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ична оцінка за І (заочний) ту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9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09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(очний) т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ахист-презентаці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0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68</w:t>
            </w:r>
          </w:p>
        </w:tc>
      </w:tr>
      <w:tr>
        <w:trPr>
          <w:trHeight w:val="300" w:hRule="atLeast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0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68</w:t>
            </w:r>
          </w:p>
        </w:tc>
      </w:tr>
      <w:tr>
        <w:trPr>
          <w:trHeight w:val="300" w:hRule="atLeast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ична оцінка за ІІ (очний) ту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87</w:t>
            </w:r>
          </w:p>
        </w:tc>
      </w:tr>
      <w:tr>
        <w:trPr>
          <w:trHeight w:val="300" w:hRule="atLeast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тична оцінка за Конкурс-захис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96</w:t>
            </w:r>
          </w:p>
        </w:tc>
      </w:tr>
      <w:tr>
        <w:trPr>
          <w:trHeight w:val="300" w:hRule="atLeast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 після І (заочного) туру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,7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6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 після ІI (очного) туру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експертної комісії</w:t>
        <w:tab/>
        <w:tab/>
        <w:tab/>
        <w:tab/>
        <w:tab/>
        <w:t>Т.П. Стецюра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омінація «Школа сприяння розвитку інформаційної культур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40"/>
        <w:gridCol w:w="1300"/>
        <w:gridCol w:w="2760"/>
        <w:gridCol w:w="960"/>
        <w:gridCol w:w="1240"/>
        <w:gridCol w:w="1260"/>
        <w:gridCol w:w="960"/>
        <w:gridCol w:w="960"/>
        <w:gridCol w:w="1340"/>
        <w:gridCol w:w="128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1-ого порядк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гомість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2-ого порядк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НЗ № 27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НЗ № 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НЗ № 1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НЗ № 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НЗ № 7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НЗ № 1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НЗ № 12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(заочний) ту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містовна склад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 Оформлення матеріалі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7</w:t>
            </w:r>
          </w:p>
        </w:tc>
      </w:tr>
      <w:tr>
        <w:trPr>
          <w:trHeight w:val="300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ична оцінка за І (заочний) ту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(очний) ту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ахист-презентац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ична оцінка за ІІ (очний) ту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тична оцінка за Конкурс-захи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 після І (заочного) тур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-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-7</w:t>
            </w:r>
          </w:p>
        </w:tc>
      </w:tr>
      <w:tr>
        <w:trPr>
          <w:trHeight w:val="300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 після ІI (очного) тур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мітка.</w:t>
            </w:r>
          </w:p>
        </w:tc>
        <w:tc>
          <w:tcPr>
            <w:tcW w:w="800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) рівну кількість балів мають 3 заклади, що претендують на 5 місце, яке згідно з Положенням є обов`язковою умовою для участі у захисті-презентації</w:t>
            </w:r>
          </w:p>
        </w:tc>
      </w:tr>
      <w:tr>
        <w:trPr>
          <w:trHeight w:val="10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0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) враховуючи, що у ФМЛ № 27 кількість балів за Змістовну складову є більшою і цей критерій на думку експертів є вагомішим, до захисту-презентації допускається ХФМЛ № 27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експертної комісії</w:t>
        <w:tab/>
        <w:tab/>
        <w:tab/>
        <w:tab/>
        <w:tab/>
        <w:t>Т.П. Стецюр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я «Школа – центр інформаційного освітнього простору дити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81"/>
        <w:gridCol w:w="1156"/>
        <w:gridCol w:w="1842"/>
        <w:gridCol w:w="839"/>
        <w:gridCol w:w="840"/>
        <w:gridCol w:w="840"/>
        <w:gridCol w:w="960"/>
        <w:gridCol w:w="960"/>
        <w:gridCol w:w="1640"/>
        <w:gridCol w:w="1298"/>
        <w:gridCol w:w="960"/>
        <w:gridCol w:w="960"/>
      </w:tblGrid>
      <w:tr>
        <w:trPr>
          <w:trHeight w:val="9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1-ого порядку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гомі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2-ого порядку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НЗ № 1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НЗ № 6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НЗ № 1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НЗ № 1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НЗ № 13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колегіум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кола мистецтв (поза конкурсо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НЗ № 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ПШ НУА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(заочний) тур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містовна складо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1</w:t>
            </w:r>
          </w:p>
        </w:tc>
      </w:tr>
      <w:tr>
        <w:trPr>
          <w:trHeight w:val="60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 Оформлення матеріалі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ична оцінка за І (заочний) ту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(очний) ту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ахист-презентаці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ична оцінка за ІІ (очний) ту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тична оцінка за Конкурс-захис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 після І (заочного) тур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 після ІІ (очного) тур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-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-5</w:t>
            </w:r>
          </w:p>
        </w:tc>
      </w:tr>
      <w:tr>
        <w:trPr>
          <w:trHeight w:val="6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29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мітка. Номінація, що обрана Школою мистецтв, не відповідає жодній із номінацій, передбачених Положенням, тому оргкомітет пропонує дозволити Школі мистецтв брати участь у ІІ турі поза конкурсом 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експертної комісії</w:t>
        <w:tab/>
        <w:tab/>
        <w:tab/>
        <w:tab/>
        <w:tab/>
        <w:t>Т.П. Стецюр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я «Школа – центр моніторингових досліджень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0"/>
        <w:gridCol w:w="1620"/>
        <w:gridCol w:w="2980"/>
        <w:gridCol w:w="1280"/>
        <w:gridCol w:w="130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1-ого порядк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гомість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2-ого порядку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НЗ № 141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НЗ № 36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(заочний) ту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містовна складо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3</w:t>
            </w:r>
          </w:p>
        </w:tc>
      </w:tr>
      <w:tr>
        <w:trPr>
          <w:trHeight w:val="7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 Оформлення матеріалі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ична оцінка за І (заочний) ту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8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(очний) ту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ахист-презентаці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ична оцінка за ІІ (очний) ту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тична оцінка за Конкурс-захис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8</w:t>
            </w:r>
          </w:p>
        </w:tc>
      </w:tr>
      <w:tr>
        <w:trPr>
          <w:trHeight w:val="300" w:hRule="atLeast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 після І (заочного) тур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 після IІ (очного) тур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експертної комісії</w:t>
        <w:tab/>
        <w:tab/>
        <w:tab/>
        <w:tab/>
        <w:tab/>
        <w:t>Т.П. Стецю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headerReference w:type="default" r:id="rId7"/>
      <w:type w:val="nextPage"/>
      <w:pgSz w:orient="landscape" w:w="16838" w:h="11906"/>
      <w:pgMar w:left="1418" w:right="110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2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2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2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22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22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22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2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caps/>
      <w:sz w:val="24"/>
      <w:szCs w:val="24"/>
      <w:lang w:val="uk-UA" w:bidi="ar-SA"/>
    </w:rPr>
  </w:style>
  <w:style w:type="character" w:styleId="Style14">
    <w:name w:val="Подзаголовок Знак"/>
    <w:basedOn w:val="Style13"/>
    <w:qFormat/>
    <w:rPr>
      <w:b/>
      <w:sz w:val="28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32"/>
      <w:szCs w:val="32"/>
      <w:lang w:val="uk-UA"/>
    </w:rPr>
  </w:style>
  <w:style w:type="paragraph" w:styleId="Xl66">
    <w:name w:val="xl66"/>
    <w:basedOn w:val="Normal"/>
    <w:qFormat/>
    <w:pPr>
      <w:spacing w:before="280" w:after="280"/>
    </w:pPr>
    <w:rPr>
      <w:sz w:val="32"/>
      <w:szCs w:val="32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val="uk-UA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32"/>
      <w:szCs w:val="32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val="uk-UA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32"/>
      <w:szCs w:val="32"/>
      <w:lang w:val="uk-UA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32"/>
      <w:szCs w:val="32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  <w:lang w:val="uk-UA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32"/>
      <w:szCs w:val="32"/>
      <w:lang w:val="uk-UA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32"/>
      <w:szCs w:val="32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32"/>
      <w:szCs w:val="32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val="uk-UA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32"/>
      <w:szCs w:val="32"/>
      <w:lang w:val="uk-UA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  <w:lang w:val="uk-UA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32"/>
      <w:szCs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03:00Z</dcterms:created>
  <dc:creator>Олена</dc:creator>
  <dc:description/>
  <cp:keywords/>
  <dc:language>en-US</dc:language>
  <cp:lastModifiedBy>Дегтярьова О.А.</cp:lastModifiedBy>
  <cp:lastPrinted>2009-11-17T17:35:00Z</cp:lastPrinted>
  <dcterms:modified xsi:type="dcterms:W3CDTF">2010-11-23T06:36:00Z</dcterms:modified>
  <cp:revision>34</cp:revision>
  <dc:subject/>
  <dc:title> </dc:title>
</cp:coreProperties>
</file>