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41"/>
        <w:gridCol w:w="1802"/>
        <w:gridCol w:w="41"/>
        <w:gridCol w:w="526"/>
        <w:gridCol w:w="3471"/>
        <w:gridCol w:w="74"/>
        <w:gridCol w:w="40"/>
        <w:gridCol w:w="425"/>
        <w:gridCol w:w="142"/>
        <w:gridCol w:w="567"/>
        <w:gridCol w:w="667"/>
        <w:gridCol w:w="453"/>
        <w:gridCol w:w="681"/>
        <w:gridCol w:w="453"/>
        <w:gridCol w:w="14"/>
        <w:gridCol w:w="28"/>
        <w:gridCol w:w="682"/>
        <w:gridCol w:w="424"/>
        <w:gridCol w:w="29"/>
        <w:gridCol w:w="114"/>
      </w:tblGrid>
      <w:tr>
        <w:trPr>
          <w:trHeight w:val="1230" w:hRule="atLeast"/>
        </w:trPr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  <w:bookmarkStart w:id="0" w:name="RANGE!A2%3AH32"/>
            <w:bookmarkStart w:id="1" w:name="RANGE!A2%3AH32"/>
            <w:bookmarkEnd w:id="1"/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7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31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даток до наказу </w:t>
              <w:br/>
              <w:t xml:space="preserve">                        Департаменту освіти</w:t>
              <w:br/>
              <w:t xml:space="preserve">                        Харківської міської ради </w:t>
              <w:br/>
              <w:t xml:space="preserve">                        від 02.10.2015  № 19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073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токол вивчення стану організації роботи методичного цент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правління освіти адміністрації ___________________ району з реалізації варіативної складової Базового компоненту дошкільної освіти у дошкільних навчальних заклад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>
          <w:trHeight w:val="68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араметри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ага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казники параметр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а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іст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упінь виявлення показник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асткова оцінка показни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4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асткова оцінка параметра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4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Інформаційно-методичне забезпечення діяльності РМЦ щодо реалізації варіативної складової Базового компоненту дошкільної освіти у ДНЗ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Наявність та систематизація нормативно-методичних матеріалів з реалізації варіативної складової Базового компонента дошкільної осві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аново-прогностична діяльність РМЦ з реалізації варіативної складової Базового компоненту дошкільної осві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 ДН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1. Наявність у Планах роботи управління освіти  заходів щодо реалізації варіативної складової Базового компоненту дошкільної освіти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івень організації методичної роботи РМЦ з реалізації</w:t>
              <w:br/>
              <w:t xml:space="preserve"> варіативної складової Базового компоненту дошкільної освіти 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1. Наявність матеріал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 розгля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тодичних аспектів виконання варіативної частини Базового компонента на семінарах, практикумах, оф-лайн конференціях та інших педагогічних захода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2. Наявність матеріалів консультаційної допомоги педагогічним працівникам ДНЗ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3. Наявність матеріалів з проведення районних конкурсів для діт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інаці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Комп’ютерна грамота»;</w:t>
              <w:br/>
              <w:t xml:space="preserve">- «Знавці англійської мови»; </w:t>
              <w:br/>
              <w:t>- «Юні художники», тощ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кспертна оцінка якості та результативності роботи ДНЗ з реалізації варіативної складової Базового компоненту дошкільної освіти 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 Наявність матеріалів щодо охоплення освітніми послугами з англійської мови, хореографії, шахів тощо (кількість ДНЗ, груп, дітей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2. Наявність матеріалів щодо відображення у навчальних планах ДНЗ інформаці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ізаці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аріативної складової Базового компоненту (вид додаткових послуг, фактична кількість занять, тривалість)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3. Наявність узагальнюючих матеріалів про стан впровадження парціальних програм дошкільними навчальними заклад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ізаці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аріативної складової (державних, регіональних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 Наявність матеріалів щодо кадрового забезпечення роботи гуртків (кількість педагогів, освіта за фахом, основні працівники, чи погодинники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 Наявність матеріалів перевірок ДНЗ з питань реалізації варіативної складової Базового компонент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. Наявність і ґрунтовність матеріалів щодо заслуховування даного питання на нарадах завідувачі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7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ізація інноваційної діяльності педагогічних працівників дошкільних навчальних закладів з реалізації</w:t>
              <w:br/>
              <w:t xml:space="preserve"> варіативної складової Базового компоненту дошкільної освіти 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1. Наявність матеріалів з апробації та впрова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боти ДНЗ педагогічних досвідів:</w:t>
              <w:br/>
              <w:t>- оформлення досвідів;</w:t>
              <w:br/>
              <w:t>- виступи на міських (обласних) семінарах, тощ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 Наявність друкованої продукції педагогів:</w:t>
              <w:br/>
              <w:t>- розробки посібників;</w:t>
              <w:br/>
              <w:t>- публікації у фахових виданнях;</w:t>
              <w:br/>
              <w:t>- авторські програми, тощ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 Рівень участі у масових педагогічних заходах різних рівнів:</w:t>
              <w:br/>
              <w:t>- ярмарках педагогічних ідей;</w:t>
              <w:br/>
              <w:t>- педагогічних виставках;</w:t>
              <w:br/>
              <w:t xml:space="preserve">- творчих звітах; </w:t>
              <w:br/>
              <w:t>- конкурсах;</w:t>
              <w:br/>
              <w:t>- науково-практичних конференціях тощ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вень організації методичної роботи РМЦ з реалізації варіативної складової Базового компоненту дошкільної освіти у дошкільних навчальних закладах.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0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1093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Ступінь виявлення показника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изначається цифровим значенням від 0 до 1, а саме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показник практично не виявляється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2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иявляється менш ніж на половину висунутих вимог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иявляється на половину висунутих вимог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7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виявляється більш, ніж на половину висунутих вимог, але менш, ніж на 75%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виявляється більш, ніж на 75% висунутих вимог.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35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гальний рівень діяльності: F=F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F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F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F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F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47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073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ідповідно до отриманих результаті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значається ріве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правлінської діяльності:</w:t>
            </w:r>
          </w:p>
        </w:tc>
      </w:tr>
      <w:tr>
        <w:trPr>
          <w:trHeight w:val="227" w:hRule="atLeast"/>
        </w:trPr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 &lt; F ≤ 0,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рівень низький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5 &lt; F ≤ 0,7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рівень середній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75 &lt; F ≤ 0,9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рівень достатній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95 &lt; F ≤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рівень високий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6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льні висновки, зауваження, пропозиції:____________________________________________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сьмачко 725 25 1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15:00Z</dcterms:created>
  <dc:creator>sergeeva</dc:creator>
  <dc:description/>
  <cp:keywords/>
  <dc:language>en-US</dc:language>
  <cp:lastModifiedBy>Admin</cp:lastModifiedBy>
  <dcterms:modified xsi:type="dcterms:W3CDTF">2015-10-06T14:27:00Z</dcterms:modified>
  <cp:revision>4</cp:revision>
  <dc:subject/>
  <dc:title/>
</cp:coreProperties>
</file>