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drawing>
                <wp:inline distT="0" distB="0" distL="0" distR="0">
                  <wp:extent cx="59436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Heading1"/>
        <w:widowControl w:val="false"/>
        <w:spacing w:lineRule="auto" w:line="312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 w:val="false"/>
        <w:spacing w:lineRule="auto" w:line="312"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Style23"/>
        <w:widowControl w:val="false"/>
        <w:tabs>
          <w:tab w:val="clear" w:pos="708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10.2015</w:t>
        <w:tab/>
        <w:tab/>
        <w:tab/>
        <w:t>№ 192</w:t>
      </w:r>
    </w:p>
    <w:p>
      <w:pPr>
        <w:pStyle w:val="Style23"/>
        <w:widowControl w:val="false"/>
        <w:tabs>
          <w:tab w:val="clear" w:pos="708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  вивчення  стану  організації  робо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их    центрів   управлінь   освіт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й районів Харківської міської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ди  з   реалізації   варіативної  складової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азового  компоненту  дошкільної  осві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 дошкільних  навчальних  заклада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виконання плану роботи Департаменту освіти на 2015</w:t>
      </w:r>
      <w:r>
        <w:rPr>
          <w:sz w:val="28"/>
          <w:szCs w:val="28"/>
        </w:rPr>
        <w:t xml:space="preserve"> рік, з метою вивчення стану роботи методичних центрів управлінь осві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дміністрацій районів Харківської міської ради щодо реалізації варіативної складової Базового компоненту дошкільної освіти у дошкільних навчальних закладах та надання методичної допомоги управлінням освіти із зазначеного питання.</w:t>
      </w:r>
    </w:p>
    <w:p>
      <w:pPr>
        <w:pStyle w:val="TextBodyIndent"/>
        <w:widowControl w:val="false"/>
        <w:ind w:right="101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1019"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TextBodyIndent"/>
        <w:widowControl w:val="false"/>
        <w:ind w:right="1019"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Затвердити протокол вивчення стану роботи методичних центрів управлінь освіти з реалізації варіативної складової Базового компоненту дошкільної освіти у дошкільних навчальних закладах (додаток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тодисту Науково-методичного педагогічного центру Департаменту освіти Осьмачко О.І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дійснити аналіз наданих управліннями освіти адміністрацій районів Харківської міської ради матеріалів з вивчення стану роботи методичних центрів управлінь освіти з реалізації варіативної складової Базового компоненту дошкільної освіти у дошкільних навчальних закладах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29.10.2015 по 30.10.201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У разі потреби здійснити перевірку матеріалів, наданих управліннями освіти адміністрацій районів Харківської міської ради, з виходом до управлінь осві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02.11.2015 по 04.11.2015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3. Узагальнити матеріали вивчення стану роботи методичних центрів управлінь освіти адміністрації районів Харківської міської ради щодо реалізації варіативної складової Базового компоненту дошкільної освіти у дошкільних навчальних закладах і доповісти на апаратній нараді.</w:t>
      </w:r>
    </w:p>
    <w:p>
      <w:pPr>
        <w:pStyle w:val="Normal"/>
        <w:widowControl w:val="false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6.11.2015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 Управлінням освіти адміністрацій районів Харківської міської ради вивчити стан роботи методичних центрів управлінь освіти щодо реалізації варіативної складової Базового компоненту дошкільної освіти у дошкільних навчальних закладах та за підсумками вивчення надати довідки до Департаменту освіти.</w:t>
      </w:r>
    </w:p>
    <w:p>
      <w:pPr>
        <w:pStyle w:val="Style20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8.10.2015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Коліснику О.С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6.10.2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TextBodyIndent"/>
        <w:widowControl w:val="false"/>
        <w:ind w:right="10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Директор Департаменту освіти                                                         О. І. Деменк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наказом ознайомлен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цюр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ьмачко О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існик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ьмач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3:00Z</dcterms:created>
  <dc:creator>Осьмачко</dc:creator>
  <dc:description/>
  <cp:keywords/>
  <dc:language>en-US</dc:language>
  <cp:lastModifiedBy>Admin</cp:lastModifiedBy>
  <cp:lastPrinted>2015-10-05T11:37:00Z</cp:lastPrinted>
  <dcterms:modified xsi:type="dcterms:W3CDTF">2015-10-06T14:28:00Z</dcterms:modified>
  <cp:revision>21</cp:revision>
  <dc:subject/>
  <dc:title/>
</cp:coreProperties>
</file>