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ІІ (міського в м. Харкові) етапу Всеукраїнських учнівських олімпіад із навчальних предметів у 2021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вчальному році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               на 2018-2022 роки та наказу Департаменту освіти Харківської міської ради                 від 06.12.2021 «Про організацію та проведення ІІ (міського в м. Харкові) етапу Всеукраїнських учнівських олімпіад із навчальних предметів                                        у 2021</w:t>
      </w:r>
      <w:r>
        <w:rPr>
          <w:bCs/>
          <w:sz w:val="28"/>
          <w:szCs w:val="28"/>
        </w:rPr>
        <w:t xml:space="preserve">/2022 </w:t>
      </w:r>
      <w:r>
        <w:rPr>
          <w:bCs/>
          <w:sz w:val="28"/>
          <w:szCs w:val="28"/>
          <w:lang w:val="uk-UA"/>
        </w:rPr>
        <w:t xml:space="preserve">навчальному році», з метою створення належних умов                            для виявлення, підтримки та розвитку потенціалу обдарованої молоді, розвитку її інтересів, </w:t>
      </w:r>
      <w:r>
        <w:rPr>
          <w:sz w:val="28"/>
          <w:szCs w:val="28"/>
          <w:lang w:val="uk-UA"/>
        </w:rPr>
        <w:t xml:space="preserve">підготовки до ІІІ етапу Всеукраїнських учнівських олімпіад                         із навчальних предметів, </w:t>
      </w:r>
      <w:r>
        <w:rPr>
          <w:bCs/>
          <w:sz w:val="28"/>
          <w:szCs w:val="28"/>
          <w:lang w:val="uk-UA"/>
        </w:rPr>
        <w:t>підвищення рівня викладання математики та фізики, надання обдарованим учням додаткової можливості участі в ІІІ (обласному) етапі Всеукраїнських учнівських олімпіад з математики та фізики з 20 грудня 2021 року по 22 січня 2022 року на базі Харківського національного університету імені В.Н. Каразіна проведено ІІ (міський у м. Харкові) етап Всеукраїнських учнівських олімпіад з математики та фіз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21/2022 навчальному році в ІІ (міському в м. Харкові) етапі Всеукраїнських учнівських олімпіад з математики та фізики взяли участь                 647 учнів. Учасники вибороли 279 призових місць, із них: перших –                  28 (10,04 %), других – 108 (38,71 %), третіх – 143 (51,25 %).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90 учнів                                  (32,26 % від кількості переможців): 50 – на ІІІ етап Всеукраїнської учнівської олімпіади з математики, 40 – на ІІІ етап Всеукраїнської учнівської олімпіади                   з фіз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 м. Харкові) етапу Всеукраїнських учнівських олімпіад з математики та фізики</w:t>
      </w:r>
    </w:p>
    <w:p>
      <w:pPr>
        <w:pStyle w:val="Normal"/>
        <w:tabs>
          <w:tab w:val="clear" w:pos="708"/>
          <w:tab w:val="left" w:pos="5954" w:leader="none"/>
        </w:tabs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 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изнати переможцями ІІ (міського в м. Харкові) етапу Всеукраїнської </w:t>
      </w:r>
      <w:r>
        <w:rPr>
          <w:sz w:val="28"/>
          <w:szCs w:val="28"/>
          <w:lang w:val="uk-UA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з математики та фізики (додаток 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 Здійснити аналіз якісних показників участі учнів закладів загальної середньої освіти в ІІ (міському в м. Харкові) етапі Всеукраїнських учнівських олімпіад із математики та фізики й довести інформацію про підсумки олімпіад до відома керівників підпорядкованих закладів освіт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1.2022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підготовку та участь учнів-переможців у ІІІ (обласному) етапі </w:t>
      </w:r>
      <w:r>
        <w:rPr>
          <w:sz w:val="28"/>
          <w:szCs w:val="28"/>
          <w:lang w:val="uk-UA"/>
        </w:rPr>
        <w:t>Всеукраїнських учнівських олімпіад з математики та фіз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афіком КВНЗ «Харківська академія неперервної освіти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1.2022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Харківської міської ради Примак Т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Уповноважена особа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в Департаменті освіт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М. Закіпн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М. Прим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улова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емкович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20:00Z</dcterms:created>
  <dc:creator>Kadenko</dc:creator>
  <dc:description/>
  <cp:keywords/>
  <dc:language>en-US</dc:language>
  <cp:lastModifiedBy>Таня</cp:lastModifiedBy>
  <cp:lastPrinted>2022-01-24T17:18:00Z</cp:lastPrinted>
  <dcterms:modified xsi:type="dcterms:W3CDTF">2022-01-24T18:18:00Z</dcterms:modified>
  <cp:revision>4</cp:revision>
  <dc:subject/>
  <dc:title/>
</cp:coreProperties>
</file>