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25977937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0.2013</w:t>
        <w:tab/>
        <w:tab/>
        <w:tab/>
        <w:tab/>
        <w:tab/>
        <w:t>№ 18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біолог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</w:t>
      </w:r>
      <w:r>
        <w:rPr>
          <w:b w:val="false"/>
          <w:sz w:val="28"/>
          <w:szCs w:val="28"/>
        </w:rPr>
        <w:t>02.09.</w:t>
      </w:r>
      <w:r>
        <w:rPr>
          <w:b w:val="false"/>
          <w:bCs/>
          <w:sz w:val="28"/>
          <w:szCs w:val="28"/>
        </w:rPr>
        <w:t xml:space="preserve">2013 № 154 «Пр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» 12 жовтня 2013 року оргкомітетом проведено міський турнір юних біологів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>І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біолог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ом І ступеня та цінними подарунками збірну команду учнів Комінтернівського район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 47 Харківської міської ради Харківської області «Титанове копито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рджонікідзевського району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го ліцею № 107 Харківської міської ради Харківської області;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Московського району «</w:t>
      </w:r>
      <w:r>
        <w:rPr>
          <w:b w:val="false"/>
          <w:sz w:val="28"/>
          <w:szCs w:val="28"/>
          <w:lang w:val="en-US"/>
        </w:rPr>
        <w:t>Prior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team</w:t>
      </w:r>
      <w:r>
        <w:rPr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Жовтневого району «ОНІХОФОРИ»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8"/>
          <w:szCs w:val="28"/>
        </w:rPr>
        <w:t>Визнати переможцями турніру в особистому заліку та нагородит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пломами 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b w:val="false"/>
          <w:sz w:val="28"/>
          <w:szCs w:val="28"/>
        </w:rPr>
        <w:t>Кузьменко Дар'ю – ученицю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Гордєєва Вячеслава – учня 11 класу Харківської гімназії </w:t>
      </w:r>
      <w:r>
        <w:rPr>
          <w:b w:val="false"/>
          <w:sz w:val="28"/>
          <w:szCs w:val="28"/>
        </w:rPr>
        <w:t>№ 46 ім. М.В.Ломоносова Харківської міської ради Харківської області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аненко Катерину – ученицю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39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b w:val="false"/>
          <w:sz w:val="28"/>
          <w:szCs w:val="28"/>
        </w:rPr>
        <w:t>Задорожню Олену – ученицю 10 класу Харківської загальноосвітньої школи І-ІІІ ступенів № 168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гульова Костянтина – учня 11 класу Харківської гімназії № 82 Харківської міської ради Харківської області;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паренка Артема – учня 11 класу Харківської загальноосвітньої школи І-ІІІ ступенів № 35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Нагородити дипломами учасників та заохочувальними приз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1276" w:hanging="425"/>
        <w:jc w:val="both"/>
        <w:rPr/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Дзержинського району «Кекси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1276" w:hanging="425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Київського рай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1276" w:hanging="425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Ленінського району «Еври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1276" w:hanging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Фрунзен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1276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Червонозаводського району</w:t>
      </w:r>
      <w:r>
        <w:rPr>
          <w:b w:val="false"/>
          <w:sz w:val="28"/>
          <w:szCs w:val="28"/>
          <w:lang w:val="ru-RU"/>
        </w:rPr>
        <w:t xml:space="preserve"> «Люди – 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ind w:left="1276" w:hanging="425"/>
        <w:jc w:val="both"/>
        <w:rPr/>
      </w:pPr>
      <w:r>
        <w:rPr>
          <w:b w:val="false"/>
          <w:sz w:val="28"/>
          <w:szCs w:val="28"/>
        </w:rPr>
        <w:t>команду Харківського фізико-математичного ліцею № 27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 сформувати збірну команду для участі у фінальному етапі Всеукраїнського турніру юних біолог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6.10.2013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біолог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8.10.2013</w:t>
      </w:r>
    </w:p>
    <w:p>
      <w:pPr>
        <w:pStyle w:val="Style14"/>
        <w:autoSpaceDE w:val="false"/>
        <w:ind w:left="284" w:hanging="284"/>
        <w:jc w:val="both"/>
        <w:rPr/>
      </w:pPr>
      <w:r>
        <w:rPr>
          <w:bCs/>
          <w:spacing w:val="-4"/>
          <w:sz w:val="28"/>
          <w:szCs w:val="28"/>
          <w:lang w:val="uk-UA"/>
        </w:rPr>
        <w:t>6. Методисту відділу інформаційно-методичного та технічного забезпечення Науково-</w:t>
      </w:r>
      <w:r>
        <w:rPr>
          <w:bCs/>
          <w:sz w:val="28"/>
          <w:szCs w:val="28"/>
          <w:lang w:val="uk-UA"/>
        </w:rPr>
        <w:t xml:space="preserve">методичного педагогічного центру Рубаненко-Крюковій М.Ю. розмістити цей наказ на сайті Департаменту освіти.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До 17.09.2013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ецюра Т.П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улова А.С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баненко-Крюкова М.Ю.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втушенко І.Б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11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NMPC</cp:lastModifiedBy>
  <cp:lastPrinted>2013-10-15T15:18:00Z</cp:lastPrinted>
  <dcterms:modified xsi:type="dcterms:W3CDTF">2013-10-16T13:40:00Z</dcterms:modified>
  <cp:revision>38</cp:revision>
  <dc:subject/>
  <dc:title>Наказ Міністерства освіти і науки України</dc:title>
</cp:coreProperties>
</file>