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89248068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14.10.</w:t>
      </w:r>
      <w:r>
        <w:rPr>
          <w:b w:val="false"/>
          <w:sz w:val="28"/>
          <w:szCs w:val="28"/>
        </w:rPr>
        <w:t>2013</w:t>
        <w:tab/>
        <w:tab/>
        <w:tab/>
        <w:tab/>
        <w:t>№ 18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географів для учнів 7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 </w:t>
      </w:r>
      <w:r>
        <w:rPr>
          <w:b w:val="false"/>
          <w:sz w:val="28"/>
          <w:szCs w:val="28"/>
        </w:rPr>
        <w:t>06.09.</w:t>
      </w:r>
      <w:r>
        <w:rPr>
          <w:b w:val="false"/>
          <w:bCs/>
          <w:sz w:val="28"/>
          <w:szCs w:val="28"/>
        </w:rPr>
        <w:t xml:space="preserve">2013 № 158 «Про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 міського турніру юних географів для учнів 7-11-х класів загальноосвітніх навчальних закладів» 12 жовтня 2013 року оргкомітетом проведено турнір юних географ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 міського турніру юних географ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</w:t>
      </w:r>
      <w:r>
        <w:rPr>
          <w:b w:val="false"/>
          <w:sz w:val="28"/>
          <w:szCs w:val="28"/>
        </w:rPr>
        <w:t>збірну команду учнів Орджонікідзевського району «Містраль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загальноосвітньої школи І-ІІІ ступенів № 5 Харківської міської ради Харківської області «Штор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спеціалізованої школи І-ІІІ ступенів № 80 Харківської міської ради Харківської області «Бриз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Московського району «Еверест»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технічного ліцею № 173 Харківської міської ради Харківської області «Меридіан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Київ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Дзержинського району «Лідер»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 І  ступеня  та  цінним  подарунком  Самошка  Павла  – учня 11 класу Харківської загальноосвітньої школи І-ІІІ 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18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авера  Марка  –  учня  10 класу  Харківської  спеціалізованої  школи      І-ІІІ ступенів № 8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нова Гліба – учня 11 класу Харківського фізико-математичного ліцею № 27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Філатова Олега – учня 10 класу Харківського ліцею № 141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інченко Анастасію – ученицю 11 класу Харківського технічного ліцею № 17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Таряник Ірину – ученицю 11  класу  Харківської  загальноосвітньої  школи І-ІІІ ступенів № 35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черняєва Сергія – учня 11  класу  Харківської  спеціалізованої  школи І-ІІІ ступенів № 73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Жовтневого райо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збірну команду учнів Ленінського райо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збірну команду учнів Фрунзенського району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Червонозаводського району «Дев’ятий вал»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у учнів Харківського фізико-математичного ліцею № 27 Харківської міської ради Харківської області.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</w:t>
      </w: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>Науково-методичному педагогічному центру Департаменту освіти (Дулова А.С.)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а результатами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 міського турніру юних географів для учнів 7-11-х класів загальноосвітніх навчальних закладів сформувати збірну команду для участі у фінальному етапі ІХ Всеукраїнського турніру юних географ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9.10.2013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 міському турнірі юних географ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3.10.2013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pacing w:val="-4"/>
          <w:sz w:val="28"/>
          <w:szCs w:val="28"/>
        </w:rPr>
        <w:t>Методисту відділу інформаційно-методичного та технічного забезпечення Науково-</w:t>
      </w:r>
      <w:r>
        <w:rPr>
          <w:b w:val="false"/>
          <w:bCs/>
          <w:sz w:val="28"/>
          <w:szCs w:val="28"/>
        </w:rPr>
        <w:t>методичного педагогічного центру Рубаненко-</w:t>
      </w:r>
      <w:r>
        <w:rPr>
          <w:b w:val="false"/>
          <w:bCs/>
          <w:spacing w:val="-6"/>
          <w:sz w:val="28"/>
          <w:szCs w:val="28"/>
        </w:rPr>
        <w:t xml:space="preserve">Крюковій М.Ю. розмістити цей наказ на сайті Департаменту освіти.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     О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убаненко-Крюкова М.Ю.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>Гостиннікова О.М.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Гостинникова</cp:lastModifiedBy>
  <cp:lastPrinted>2013-10-15T12:57:00Z</cp:lastPrinted>
  <dcterms:modified xsi:type="dcterms:W3CDTF">2013-10-16T13:32:00Z</dcterms:modified>
  <cp:revision>48</cp:revision>
  <dc:subject/>
  <dc:title>Наказ Міністерства освіти і науки України</dc:title>
</cp:coreProperties>
</file>