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1839359549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18.10.</w:t>
      </w:r>
      <w:r>
        <w:rPr>
          <w:b w:val="false"/>
          <w:sz w:val="28"/>
          <w:szCs w:val="28"/>
        </w:rPr>
        <w:t>2010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68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загальноосвітні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вчальних закладів м. Харк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кладі збірної команди міста для участі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у фінальному етапі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V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І Всеукраї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урніру юних хіміків до м. Вінниці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0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ів Міністерства освіти і науки України від 21.09.2010 № 891 «Про проведення Всеукраїнських учнівських олімпіад і турнірів у 2010/2011 навчальному році» та від 13.10.2010 № 944 «Про проведення фінальних етапів Всеукраїнських турнірів юних хіміків, економістів, географів, математиків, фізиків, винахідників і раціоналізаторів у 2010-2011 навчальному році», на підставі листа управління освіти і науки Вінницької обласної державної адміністрації від 29.09.2010 №2949/02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Департаменту освіти від 27.09.2010 № 150 «Про підсумки проведення </w:t>
      </w: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хіміків для учнів 7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Вінниці</w:t>
      </w:r>
      <w:r>
        <w:rPr>
          <w:b w:val="false"/>
          <w:bCs/>
          <w:sz w:val="28"/>
          <w:szCs w:val="28"/>
        </w:rPr>
        <w:t xml:space="preserve"> з 21 по 27 жовтня 2010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хіміків, що відбудеться з 22 по 26 жовтня 2010 року, вчителя хімії Харківського фізико-математичного ліцею №27 Харківської міської ради Харківської області Кравченко Олександру Анатоліївну та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іського турніру юних хімік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Ісакову Владу – ученицю 10 класу Харківського технічного ліцею № 17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Маркевича Микиту </w:t>
      </w:r>
      <w:r>
        <w:rPr>
          <w:b w:val="false"/>
          <w:bCs/>
          <w:sz w:val="28"/>
          <w:szCs w:val="28"/>
        </w:rPr>
        <w:t xml:space="preserve">– учня 9 класу </w:t>
      </w:r>
      <w:r>
        <w:rPr>
          <w:b w:val="false"/>
          <w:sz w:val="28"/>
          <w:szCs w:val="28"/>
        </w:rPr>
        <w:t xml:space="preserve">Харківського фізико-математичного ліцею № 27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оханова Сергія – учня 10 класу Харківської гімназії №5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Жидких Олену – ученицю 11 класу Харківської загальноосвітньої школи І-ІІІ ступенів № 12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Гончаренка Максима – учня 9 класу Харківської загальноосвітньої школи І-ІІІ ступенів № 53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значити керівником збірної команди учнів загальноосвітніх навчальних закладів Харкова для участі у фінальному етапі ХVІІІ  Всеукраїнського турніру юних хіміків Кравченко Олександру Анатоліївну – вчителя хімії Харківського фізико-математичного ліцею №27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Кравчен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1.10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збірної команди учнів м. Харкова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VІІІ Всеукраїнського турніру юних хіміків з міського бюджету відповідно до міської Програми „Обдарована молодь” на 201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Гостинніковій О.М. тримати на контролі відправлення та прибуття до м. </w:t>
      </w:r>
      <w:r>
        <w:rPr>
          <w:b w:val="false"/>
          <w:sz w:val="28"/>
          <w:szCs w:val="28"/>
        </w:rPr>
        <w:t>Вінниці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ям освіти Київської, Комінтернівської, Ленінської та Червонозаводської районних у м. Харкові рад, директорам Харківської гімназії №55, </w:t>
      </w:r>
      <w:r>
        <w:rPr>
          <w:b w:val="false"/>
          <w:sz w:val="28"/>
          <w:szCs w:val="28"/>
        </w:rPr>
        <w:t>Харківського технічного ліцею № 173</w:t>
      </w:r>
      <w:r>
        <w:rPr>
          <w:b w:val="false"/>
          <w:bCs/>
          <w:sz w:val="28"/>
          <w:szCs w:val="28"/>
        </w:rPr>
        <w:t xml:space="preserve">, Харківської загальноосвітньої школи № 126, Харківської загальноосвітньої школи № 53 та </w:t>
      </w:r>
      <w:r>
        <w:rPr>
          <w:b w:val="false"/>
          <w:sz w:val="28"/>
          <w:szCs w:val="28"/>
        </w:rPr>
        <w:t>Харківського фізико-математичного ліцею № 27</w:t>
      </w:r>
      <w:r>
        <w:rPr>
          <w:b w:val="false"/>
          <w:bCs/>
          <w:sz w:val="28"/>
          <w:szCs w:val="28"/>
        </w:rPr>
        <w:t xml:space="preserve"> сприяти участі учнів та керівника команди у фінальному етапі ХVІІІ Всеукраїнського турніру юних хімік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Гостиннікова О.М., 700-27-24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1:00Z</dcterms:created>
  <dc:creator>Елена</dc:creator>
  <dc:description/>
  <cp:keywords/>
  <dc:language>en-US</dc:language>
  <cp:lastModifiedBy>Гостинникова</cp:lastModifiedBy>
  <cp:lastPrinted>2010-10-15T16:18:00Z</cp:lastPrinted>
  <dcterms:modified xsi:type="dcterms:W3CDTF">2010-10-22T15:44:00Z</dcterms:modified>
  <cp:revision>12</cp:revision>
  <dc:subject/>
  <dc:title> </dc:title>
</cp:coreProperties>
</file>