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6495299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18.10.</w:t>
      </w:r>
      <w:r>
        <w:rPr>
          <w:b w:val="false"/>
          <w:sz w:val="28"/>
          <w:szCs w:val="28"/>
        </w:rPr>
        <w:t>2010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67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географ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17.09.2010 № 144 «Про проведення ІІІ міського турніру юних географів для учнів 7-11-х класів загальноосвітніх навчальних закладів» 16 жовтня 2010 року оргкомітетом проведено турнір юних географ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ІІ міського турніру юних географ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збірну команду учнів </w:t>
      </w:r>
      <w:r>
        <w:rPr>
          <w:b w:val="false"/>
          <w:sz w:val="28"/>
          <w:szCs w:val="28"/>
        </w:rPr>
        <w:t>Київ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</w:t>
      </w:r>
      <w:r>
        <w:rPr>
          <w:b w:val="false"/>
          <w:sz w:val="28"/>
          <w:szCs w:val="28"/>
        </w:rPr>
        <w:t xml:space="preserve"> району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Жовтневого район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го технічного ліцею № 173 Харківської міської ради Харківської області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 82 Харківської міської ради Харківської області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Фрунзенського</w:t>
      </w:r>
      <w:r>
        <w:rPr>
          <w:b w:val="false"/>
          <w:sz w:val="28"/>
          <w:szCs w:val="28"/>
        </w:rPr>
        <w:t xml:space="preserve">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Черновола Сергія – учня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82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Цюрупу Романа – </w:t>
      </w:r>
      <w:r>
        <w:rPr>
          <w:b w:val="false"/>
          <w:sz w:val="28"/>
          <w:szCs w:val="28"/>
        </w:rPr>
        <w:t>учня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класу Харківського ліцею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41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Шевченка Андрія – учня 11 класу Харківської загальноосвітньої школи     І-ІІІ ступенів № 53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ивуху Тараса </w:t>
      </w:r>
      <w:r>
        <w:rPr>
          <w:b w:val="false"/>
          <w:sz w:val="28"/>
          <w:szCs w:val="28"/>
        </w:rPr>
        <w:t>– учня 10 класу Харківської загальноосвітньої школи І-ІІІ ступенів № 28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имофєєва Романа </w:t>
      </w:r>
      <w:r>
        <w:rPr>
          <w:b w:val="false"/>
          <w:sz w:val="28"/>
          <w:szCs w:val="28"/>
        </w:rPr>
        <w:t>– учня 10 класу Харківської загальноосвітньої школи   І-ІІІ ступенів № 5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ачова Олександра </w:t>
      </w:r>
      <w:r>
        <w:rPr>
          <w:b w:val="false"/>
          <w:sz w:val="28"/>
          <w:szCs w:val="28"/>
        </w:rPr>
        <w:t>– учня 9 класу Харківської спеціалізованої школи І-ІІІ ступенів № 156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команду учнів Харківського навчально-виховного комплексу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5 «Академічна гімназія» Харківської міської ради Харківської області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</w:t>
      </w:r>
      <w:r>
        <w:rPr>
          <w:b w:val="false"/>
          <w:sz w:val="28"/>
          <w:szCs w:val="28"/>
        </w:rPr>
        <w:t xml:space="preserve"> команду учнів Ленінського району;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</w:t>
      </w:r>
      <w:r>
        <w:rPr>
          <w:b w:val="false"/>
          <w:sz w:val="28"/>
          <w:szCs w:val="28"/>
        </w:rPr>
        <w:t>Харківської спеціалізованої школи І-ІІІ ступені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 80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команду учнів Харківської загальноосвітньої школи І-ІІІ ступенів № 49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фізико-математичного ліцею № 2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Науково-методичному педагогічному центру Департаменту освіти (Дулова А.С.) за результатами ІІІ міського турніру юних географів для учнів 7-11-х класів загальноосвітніх навчальних закладів сформувати збірну команду для участі у фінальному етапі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сеукраїнського турніру юних географ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1.10.2010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 Управлінням освіти районних у м. Харкові рад проаналізувати результати участі учнів загальноосвітніх навчальних закладів району в ІІІ 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10.2010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, 7002724 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Гостинникова</cp:lastModifiedBy>
  <cp:lastPrinted>2010-10-19T11:57:00Z</cp:lastPrinted>
  <dcterms:modified xsi:type="dcterms:W3CDTF">2010-10-22T15:46:00Z</dcterms:modified>
  <cp:revision>5</cp:revision>
  <dc:subject/>
  <dc:title>Наказ Міністерства освіти і науки України</dc:title>
</cp:coreProperties>
</file>