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6140" w:leader="none"/>
        </w:tabs>
        <w:ind w:firstLine="709"/>
        <w:jc w:val="center"/>
        <w:rPr/>
      </w:pPr>
      <w:r>
        <w:rPr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1134" w:leader="none"/>
          <w:tab w:val="left" w:pos="61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3.2016</w:t>
        <w:tab/>
        <w:tab/>
        <w:tab/>
        <w:t>№  139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101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pacing w:val="8"/>
          <w:sz w:val="28"/>
          <w:szCs w:val="28"/>
        </w:rPr>
        <w:t>Про    підсумки    проведе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  відкритих </w:t>
      </w:r>
      <w:r>
        <w:rPr>
          <w:b w:val="false"/>
          <w:bCs/>
          <w:sz w:val="28"/>
          <w:szCs w:val="28"/>
        </w:rPr>
        <w:t xml:space="preserve">  міських   змагань з технічного  моделювання серед учнів молодшого шкільного  вік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17.02.2016 № 25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відкритих міських змагань з технічного моделювання серед учнів молодшого шкільного віку» 26 березня 2016 року оргкомітетом проведено відкриті міські змагання з 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Умов проведення відкритих міських змагань з технічного моделювання серед учнів молодшого шкільного віку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а на підставі рішення журі змагань (копія протоколу від 26.03.2016 додається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змагань у командному заліку та нагороди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команду № 1 </w:t>
      </w:r>
      <w:r>
        <w:rPr>
          <w:b w:val="false"/>
          <w:sz w:val="28"/>
          <w:szCs w:val="28"/>
        </w:rPr>
        <w:t>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ом ІІ ступеня команду № 1 </w:t>
      </w:r>
      <w:r>
        <w:rPr>
          <w:b w:val="false"/>
          <w:sz w:val="28"/>
          <w:szCs w:val="28"/>
        </w:rPr>
        <w:t>Центру дитячої та юнацької творчості № 6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команду </w:t>
      </w:r>
      <w:r>
        <w:rPr>
          <w:b w:val="false"/>
          <w:sz w:val="28"/>
          <w:szCs w:val="28"/>
        </w:rPr>
        <w:t xml:space="preserve">станції юних технік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 4 Харкі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изнати переможцями змагань в особистому заліку та нагороди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1. Дипломом 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Волченка Лева, вихованця гуртка «Судномоделювання» Станції юних техніків № 3 Харківсько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 Дипломом 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Лобанова Андрія, вихованця гуртка «Початкове технічне моделювання» Станції юних техніків № 3 Харківсько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 Дипломом І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Паймаша Валіко, вихованця гуртка «Початкове технічне моделювання» Центру дитячої та юнацької творчості № 6 Харкі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ем в номінації «За креативне композиційне рішення» та нагородити дипломом Департаменту освіти Харківської міської ради Олійник Емілію, вихованку гуртка «Технічний дизайн» Станції юних техніків № 2 Харкі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учасника коман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танції юних техніків № 3 Харківської міської ради (команду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Станції юних техніків № 5 Харківської міської ради (команди №№ 1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Центру дитячої та юнацької творчості № 6 Харківської міської ради (команду №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Харківського дитячо-юнацького клубу моряків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pacing w:val="-6"/>
          <w:sz w:val="28"/>
          <w:szCs w:val="28"/>
        </w:rPr>
        <w:t>Станції юних техніків № 1 Харківської міської ради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 xml:space="preserve"> (команди №№ 1-4)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танції юних техніків № 2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у дитячої та юнацької творчості № 1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команди №№ 1,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го Палацу дитячої та юнацької творчості Харківської міської ради Харкі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 С.В. проаналізувати результати участі вихованців позашкільних навчальних закладів району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відкритих </w:t>
      </w:r>
      <w:r>
        <w:rPr>
          <w:b w:val="false"/>
          <w:bCs/>
          <w:sz w:val="28"/>
          <w:szCs w:val="28"/>
        </w:rPr>
        <w:t>міських змаганнях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 xml:space="preserve"> і довести інформацію про підсумки змагань до відома керівників підпорядкованих позашкільних навчальних закладі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04.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426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.03.2016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84"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цюра Т.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тенко Є.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0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Дзюба</cp:lastModifiedBy>
  <cp:lastPrinted>2015-04-06T11:54:00Z</cp:lastPrinted>
  <dcterms:modified xsi:type="dcterms:W3CDTF">2016-03-31T07:36:00Z</dcterms:modified>
  <cp:revision>168</cp:revision>
  <dc:subject/>
  <dc:title>Наказ Міністерства освіти і науки України</dc:title>
</cp:coreProperties>
</file>