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5.08.2020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 </w:t>
            </w:r>
            <w:r>
              <w:rPr>
                <w:rFonts w:cs="Times New Roman" w:ascii="Times New Roman" w:hAnsi="Times New Roman"/>
              </w:rPr>
              <w:t>13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матеріальне </w:t>
            </w:r>
            <w:r>
              <w:rPr>
                <w:sz w:val="28"/>
                <w:szCs w:val="28"/>
                <w:shd w:fill="FFFFFF" w:val="clear"/>
                <w:lang w:val="uk-UA"/>
              </w:rPr>
              <w:t>відзначення учнів-випускників 2019/2020 навчального року закладів загальної середньої освіти м.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Харкова, які отримали          200-бальний результат за виконання сертифікаційної роботи з предмета зовнішнього незалежного оцінювання у 2020 р.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Комплексної програми розвитку 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аркова на 2018-2022 роки, затвердженої рішенням 16 сесії Харківської міської ради 7 скликання від 08.11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26/17 «Про затвердження Комплексної програми розвитку освіти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Харкова на 2018-2022 роки», відповідно </w:t>
      </w:r>
      <w:r>
        <w:rPr>
          <w:sz w:val="28"/>
          <w:szCs w:val="28"/>
          <w:lang w:val="uk-UA" w:eastAsia="uk-UA"/>
        </w:rPr>
        <w:t>до ст.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16 Закону України «Про повну загальну середню освіту»</w:t>
      </w:r>
      <w:r>
        <w:rPr>
          <w:sz w:val="28"/>
          <w:szCs w:val="28"/>
          <w:lang w:val="uk-UA"/>
        </w:rPr>
        <w:t xml:space="preserve"> та з метою </w:t>
      </w:r>
      <w:r>
        <w:rPr>
          <w:sz w:val="28"/>
          <w:szCs w:val="28"/>
          <w:lang w:val="uk-UA" w:eastAsia="uk-UA"/>
        </w:rPr>
        <w:t xml:space="preserve">стимулювання інтелектуального розвитку учнів-випускників закладів загальної середньої освіти, </w:t>
      </w:r>
      <w:r>
        <w:rPr>
          <w:sz w:val="28"/>
          <w:szCs w:val="28"/>
          <w:lang w:val="uk-UA"/>
        </w:rPr>
        <w:t>їх матеріального заохочення й підтримки</w:t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spacing w:lineRule="auto" w:line="276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9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 Затвердити Положення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е відзначення учнів-випускників 2019/2020 навчального року закладів загальної середньої освіти м. Харкова, які отримали 200-бальний результат за виконання сертифікаційної роботи з предмета зовнішнього незалежного оцінювання у 2020 роц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(далі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е відзначення учнів-випускник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, що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Головному спеціалісту відділу загальної середньої освіти Департаменту освіти Харківської міської ради Літвіновій В.В. вжити організаційних заходів щодо підготовки та проведення матеріального відзначення учнів-випускників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31.08.202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3. Начальнику відділу бухгалтерського обліку та звітності – головному бухгалтеру Бутенко Г.В.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3.1. Підготувати кошторис витрат на проведення матеріального відзначення учнів-випускників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9.202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3.2. Забезпечити здійснення виплати матеріального відзначення учнів-випускників в межах затвердженого кошторису за рахунок бюджетних коштів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9.2020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4. Управлінням освіти адміністрацій районів Харківської міської ради, директорам закладів загальної середньої освіти міської мережі довести інформацію щодо матеріального відзначення учнів-випускників до керівників закладів освіти району, батьків випускників.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1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5. Методисту Науково-методичного педагогічного центру </w:t>
      </w:r>
      <w:r>
        <w:rPr>
          <w:bCs/>
          <w:sz w:val="28"/>
          <w:szCs w:val="28"/>
          <w:lang w:val="uk-UA"/>
        </w:rPr>
        <w:t xml:space="preserve">Войтенку Є.О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7.08.202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наказу залишаю за собою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О.І. ДЕМ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.В. Літві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.В. Бут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Є.О. Войтенк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Літвінова 725 34 3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6:00Z</dcterms:created>
  <dc:creator>Kadenko</dc:creator>
  <dc:description/>
  <cp:keywords/>
  <dc:language>en-US</dc:language>
  <cp:lastModifiedBy>user1</cp:lastModifiedBy>
  <cp:lastPrinted>2020-03-16T12:32:00Z</cp:lastPrinted>
  <dcterms:modified xsi:type="dcterms:W3CDTF">2020-08-25T12:25:00Z</dcterms:modified>
  <cp:revision>56</cp:revision>
  <dc:subject/>
  <dc:title/>
</cp:coreProperties>
</file>