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kh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_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TR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hanging="0"/>
        <w:jc w:val="center"/>
        <w:rPr/>
      </w:pPr>
      <w:r>
        <w:rPr>
          <w:b/>
          <w:sz w:val="32"/>
          <w:szCs w:val="32"/>
        </w:rPr>
        <w:t>ДЕПАРТАМЕНТ ОСВІТИ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32"/>
          <w:szCs w:val="32"/>
        </w:rPr>
        <w:t>НАКА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9.08.2010</w:t>
        <w:tab/>
        <w:tab/>
        <w:tab/>
        <w:tab/>
        <w:t xml:space="preserve">                           </w:t>
        <w:tab/>
        <w:t xml:space="preserve">                              </w:t>
        <w:tab/>
        <w:tab/>
        <w:t>№</w:t>
      </w:r>
      <w:r>
        <w:rPr>
          <w:sz w:val="28"/>
          <w:szCs w:val="28"/>
          <w:lang w:val="ru-RU"/>
        </w:rPr>
        <w:t>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Про підсумки огляду-</w:t>
      </w:r>
      <w:r>
        <w:rPr/>
        <w:t xml:space="preserve">конкурсу </w:t>
      </w:r>
    </w:p>
    <w:p>
      <w:pPr>
        <w:pStyle w:val="Heading4"/>
        <w:rPr/>
      </w:pPr>
      <w:r>
        <w:rPr/>
        <w:t>на кращу підготовку закладів освіти м. Харкова</w:t>
      </w:r>
    </w:p>
    <w:p>
      <w:pPr>
        <w:pStyle w:val="Normal"/>
        <w:jc w:val="both"/>
        <w:rPr/>
      </w:pPr>
      <w:r>
        <w:rPr>
          <w:sz w:val="28"/>
          <w:lang w:val="uk-UA"/>
        </w:rPr>
        <w:t>до нового 2010-2011 навчального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наказу Департаменту  освіти </w:t>
      </w:r>
      <w:r>
        <w:rPr>
          <w:sz w:val="28"/>
          <w:szCs w:val="28"/>
        </w:rPr>
        <w:t>від 26.07.2010 №122 «Про огляд-конкурс на кращу підготовку закладів освіти м. Хар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нового 2010-2011 навчального року»</w:t>
      </w:r>
      <w:r>
        <w:rPr>
          <w:sz w:val="28"/>
          <w:szCs w:val="28"/>
          <w:lang w:val="uk-UA"/>
        </w:rPr>
        <w:t>, згідно з Положенням про огляд-конкурс з 16 по 18 серпня 2010 року комісією Департаменту освіти здійснені об’їзд і огляд 26 закладів освіти – переможців районного етапу огляду-конкурсу. Враховуючи висновки комісії (додаються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 xml:space="preserve">Визначити переможцями огляду-конкурсу </w:t>
      </w:r>
      <w:r>
        <w:rPr/>
        <w:t xml:space="preserve">на кращу підготовку закладів освіти м. Харкова </w:t>
      </w:r>
      <w:r>
        <w:rPr>
          <w:szCs w:val="28"/>
        </w:rPr>
        <w:t>до нового 2010-2011 навчального 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серед загальноосвітніх навчальних закладів: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  Харківська гімназія №46 ім. М.В. Ломоносова  Харківської міської ради Харківської області, директор Сєдова Т.Д. (Комінтернівський район);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Харківський  ліцей №149 Харківської міської ради Харківської області, директор Прокопова О.С. (Дзержинський район);</w:t>
      </w:r>
    </w:p>
    <w:p>
      <w:pPr>
        <w:pStyle w:val="Normal"/>
        <w:ind w:left="1276" w:hanging="142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арківська загальноосвітня школа І-ІІІ ступенів №168 Харківської міської ради Харківської області, директор Корнійчук Л.М. (Орджонікідзевський район);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ІІІ місце – Харківський ліцей №107 Харківської міської ради Харківської області, директор Вєдяєва О.В. (Київський район);</w:t>
      </w:r>
    </w:p>
    <w:p>
      <w:pPr>
        <w:pStyle w:val="Normal"/>
        <w:ind w:left="127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арківська гімназія №144 Харківської міської ради Харківської області, директор Гончарова І.Ф. (Московський райо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серед дошкільних навчальних закладів: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lang w:val="uk-UA"/>
        </w:rPr>
        <w:t>І місце –  Дошкільний навчальний заклад (ясла-садок) №400 Харківської міської ради, завідувач Фоміна Л.С. (Орджонікідзевський район)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lang w:val="uk-UA"/>
        </w:rPr>
        <w:t>ІІ місце –  Дошкільний навчальний заклад (ясла-садок) №114 Харківської міської ради, завідувач Волкова І.В. (Комінтернівський район);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18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ий навчальний заклад (ясла-садок) №425 Харківської міської ради, завідувач Бойченко Г.В. (Ленінський район);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Дошкільний навчальний заклад (ясла-садок) №418 Харківської міської ради, завідувач Фоменко О.А. (Дзержинський рай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13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ий навчальний заклад (дитячий садок) №32 Харківської міської ради, завідувач Проніна Т.В. (Жовтневий район)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серед позашкільних навчальних закладів: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 Центр дитячої та юнацької творчості №6 Харківської міської ради, директор Кобзєва О.І. (Фрунзенський район);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Дитячо-юнацька спортивна школа №8 Харківської міської ради, директор Казакова Н.В. (Ленінський район);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 дитячої та юнацької творчості №7 Харківської міської ради, директор Пшеничних І.А. (Червонозаводський район);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ІІІ місце – Дитячо-юнацька спортивна школа №12 Харківської міської ради, директор Іванова С.І. (Дзержинський район)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а спортивна школа №2 Харківської міської ради, директор Бєлянінов І.І. (Київський район)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Безсоновій Н.О., начальнику відділу кадрової роботи, підготувати клопотання на ім’я міського голови щодо нагородження педагогічних колективів закладів освіти – переможців огляду-конкурсу Подяками міського голови.</w:t>
      </w:r>
    </w:p>
    <w:p>
      <w:pPr>
        <w:pStyle w:val="3"/>
        <w:ind w:left="6480" w:firstLine="720"/>
        <w:rPr>
          <w:szCs w:val="28"/>
        </w:rPr>
      </w:pPr>
      <w:r>
        <w:rPr>
          <w:szCs w:val="28"/>
        </w:rPr>
        <w:t>До 27.08.2010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Грідіній П.П., начальнику відділу бухгалтерського обліку та звітності,  з метою визначення та відзначення кращих  управлінь освіти районних у м. Харкові рад щодо підготовки навчальних закладів до нового навчального року узагальнити дані управлінь освіти про обсяги бюджетних та залучених коштів, витрачених підпорядкованими навчальними закладами районів під час зазначеної підготовки.</w:t>
      </w:r>
    </w:p>
    <w:p>
      <w:pPr>
        <w:pStyle w:val="3"/>
        <w:ind w:left="7080" w:hanging="0"/>
        <w:rPr>
          <w:szCs w:val="28"/>
        </w:rPr>
      </w:pPr>
      <w:r>
        <w:rPr>
          <w:szCs w:val="28"/>
        </w:rPr>
        <w:t>До 01.09.2010</w:t>
      </w:r>
    </w:p>
    <w:p>
      <w:pPr>
        <w:pStyle w:val="3"/>
        <w:numPr>
          <w:ilvl w:val="0"/>
          <w:numId w:val="3"/>
        </w:numPr>
        <w:rPr/>
      </w:pPr>
      <w:r>
        <w:rPr/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Style12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иректор Департаменту освіти</w:t>
        <w:tab/>
        <w:tab/>
        <w:tab/>
        <w:tab/>
        <w:tab/>
        <w:t>О.І.Де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онова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тецюра Т.П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48:00Z</dcterms:created>
  <dc:creator>User</dc:creator>
  <dc:description/>
  <cp:keywords/>
  <dc:language>en-US</dc:language>
  <cp:lastModifiedBy>demo</cp:lastModifiedBy>
  <cp:lastPrinted>2010-08-20T10:10:00Z</cp:lastPrinted>
  <dcterms:modified xsi:type="dcterms:W3CDTF">2010-08-20T07:13:00Z</dcterms:modified>
  <cp:revision>71</cp:revision>
  <dc:subject/>
  <dc:title/>
</cp:coreProperties>
</file>