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16"/>
          <w:szCs w:val="16"/>
          <w:lang w:val="en-US" w:eastAsia="en-US"/>
        </w:rPr>
      </w:pPr>
      <w:r>
        <w:rPr>
          <w:rFonts w:cs="Book Antiqua" w:ascii="Book Antiqua" w:hAnsi="Book Antiqu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74930</wp:posOffset>
            </wp:positionV>
            <wp:extent cx="923925" cy="952500"/>
            <wp:effectExtent l="0" t="0" r="0" b="0"/>
            <wp:wrapTight wrapText="bothSides">
              <wp:wrapPolygon edited="0">
                <wp:start x="3376" y="1282"/>
                <wp:lineTo x="2927" y="2137"/>
                <wp:lineTo x="2701" y="17102"/>
                <wp:lineTo x="5176" y="18385"/>
                <wp:lineTo x="9226" y="18385"/>
                <wp:lineTo x="9675" y="19667"/>
                <wp:lineTo x="10801" y="19667"/>
                <wp:lineTo x="11701" y="18385"/>
                <wp:lineTo x="14850" y="18385"/>
                <wp:lineTo x="19124" y="16461"/>
                <wp:lineTo x="18899" y="1282"/>
                <wp:lineTo x="3376" y="12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74930</wp:posOffset>
            </wp:positionV>
            <wp:extent cx="667385" cy="914400"/>
            <wp:effectExtent l="0" t="0" r="0" b="0"/>
            <wp:wrapTight wrapText="bothSides">
              <wp:wrapPolygon edited="0">
                <wp:start x="-303" y="0"/>
                <wp:lineTo x="-303" y="21371"/>
                <wp:lineTo x="21600" y="21371"/>
                <wp:lineTo x="21600" y="0"/>
                <wp:lineTo x="-3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А МІСЬКА РАД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ХАРКІВСЬКОЇ  ОБЛАСТІ</w:t>
      </w:r>
    </w:p>
    <w:p>
      <w:pPr>
        <w:pStyle w:val="Heading1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contextualSpacing/>
        <w:jc w:val="left"/>
        <w:rPr/>
      </w:pPr>
      <w:r>
        <w:rPr>
          <w:sz w:val="28"/>
          <w:szCs w:val="28"/>
        </w:rPr>
        <w:t xml:space="preserve"> </w:t>
      </w:r>
      <w:r>
        <w:rPr>
          <w:szCs w:val="36"/>
        </w:rPr>
        <w:t xml:space="preserve">                                            </w:t>
      </w:r>
      <w:r>
        <w:rPr>
          <w:sz w:val="32"/>
          <w:szCs w:val="32"/>
        </w:rPr>
        <w:t>ДЕПАРТАМЕНТ  ОСВІТИ</w:t>
      </w:r>
    </w:p>
    <w:p>
      <w:pPr>
        <w:pStyle w:val="Normal"/>
        <w:spacing w:before="0" w:after="0"/>
        <w:ind w:left="-1260" w:hanging="0"/>
        <w:contextualSpacing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0731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45pt" to="454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НАКАЗ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-1260" w:right="-766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8"/>
          <w:szCs w:val="28"/>
        </w:rPr>
        <w:t>1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8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2010                                                                                       № 130</w:t>
      </w:r>
    </w:p>
    <w:p>
      <w:pPr>
        <w:pStyle w:val="Normal"/>
        <w:ind w:left="-1260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організацію 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чальних закладів у пері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приятливого температурного режи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виконання наказу Міністерства освіти і науки України від 02.08.2010 №540-оп «Щодо організації роботи навчальних закладів у період несприятливого температурного режиму», листа Міністерства освіти і науки України від 10.08.2010 № 1/9-537, наказу Головного управління освіти і науки Харківської обласної державної адміністрації від 02.08.2010 № 414 «Про організацію роботи навчальних закладів у період несприятливого температурного режиму», у зв’язку із очікуванням аномальної спекотної погоди, що за прогнозами синоптичної служби встановиться на території України у серпні місяці, з метою попередження негативного впливу атмосферного повітря на стан здоров’я дітей  </w:t>
      </w:r>
    </w:p>
    <w:p>
      <w:pPr>
        <w:pStyle w:val="Normal"/>
        <w:spacing w:lineRule="auto" w:line="360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1.  Управлінням освіти районних у м. Харкові рад, керівникам навчальних закладів міського підпорядкування:</w:t>
      </w:r>
    </w:p>
    <w:p>
      <w:pPr>
        <w:pStyle w:val="Normal"/>
        <w:spacing w:lineRule="auto" w:line="36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1.1. Вжити заходів для забезпечення керівниками навчальних закладів рекомендацій санітарної служби Міністерства охорони здоров’я  України (лист Міністерства охорони здоров’я  України  від 05.08.2010                                № 0504-24/908) щодо роботи у період несприятливого температурного режиму.</w:t>
      </w:r>
    </w:p>
    <w:p>
      <w:pPr>
        <w:pStyle w:val="Normal"/>
        <w:spacing w:lineRule="auto" w:line="360"/>
        <w:ind w:firstLine="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продовж літнього періоду</w:t>
      </w:r>
    </w:p>
    <w:p>
      <w:pPr>
        <w:pStyle w:val="Normal"/>
        <w:spacing w:lineRule="auto" w:line="36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1.2. Дозволити керівникам навчальних закладів тимчасово змінювати встановлений режим роботи всього навчального закладу, виходячи із температурних показників у приміщеннях, та індивідуальний режим роботи окремим працівникам, зважаючи на стан їхнього здоров’я.</w:t>
      </w:r>
    </w:p>
    <w:p>
      <w:pPr>
        <w:pStyle w:val="Normal"/>
        <w:spacing w:lineRule="auto" w:line="360"/>
        <w:ind w:firstLine="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продовж літнього періоду</w:t>
      </w:r>
    </w:p>
    <w:p>
      <w:pPr>
        <w:pStyle w:val="Normal"/>
        <w:spacing w:lineRule="auto" w:line="36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1.3. Посилити персональну відповідальність керівників за організацію роботи  педагогічних працівників та співробітників навчальних закладів, роботи комісій з конкурсного приймання, проведення різних видів практичних занять для учнів і вихованців, проведення екскурсій, туристичних походів, спортивних змагань, конкурсів, святкувань урочистих дат у  несприятливий температурний період.</w:t>
      </w:r>
    </w:p>
    <w:p>
      <w:pPr>
        <w:pStyle w:val="Normal"/>
        <w:spacing w:lineRule="auto" w:line="360"/>
        <w:ind w:firstLine="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продовж  літнього періоду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1.4. Повідомляти про всі випадки, пов’язані з погіршенням стану здоров’я  дітей упродовж несприятливого температурного періоду.</w:t>
      </w:r>
    </w:p>
    <w:p>
      <w:pPr>
        <w:pStyle w:val="Normal"/>
        <w:spacing w:lineRule="auto" w:line="360"/>
        <w:ind w:firstLine="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егайно                                              </w:t>
      </w:r>
    </w:p>
    <w:p>
      <w:pPr>
        <w:pStyle w:val="Normal"/>
        <w:spacing w:lineRule="auto" w:line="360"/>
        <w:ind w:firstLine="670"/>
        <w:jc w:val="both"/>
        <w:rPr/>
      </w:pPr>
      <w:r>
        <w:rPr>
          <w:sz w:val="28"/>
          <w:szCs w:val="28"/>
        </w:rPr>
        <w:t xml:space="preserve">2. Контроль за виконанням наказу покласти на  заступника директора Департаменту освіти Харківської міської ради Стецюру Т.П.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у освіти</w:t>
      </w: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</w:rPr>
        <w:t xml:space="preserve">О.І. Дем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Горбачова І.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 xml:space="preserve">Стецюра Т.П.  </w:t>
      </w:r>
      <w:r>
        <w:rPr>
          <w:b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97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0" w:right="-1234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567" w:right="410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8640" w:leader="none"/>
      </w:tabs>
      <w:ind w:right="-7" w:firstLine="284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39:00Z</dcterms:created>
  <dc:creator>User</dc:creator>
  <dc:description>JU$t bEEn CAPuted!</dc:description>
  <cp:keywords/>
  <dc:language>en-US</dc:language>
  <cp:lastModifiedBy>Admin</cp:lastModifiedBy>
  <cp:lastPrinted>2010-08-17T18:03:00Z</cp:lastPrinted>
  <dcterms:modified xsi:type="dcterms:W3CDTF">2010-08-19T11:34:00Z</dcterms:modified>
  <cp:revision>88</cp:revision>
  <dc:subject/>
  <dc:title>УКРАЇНА</dc:title>
</cp:coreProperties>
</file>