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5708061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ЕПАРТАМЕНТ ОСВІТИ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8.2010</w:t>
        <w:tab/>
        <w:t xml:space="preserve"> №   1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рганізацію черг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Департаменту освіти у вихід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вяткові дні 22.08-24.08.201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перативного вирішення питань, пов’язаних з належним функціонуванням закладів освіти, координації роботи підвідомчої мережі,  забезпечення зберігання майна, дотримання протипожежної безпеки в загальноосвітніх, дошкільних та позашкільних навчальних закладах              м. Харкова у вихідні та святкові дні  22, 23, 24 серпня 2010 року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координації роботи підвідомчої мережі та оперативного вирішення питань призначити черговими по Департаменту осві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2"/>
        <w:gridCol w:w="1848"/>
        <w:gridCol w:w="2223"/>
        <w:gridCol w:w="23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-20-5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-03-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 О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-32-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-24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-65-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-68-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2. Водію Ковалевському А.М. забезпечити роботу транспорту для оперативного вирішення непередбачених ситу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>22.08-24.08.2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м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х у м. Харкові рад, керівникам закладів освіти міської мереж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.  Організувати у вихідні і святкові дні 22, 23, 24 серпня 2010 року чергування відповідальних працівників по підпорядкованих закладах освіти та управліннях освіти районних у м. Харкові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22.08-24.08.2010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Надати до Департаменту освіти Харківської міської ради графіки чергування по управліннях освіти районних у м. Харкові р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20.08.201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вести необхідні заходи щодо охорони приміщень та збереження матеріальних цінностей, передбачити дотримання протипожежних норм та правил у підпорядкованих закладах освіт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22.08-24.08.2010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чергових в управліннях освіти районних у м. Харкові рад у разі потреби передавати оперативну інформацію черговому по Департаменту освіти Харк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Довести цей наказ до працівників закладів освіти району всіх типів і форм власності та забезпечити його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ьов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 О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А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кіпний М.М., 7-157-210</w:t>
      </w:r>
    </w:p>
    <w:sectPr>
      <w:headerReference w:type="defaul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7:00Z</dcterms:created>
  <dc:creator>user</dc:creator>
  <dc:description/>
  <cp:keywords/>
  <dc:language>en-US</dc:language>
  <cp:lastModifiedBy>Ivanovich</cp:lastModifiedBy>
  <cp:lastPrinted>2010-08-17T17:41:00Z</cp:lastPrinted>
  <dcterms:modified xsi:type="dcterms:W3CDTF">2010-08-18T06:57:00Z</dcterms:modified>
  <cp:revision>2</cp:revision>
  <dc:subject/>
  <dc:title> </dc:title>
</cp:coreProperties>
</file>