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958"/>
        <w:gridCol w:w="1377"/>
      </w:tblGrid>
      <w:tr>
        <w:trPr/>
        <w:tc>
          <w:tcPr>
            <w:tcW w:w="123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u w:val="single"/>
                <w:lang w:eastAsia="ar-SA"/>
              </w:rPr>
            </w:pPr>
            <w:r>
              <w:rPr>
                <w:lang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85pt;height:67pt" filled="f" o:ole="">
                  <v:imagedata r:id="rId3" o:title=""/>
                </v:shape>
                <o:OLEObject Type="Embed" ProgID="" ShapeID="ole_rId2" DrawAspect="Content" ObjectID="_356145707" r:id="rId2"/>
              </w:object>
            </w:r>
          </w:p>
        </w:tc>
        <w:tc>
          <w:tcPr>
            <w:tcW w:w="69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</w:t>
            </w:r>
            <w:r>
              <w:rPr>
                <w:b/>
                <w:sz w:val="32"/>
                <w:szCs w:val="32"/>
              </w:rPr>
              <w:t>ЕПАРТАМЕНТ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</w:rPr>
              <w:t>ОСВІТ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u w:val="single"/>
                <w:lang w:eastAsia="ar-S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664210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69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u w:val="single"/>
                <w:lang w:eastAsia="ar-SA"/>
              </w:rPr>
            </w:pPr>
            <w:r>
              <w:rPr>
                <w:rFonts w:cs="Tahoma" w:ascii="Tahoma" w:hAnsi="Tahoma"/>
                <w:u w:val="single"/>
                <w:lang w:eastAsia="ar-SA"/>
              </w:rPr>
            </w:r>
          </w:p>
        </w:tc>
        <w:tc>
          <w:tcPr>
            <w:tcW w:w="137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u w:val="single"/>
                <w:lang w:eastAsia="ar-SA"/>
              </w:rPr>
            </w:pPr>
            <w:r>
              <w:rPr>
                <w:rFonts w:cs="Tahoma" w:ascii="Tahoma" w:hAnsi="Tahoma"/>
                <w:u w:val="single"/>
                <w:lang w:eastAsia="ar-SA"/>
              </w:rPr>
            </w:r>
          </w:p>
        </w:tc>
      </w:tr>
    </w:tbl>
    <w:p>
      <w:pPr>
        <w:pStyle w:val="Heading2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Heading2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Н А К А З</w:t>
      </w:r>
    </w:p>
    <w:p>
      <w:pPr>
        <w:pStyle w:val="Normal"/>
        <w:jc w:val="center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u w:val="single"/>
          <w:lang w:val="uk-UA"/>
        </w:rPr>
      </w:pPr>
      <w:r>
        <w:rPr>
          <w:lang w:val="uk-UA"/>
        </w:rPr>
        <w:t xml:space="preserve">06.07 </w:t>
      </w:r>
      <w:r>
        <w:rPr/>
        <w:t>20</w:t>
      </w:r>
      <w:r>
        <w:rPr>
          <w:lang w:val="uk-UA"/>
        </w:rPr>
        <w:t>10</w:t>
      </w:r>
      <w:r>
        <w:rPr/>
        <w:tab/>
        <w:tab/>
        <w:tab/>
        <w:tab/>
        <w:t xml:space="preserve"> №</w:t>
      </w:r>
      <w:r>
        <w:rPr>
          <w:lang w:val="uk-UA"/>
        </w:rPr>
        <w:t>120</w:t>
      </w:r>
      <w:r>
        <w:rPr>
          <w:u w:val="single"/>
        </w:rPr>
        <w:t xml:space="preserve">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підготовку до участі 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ширеному засіданн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ідсумково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легії Головного управління освіт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 науки Харківської обласної державної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ції у 2010 році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наказу Міністерства освіти і науки України від 21.05.2010 №469 «Про проведення розширеного засідання підсумкової колегії Міністерства освіти і науки України», наказу Головного </w:t>
      </w:r>
      <w:r>
        <w:rPr>
          <w:bCs/>
          <w:sz w:val="28"/>
          <w:szCs w:val="28"/>
          <w:lang w:val="uk-UA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світи і науки Харківської обласної державної адміністрації від 25.05.2010 №298 «Про проведення розширеного засідання підсумкової колегії Головного управління освіти і науки Харківської обласної державної адміністрації»</w:t>
      </w:r>
      <w:r>
        <w:rPr>
          <w:sz w:val="28"/>
          <w:szCs w:val="28"/>
          <w:lang w:val="uk-UA"/>
        </w:rPr>
        <w:t xml:space="preserve"> з метою якісної підготовки матеріалів для розгляду на </w:t>
      </w:r>
      <w:r>
        <w:rPr>
          <w:bCs/>
          <w:sz w:val="28"/>
          <w:szCs w:val="28"/>
          <w:lang w:val="uk-UA"/>
        </w:rPr>
        <w:t>розширеному засіданні підсумкової колегії</w:t>
      </w:r>
      <w:r>
        <w:rPr>
          <w:sz w:val="28"/>
          <w:szCs w:val="28"/>
          <w:lang w:val="uk-UA"/>
        </w:rPr>
        <w:t xml:space="preserve"> з питань розвитку освіти міста у 2009/2010 навчальному році та визначення завдань на 2010/2011 навчальний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твердити склад робочої групи з підготовки </w:t>
      </w:r>
      <w:r>
        <w:rPr>
          <w:sz w:val="28"/>
          <w:szCs w:val="28"/>
          <w:lang w:val="uk-UA" w:eastAsia="en-US"/>
        </w:rPr>
        <w:t>до участі у розширеному засіданні підсумкової колегії</w:t>
      </w:r>
      <w:r>
        <w:rPr>
          <w:sz w:val="28"/>
          <w:szCs w:val="28"/>
          <w:lang w:val="uk-UA"/>
        </w:rPr>
        <w:t xml:space="preserve"> у складі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 - заступник начальника Департаменту осві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 - директор Науково-методичного педагогічного центр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>Шепель В.М. - начальник відділу нормативності і якості осві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>Грідіна П.П. - начальник відділу бухгалтерського обліку та звітності – головний бухгалтер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szCs w:val="28"/>
        </w:rPr>
        <w:t>Закіпний М.М. - головний спеціаліст Департаменту освіти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szCs w:val="28"/>
        </w:rPr>
        <w:t>Безсонова Н.О. - головний спеціаліст Департаменту освіти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szCs w:val="28"/>
        </w:rPr>
        <w:t>Дегтярьова О.А. - головний спеціаліст Департаменту осві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>Реформат М.І. - методист Науково-методичного педагогічного центр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2"/>
          <w:sz w:val="28"/>
          <w:szCs w:val="28"/>
          <w:lang w:val="uk-UA"/>
        </w:rPr>
        <w:t>Гостинникова</w:t>
      </w:r>
      <w:r>
        <w:rPr>
          <w:spacing w:val="-2"/>
          <w:lang w:val="uk-UA"/>
        </w:rPr>
        <w:t> </w:t>
      </w:r>
      <w:r>
        <w:rPr>
          <w:spacing w:val="-2"/>
          <w:sz w:val="28"/>
          <w:szCs w:val="28"/>
          <w:lang w:val="uk-UA"/>
        </w:rPr>
        <w:t>О.М. - методист Науково-методичного педагогічного центр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якова І.В. - методист Науково-методичного педагогічного центру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єєва О.М. - методист Науково-методичного педагогічного центру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ник Б.О. - методист Науково-методичного педагогічного центру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ихіна С.М. - методист Науково-методичного педагогічного центру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>Гупалов О.І. - провідний керівник групи інформаційно-технічного забезпечення Науково-методичного педагогічного центру;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всь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иректор Харківського палацу дитячої та юнацької творч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Робочій групі забезпечити підготовку </w:t>
      </w:r>
      <w:r>
        <w:rPr>
          <w:sz w:val="28"/>
          <w:szCs w:val="28"/>
          <w:lang w:val="uk-UA" w:eastAsia="en-US"/>
        </w:rPr>
        <w:t xml:space="preserve">до участі у розширеному засіданні підсумкової колегії </w:t>
      </w:r>
      <w:r>
        <w:rPr>
          <w:sz w:val="28"/>
          <w:szCs w:val="28"/>
          <w:lang w:val="uk-UA"/>
        </w:rPr>
        <w:t xml:space="preserve">Головного </w:t>
      </w:r>
      <w:r>
        <w:rPr>
          <w:bCs/>
          <w:sz w:val="28"/>
          <w:szCs w:val="28"/>
          <w:lang w:val="uk-UA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світи і науки Харківської обласної державної адміністрації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на базі кіноконцертної зали «Україна»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6.08.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ам відділів Департаменту освіти, методистам НМПЦ подати аналітично-інформаційні матеріали згідно компетенцій відповідно до теми розширеного засідання підсумкової колегії «Про підсумки розвитку освіти і науки Харківської області у 2000\2010 навчальному році та завдання на 2010\2011 навчальний рік», пропозиції до проекту рекомендацій.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3.07.2010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у начальника Департаменту освіти Стецюрі Т.П., </w:t>
      </w:r>
      <w:r>
        <w:rPr>
          <w:spacing w:val="-8"/>
          <w:sz w:val="28"/>
          <w:szCs w:val="28"/>
          <w:lang w:val="uk-UA"/>
        </w:rPr>
        <w:t xml:space="preserve">директору </w:t>
      </w:r>
      <w:r>
        <w:rPr>
          <w:sz w:val="28"/>
          <w:szCs w:val="28"/>
          <w:lang w:val="uk-UA"/>
        </w:rPr>
        <w:t>Науково-методичного педагогічного центру Дуловій</w:t>
      </w:r>
      <w:r>
        <w:rPr>
          <w:spacing w:val="-8"/>
          <w:sz w:val="28"/>
          <w:szCs w:val="28"/>
          <w:lang w:val="uk-UA"/>
        </w:rPr>
        <w:t xml:space="preserve"> А.С.: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4.1. У</w:t>
      </w:r>
      <w:r>
        <w:rPr>
          <w:sz w:val="28"/>
          <w:szCs w:val="28"/>
          <w:lang w:val="uk-UA"/>
        </w:rPr>
        <w:t>загальнити інформаційно-аналітичні матеріали щодо стану дошкільної, загальної середньої та позашкільної освіти в 2009/2010 навчальному році, пріоритетів їх розвитку в 2010/2011 навчальному році;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9.08.20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Координувати спільні з ГУОН дії з підготовки та організації першого </w:t>
      </w:r>
      <w:r>
        <w:rPr>
          <w:bCs/>
          <w:sz w:val="28"/>
          <w:szCs w:val="28"/>
          <w:lang w:val="uk-UA"/>
        </w:rPr>
        <w:t>розширеного засідання підсумкової колегії Головного управління освіти і науки Харківської обласної державної адміністрації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6.08.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методичному педагогічному центру (Дулова А.С.) забезпечити підготовку секційних засідань для методистів РМК, керівників та заступників з навчально-виховної та виховної роботи загальноосвітніх та позашкільних навчальних закладів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планом роботи розширеного засідання підсумкової колегії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7.2010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ідділу бухгалтерського обліку та звітності (Грідіна П.П.) здійснити фінансування організаційних заходів щодо підготовки </w:t>
      </w:r>
      <w:r>
        <w:rPr>
          <w:sz w:val="28"/>
          <w:szCs w:val="28"/>
          <w:lang w:val="uk-UA" w:eastAsia="en-US"/>
        </w:rPr>
        <w:t>до участі у розширеному засіданні підсумкової коле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3.08.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му відділу (Закіпний М.М.):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Скласти план розміщення учасників та гостей розширеного засідання </w:t>
      </w:r>
      <w:r>
        <w:rPr>
          <w:sz w:val="28"/>
          <w:szCs w:val="28"/>
          <w:lang w:val="uk-UA" w:eastAsia="en-US"/>
        </w:rPr>
        <w:t>підсумкової колегії від м. Харко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2. Забезпечити запрошення для участі у розширеному засіданні підсумкової колегії представників органів місцевого самоврядування</w:t>
      </w:r>
      <w:r>
        <w:rPr>
          <w:spacing w:val="-8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чальників управлінь освіти районних у м. Харкові рад, ректорів вищих навчальних закладів, керівників дошкільних, загальноосвітніх та позашкільних навчальних закладів, представників громадськості, ветеранів праці.</w:t>
      </w:r>
    </w:p>
    <w:p>
      <w:pPr>
        <w:pStyle w:val="Normal"/>
        <w:ind w:left="7088" w:firstLine="28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3.08.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Головному спеціалісту Департаменту освіти Безсоновій Н.О. підготувати матеріали для нагородження переможців огляду-конкурсу на кращу підготовку навчальних закладів м. Харкова до нового навчального року. </w:t>
      </w:r>
    </w:p>
    <w:p>
      <w:pPr>
        <w:pStyle w:val="Normal"/>
        <w:ind w:firstLine="52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8.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м освіти Дзержинської, Київської, районних у м. Харкові рад, директору Харківського фізико-математичного ліцею №27 Єременко Ю.В. забезпечити умови для проведення секційних засідань підсумкової колегії у підвідомчих навчальних закладах освіти відповідно до плану роботи розширеного засідання підсумкової колегії Головного </w:t>
      </w:r>
      <w:r>
        <w:rPr>
          <w:bCs/>
          <w:sz w:val="28"/>
          <w:szCs w:val="28"/>
          <w:lang w:val="uk-UA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світи і науки Харківської обласної державної 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8.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наказу залишаю за собою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ab/>
        <w:tab/>
        <w:t>О.І. Деменко</w:t>
      </w:r>
    </w:p>
    <w:p>
      <w:pPr>
        <w:pStyle w:val="Normal"/>
        <w:ind w:left="1500" w:hanging="15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цюра Т.П. </w:t>
      </w:r>
    </w:p>
    <w:p>
      <w:pPr>
        <w:pStyle w:val="Normal"/>
        <w:ind w:left="1500" w:hanging="1500"/>
        <w:jc w:val="both"/>
        <w:rPr/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сонова Н.О.</w:t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пний М.М.</w:t>
      </w:r>
    </w:p>
    <w:p>
      <w:pPr>
        <w:pStyle w:val="Normal"/>
        <w:ind w:left="1500" w:hanging="15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діна П.П.</w:t>
      </w:r>
    </w:p>
    <w:p>
      <w:pPr>
        <w:pStyle w:val="Normal"/>
        <w:ind w:left="1500" w:hanging="15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айчева Г.І.</w:t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тярьова О.А.</w:t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еменко Ю.В.</w:t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/>
      </w:pPr>
      <w:r>
        <w:rPr>
          <w:sz w:val="20"/>
          <w:szCs w:val="20"/>
          <w:lang w:val="uk-UA"/>
        </w:rPr>
        <w:t>Дулова А.С., 7004880</w:t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16:00Z</dcterms:created>
  <dc:creator>Ампилоговы</dc:creator>
  <dc:description/>
  <cp:keywords/>
  <dc:language>en-US</dc:language>
  <cp:lastModifiedBy>Maria</cp:lastModifiedBy>
  <cp:lastPrinted>2010-07-08T09:55:00Z</cp:lastPrinted>
  <dcterms:modified xsi:type="dcterms:W3CDTF">2010-08-05T14:36:00Z</dcterms:modified>
  <cp:revision>36</cp:revision>
  <dc:subject/>
  <dc:title>УПРАВЛІННЯ  ОСВІТИ  І  НАУКИ</dc:title>
</cp:coreProperties>
</file>