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1"/>
        <w:spacing w:lineRule="auto" w:line="240"/>
        <w:jc w:val="lef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ing2"/>
        <w:jc w:val="left"/>
        <w:rPr/>
      </w:pPr>
      <w:r>
        <w:rPr>
          <w:szCs w:val="36"/>
        </w:rPr>
        <w:t xml:space="preserve">                         </w:t>
      </w:r>
      <w:r>
        <w:rPr>
          <w:szCs w:val="36"/>
        </w:rPr>
        <w:t>ДЕПАРТАМЕНТ ОСВІТИ</w:t>
      </w:r>
    </w:p>
    <w:p>
      <w:pPr>
        <w:pStyle w:val="Normal"/>
        <w:ind w:left="-12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b/>
          <w:sz w:val="44"/>
          <w:szCs w:val="44"/>
          <w:lang w:val="uk-UA"/>
        </w:rPr>
        <w:t>Н</w:t>
      </w:r>
      <w:r>
        <w:rPr>
          <w:b/>
          <w:sz w:val="44"/>
          <w:szCs w:val="44"/>
        </w:rPr>
        <w:t>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22.06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рядження на відпочи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нням та тренування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в малих Олімпійських ігор 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ед учнів навчальних закладів м. Харкова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м. Феодосії (Автономна республіка Крим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ня Харківського міського голови від 18.09.2009 № 1770 «Про проведення малих Олімпійських ігор в м Харкові» у термін з жовтня 2009 по травень 2010 році у Харкові були проведен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малі Олімпійські ігри серед школярів навчальних закладів міста. У ході змагань були визначені їх призери та переможці. З метою реалізації п.п.3.5. та 4.4 основних заходів щодо виконання міської Програми «Обдарована молодь» на 2007-2010 роки у 2010 роц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Відрядити до міста Феодосії (Автономна республіка Крим, навчально-спортивна база «Динамо» ФСТ «Динамо» України в м Феодосії) на відпочинок з навчанням та тренуванням переможц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малих Олімпійських ігор «Діти Харкова» (всього 58 осіб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чнів 4-а класу Харків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42 Харківської міської ради у кількості 20 дітей і 2 керівників (додаток 1)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 12.07.2010 по 23.07.2010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чнів 6-а класу Харків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42 Харківської міської ради у кількості 20 дітей і 2 керівників (додаток 2). 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 12.07.2010 по 23.07.2010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8-в класу Харківської гімназії №82 Харківської міської ради у кількості 20 дітей і 2 керівників (додаток 3).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 23.07.2010 по 03.08.2010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и команд та відповідальними за збереження життя та здоров'я дітей під час відрядження та повернення до м. Харкова призначи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Харків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42 Харківської міської ради – класного керівника 4-а класу Тітову А. А. та вчителя фізичної культури Герасимова О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Харків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42 Харківської міської ради – класного керівника 6-а класу Хохлову Н.О. та вчителя фізичної культури Заблуцьку Г.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Харківська гімназія №82 Харківської міської ради – вчителів іноземної (англійська) мови Алєксєєву С.О. та Наливайко Н.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Департаменту освіти Зелінському Ю.І. провести нараду з директорами навчальних закладів № 42 (Лисицина  В.Ю.), № 82 (Коломійцева А.Ф.) та керівниками команд щодо підготовки необхідних документів для організованого від’їзду до м.Феодосії, перебування на узбережжі Чорного моря та повернення до міста Харков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30.06.2010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>4. Директорам зазначених вище навчальних закладів (Лисицина В.Ю., Коломійцева А.Ф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зяти під контроль проведення інструктажів з техніки безпеки з дітьми, які від’їжджають на відпочинок з навчанням та тренування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м.Феодосії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11.07.20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Тримати під контролем та повідомити Департамент освіти Харківської міської ради про від’їзд, прибуття до місця призначення та повернення дітей до м. Харкова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 12.07.2010 по 03.08.2010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бухгалтерського обліку та звітності (Грідіна П.П.) скласти і затвердити кошторис та здійснити видатки за п.3.5 у межах кошторису міської Програми «Обдарована молодь» на 2010 рік та згідно з п.4.4 даної програми здійснити оплату проїзду 60 дітей та 6 супроводжуючих до м. Феодосії та у зворотному напрямку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10.07.2010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О.І. Деменко</w:t>
      </w:r>
    </w:p>
    <w:p>
      <w:pPr>
        <w:pStyle w:val="Normal"/>
        <w:spacing w:lineRule="auto" w:line="48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48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рідіна П.П., 7157352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елінський Ю.І., 7157395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«___»_____ 2010 №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, які від’їжджають на відпочинок з навчанням та тренування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м. Феодосії з 12 по 23 липня 201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7"/>
        <w:gridCol w:w="1409"/>
        <w:gridCol w:w="1327"/>
        <w:gridCol w:w="1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 дити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кла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а Крист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ін Михайл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енко Ліза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нюк  Дмитр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ова Валері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гієва Камі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ська Світла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бадов Нур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кадеров Етіб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щенко Анастасі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денко Валері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очинська Юлі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зонов  Ром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доренко Я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дорович  Дени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ненко Даниі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шаков Олексі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ров Олександр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джиєва Ка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нкаренко Арту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това Алла Андрі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ов Олександр Миколай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«___»_____ 2010 №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, які від’їжджають на відпочинок з навчанням та тренування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м. Феодосії з 12 по 23 липня 201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7"/>
        <w:gridCol w:w="1409"/>
        <w:gridCol w:w="1327"/>
        <w:gridCol w:w="1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дити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кла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опян Віталі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дурян Григорі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уліна Люсьє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ріменко Вікторі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мова Єлмі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енко Вла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енко Ан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точій Євге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точій Юлі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ко Мико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манов Нуср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пчій Мик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пко Дмитр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о Русла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хлова Наталія Олександр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луцька Галина Олександр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«___»_____ 2010 №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, які від’їжджають на відпочинок з навчанням та тренування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м. Феодосії з 23 липня по 03 серпня 201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7"/>
        <w:gridCol w:w="1409"/>
        <w:gridCol w:w="1327"/>
        <w:gridCol w:w="1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дити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кла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цевский Олександ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оронко Мик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аценко Макси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шталь Михай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довіков Іг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Радченко Владисла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Палієнко Кар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Пріймак Алі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Зігмунтова Віоле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Корнієнко Анастасі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Соляник Аліс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Шаля Ксені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Говбах Кар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Галюк Ін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Малько Мар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Максименко Кар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Торпан Єлизаве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Ромашко Дени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єксєєва Світлана Олексі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ивайко Наталія Володимир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1:00Z</dcterms:created>
  <dc:creator>user</dc:creator>
  <dc:description/>
  <cp:keywords/>
  <dc:language>en-US</dc:language>
  <cp:lastModifiedBy>Ivanovich</cp:lastModifiedBy>
  <cp:lastPrinted>2010-06-25T15:41:00Z</cp:lastPrinted>
  <dcterms:modified xsi:type="dcterms:W3CDTF">2010-06-30T08:31:00Z</dcterms:modified>
  <cp:revision>2</cp:revision>
  <dc:subject/>
  <dc:title>УКРАЇНА</dc:title>
</cp:coreProperties>
</file>