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2199101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Heading8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i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6.2015    </w:t>
        <w:tab/>
        <w:t xml:space="preserve">          №11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Про упорядкування роботи загальноосвітніх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вчальних закладів м. Харкова усіх типів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і форм власності щодо організації навчання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учнів за індивідуальною формою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Міністрів України від 27.08.2010 № 778,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 732, зареєстрованого в Міністерстві юстиції України 08.01.2003 за № 9\7330, із змінами, внесеними  наказами Міністерства освіти і науки України від 05.02.2003 № 61, від 15.10.2004        № 797 та від 19.05.2008 № 432, інших нормативно-правових актів та з метою упорядкування роботи закладів освіти міста усіх типів і форм власності щодо організації навчання учнів за індивідуальною формою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КАЗУЮ: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зміни до Алгоритму роботи щодо організації навчання учнів за індивідуальною формою, затвердженого наказом Департаменту освіти Харківської міської ради від 20.08.2012 № 128 «Про упорядкування роботи загальноосвітніх навчальних закладів м. Харкова усіх типів і форм власності щодо організації навчання учнів за індивідуальною формою», виклавши  його в новій редакції (додається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Методисту НМПЦ Удальцовій Н.О. здійснювати методичний супровід з питань організації навчання учнів за індивідуальною формою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left="6660" w:hanging="0"/>
        <w:jc w:val="both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3.  Управлінням  освіти адміністрацій районів Харківської міської ради: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Тримати під контролем діяльність підпорядкованих навчальних закладів щодо організації навчання учнів за індивідуальною формою. Здійснювати аналіз стану охоплення учнів індивідуальною формою навчання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left="0" w:right="-1" w:firstLine="709"/>
        <w:jc w:val="both"/>
        <w:rPr/>
      </w:pPr>
      <w:r>
        <w:rPr>
          <w:bCs/>
          <w:sz w:val="28"/>
          <w:szCs w:val="28"/>
          <w:lang w:val="uk-UA"/>
        </w:rPr>
        <w:t>3.2. Тримати під контролем обов’язковість організації змістовного дозвілля учнів, які навчаються</w:t>
      </w:r>
      <w:r>
        <w:rPr>
          <w:sz w:val="28"/>
          <w:szCs w:val="28"/>
          <w:lang w:val="uk-UA"/>
        </w:rPr>
        <w:t xml:space="preserve"> за індивідуальною формою, для запобігання </w:t>
      </w:r>
      <w:r>
        <w:rPr>
          <w:bCs/>
          <w:sz w:val="28"/>
          <w:szCs w:val="28"/>
          <w:lang w:val="uk-UA"/>
        </w:rPr>
        <w:t xml:space="preserve">бездоглядності, бродяжництву та дитячій злочинності. 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left="0" w:right="-1" w:firstLine="70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остійно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силити контроль за відповідністю фахової освіти вчителів, які здійснюють навчання за індивідуальною формою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left="0"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 01.09.2015</w:t>
      </w:r>
    </w:p>
    <w:p>
      <w:pPr>
        <w:pStyle w:val="Heading"/>
        <w:tabs>
          <w:tab w:val="clear" w:pos="708"/>
          <w:tab w:val="left" w:pos="851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4.  Керівникам загальноосвітніх навчальних закладів міста усіх типів і форм власності:</w:t>
      </w:r>
    </w:p>
    <w:p>
      <w:pPr>
        <w:pStyle w:val="Heading"/>
        <w:tabs>
          <w:tab w:val="clear" w:pos="708"/>
          <w:tab w:val="left" w:pos="851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4.1. Взяти до виконання та керівництва у практичній діяльності затверджений Алгоритм роботи щодо організації навчання за індивідуальною формою (зі змінами).</w:t>
      </w:r>
    </w:p>
    <w:p>
      <w:pPr>
        <w:pStyle w:val="Heading"/>
        <w:tabs>
          <w:tab w:val="clear" w:pos="708"/>
          <w:tab w:val="left" w:pos="851" w:leader="none"/>
          <w:tab w:val="left" w:pos="16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szCs w:val="28"/>
        </w:rPr>
        <w:t>З 01.09.2015</w:t>
      </w:r>
    </w:p>
    <w:p>
      <w:pPr>
        <w:pStyle w:val="TextBodyIndent"/>
        <w:tabs>
          <w:tab w:val="clear" w:pos="708"/>
          <w:tab w:val="left" w:pos="851" w:leader="none"/>
          <w:tab w:val="left" w:pos="1843" w:leader="none"/>
          <w:tab w:val="left" w:pos="1985" w:leader="none"/>
        </w:tabs>
        <w:spacing w:lineRule="auto" w:line="276" w:before="0" w:after="0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4.2. Посилити контроль за організацією змістовного дозвілля учнів, які навчаються за індивідуальною формою, для запобігання бездоглядності, бродяжництву та дитячій злочинності. </w:t>
      </w:r>
    </w:p>
    <w:p>
      <w:pPr>
        <w:pStyle w:val="TextBodyIndent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7230" w:leader="none"/>
        </w:tabs>
        <w:spacing w:lineRule="auto" w:line="276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З 01.09.20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женеру з</w:t>
      </w:r>
      <w:r>
        <w:rPr>
          <w:color w:val="000000"/>
          <w:sz w:val="28"/>
          <w:szCs w:val="28"/>
        </w:rPr>
        <w:t xml:space="preserve"> інформаційно-методичного та технічного забезпечення </w:t>
      </w:r>
      <w:r>
        <w:rPr>
          <w:bCs/>
          <w:sz w:val="28"/>
          <w:szCs w:val="28"/>
        </w:rPr>
        <w:t xml:space="preserve">Науково-методичного педагогічного центру Коліснику О.С. </w:t>
      </w:r>
      <w:r>
        <w:rPr>
          <w:color w:val="000000"/>
          <w:sz w:val="28"/>
          <w:szCs w:val="28"/>
        </w:rPr>
        <w:t>розмістити     цей наказ на офіційному сайті Департаменту освіт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 30.06.2015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наказу покласти на начальника відділу нормативності і якості освіти    Шепеля В.М.</w:t>
      </w:r>
    </w:p>
    <w:p>
      <w:pPr>
        <w:pStyle w:val="Heading"/>
        <w:tabs>
          <w:tab w:val="clear" w:pos="708"/>
          <w:tab w:val="left" w:pos="851" w:leader="none"/>
          <w:tab w:val="left" w:pos="162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b w:val="false"/>
          <w:szCs w:val="28"/>
        </w:rPr>
        <w:t>Директор Департаменту освіти                                                           О.І.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лісник О.С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Удальцова Н.О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наказу Департаменту освіти Харківської міської ради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/>
      </w:pPr>
      <w:r>
        <w:rPr>
          <w:b w:val="false"/>
          <w:szCs w:val="28"/>
        </w:rPr>
        <w:t xml:space="preserve">від     .06.2015 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Л Г О Р И Т 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боти щодо організації навчання учнів за індивідуальною форм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е забезпече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гальну середню освіт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ложення про загальноосвітній навчальний заклад, затверджене постановою Кабінету Міністрів України від 27.08.2010 № 7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ложення про індивідуальну форму навчання в загальноосвітніх навчальних закладах, затверджене наказом Міністерства освіти і науки України від 20.12.2002 № 732, зареєстрованим в Міністерстві юстиції України 08.01.2003 за № 9\7330, із змінами, внесеними  наказами Міністерства освіти і науки України від 05.02.2003 № 61, від 15.10.2004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797 та від 19.05.2008 № 43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ії оцінювання навчальних досягнень учнів (вихованців) у системі загальної середньої освіти, затверджені </w:t>
      </w:r>
      <w:r>
        <w:rPr>
          <w:sz w:val="28"/>
          <w:szCs w:val="28"/>
        </w:rPr>
        <w:t xml:space="preserve">наказом Міністерства освіти і науки, молоді та спорту України від 13.04.2011 № 329, зареєстрованим                       у Міністерстві юстиції України 11.05.2011 за №566/19304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 України від 21.08.2013 № 1222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«Про затвердження орієнтовних вимог оцінювання навчальних досягнень учн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з базових дисциплін у системі загальної середньої освіти» (початкова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з ведення класного журналу учнів 5-11(12) класів загальноосвітніх навчальних закладів,   затверджена наказом Міністерства освіти і науки України від 03.06.2008 № 4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каз Міністерства освіти і науки України від 08.04.2015 № 412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«Про затвердження Інструкції щодо заповнення Класного журналу для 1 -4-х класів загальноосвітніх навчальних закладі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Інструкція про переведення та випуск учнів (вихованців) навчальних закладів системи загальної середньої освіти, затверджена наказом Міністерства освіти і науки України від 14.04.2008 № 319, зареєстрованим    в Міністерстві юстиції України 06.05.2008  за № 383\1507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ня про державну підсумкову атестацію учнів (вихованців)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 системі загальної середньої освіти, затверджене наказом Міністерства освіти і науки України від 30.12.2014  № 1547, зареєстрованим у Міністерстві юстиції України 14.02.2015 за № 157/266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Інструкція про звільнення від проходження державної підсумкової атестації учнів (вихованців) загальноосвітніх навчальних закладів за станом здоров’я, затверджена спільним наказом Міністерства освіти і науки, молоді та спорту України і Міністерства охорони здоров’я України від 01.02.2013    № 72/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оження про похвальний лист «За високі досягнення у навчанні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та похвальну грамоту «За особливі досягнення у вивченні окремих предметів», затверджене наказ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іністерст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 і науки України       від 11.12.2000 № 579,  зареєстрова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 Міністерстві  юстиції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раїни   19.12.2000  за   № 923/5144  (у  редакції наказу Міністерства освіти і науки України від 17.03.2008 № 187) із змінами, внесеними наказом Міністерства освіти і науки України від 07.02.2012 № 1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золоту медаль «За високі досягнення у навчанні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та срібну медаль «За досягнення у навчанні»</w:t>
      </w:r>
      <w:r>
        <w:rPr/>
        <w:t xml:space="preserve">, </w:t>
      </w:r>
      <w:r>
        <w:rPr>
          <w:sz w:val="28"/>
          <w:szCs w:val="28"/>
        </w:rPr>
        <w:t>затверджене наказом Міністерства освіти і науки України від 17.03.2015 № 306,  зареєстрова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 Міністерстві юстиції України 31.03.2015 за № 354/267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ист Міністерства освіти і науки України від 28.01.2014 № 1/9-74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«Щодо контролю та оцінювання навчальних досягнень учнів початкових класів загальноосвітніх навчальних закладів»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ст Міністерства освіти і науки України від 10.09.2003 № 1\9-413 «Щодо організації навчання учнів загальноосвітніх навчальних закладів       за індивідуальною формою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ист Міністерства освіти і науки України від 11.01.2005 № 1\9-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«Щодо збільшення кількості годин для організації навчання                            за індивідуальною формою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01.02.2007 № 01-10\463 «Про надання щорічної інформації про кількість дітей-інвалідів та хворих дітей, які навчаються         в загальноосвітніх та дошкільних навчальних закладах району (міста)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Загальні положення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Індивідуальне навчання в системі загальної середньої освіти   є однією з форм організації навчально-виховного процесу і здійснюється                       у загальноосвітніх навчальних закладах усіх типів та форм власності.        При цьому, відповідно до ст. 113 Закону України «Про загальну середню освіту» навчально-виховний процес у загальноосвітніх навчальних закладах України здійснюється </w:t>
      </w:r>
      <w:r>
        <w:rPr>
          <w:szCs w:val="28"/>
        </w:rPr>
        <w:t>за груповою чи індивідуальною</w:t>
      </w:r>
      <w:r>
        <w:rPr>
          <w:b w:val="false"/>
          <w:szCs w:val="28"/>
        </w:rPr>
        <w:t xml:space="preserve"> формами навчання       і </w:t>
      </w:r>
      <w:r>
        <w:rPr>
          <w:szCs w:val="28"/>
        </w:rPr>
        <w:t>не передбачає їх одночасного поєднання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(лист </w:t>
      </w:r>
      <w:r>
        <w:rPr>
          <w:b w:val="false"/>
          <w:szCs w:val="28"/>
        </w:rPr>
        <w:t>Міністерства освіти і науки України від 11.01.2005 № 1\9-3</w:t>
      </w:r>
      <w:r>
        <w:rPr>
          <w:b w:val="false"/>
          <w:szCs w:val="28"/>
          <w:lang w:val="ru-RU"/>
        </w:rPr>
        <w:t>)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ізації індивідуального навчання слід  звертати увагу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на наступ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а подається на ім’я директора школи від обох батьків або осіб,           які їх замінюю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яві обов’язково вказуються терміни організації навчання, дата подання заяви (початок занять – не раніше, ніж через 2-3 дні з моменту подачі заяви), кількість годин, підстава для збільшення годин (відмова від збільшення год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навчання за індивідуальною формою учнів, які за станом здоров’я не можуть відвідувати навчальний заклад, до заяви додається довідка, завірена печаткою лікарсько-консультативної комісії (далі ЛКК)      та печаткою лікувального закл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більшення кількості годин для організації індивідуального навчання поширюється на учнів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які мають статус дитини-інваліда або інваліда з дитинства (додається копія посвідчення); 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і потребують корекції фізичного та (або) розумового розвитку                за рекомендацією психолого-медико-педагогічної консультації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і перебувають на диспансерному обліку в дитячих медичних закладах   за рекомендацією психолого-медико-педагогічної консультації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>Батьки (особи, які їх замінюють) пишуть заяву (за наявністю відповідної медичної довідки) про звільнення їх дитини від уроків з тих предметів,        які вказані у довідці лікувальної установ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світній рівень учнів, які навчалися за індивідуальною формою, повинен відповідати вимогам Державного стандарту початково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ої середньої освіти, Державного стандарту базової та повної загальної середньої осві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ні, які потребують корекції фізичного та (або) розумового розвитку, повинні навчатися за відповідними корекційними програмами. Навчання здійснюють педагоги, які пройшли відповідну курсову перепідготовку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ими видами оцінювання навчальних досягнень учнів є тематичне, семестрове, річн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Учні, які навчаються за індивідуальним навчальним планом до кінця навчального року рішенням педради та відповідним наказом по школі звільнюються від навчальних екскурсій та навчальної практики (за умови     їх проведення)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ільнення учнів від державної підсумкової атестації здійснюється             у встановленому порядку на загальних підстава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ні, які навчалися за індивідуальною формою навчання і мають високі результати у вивченні навчальних предметів, можуть нагороджуватися похвальним листом «За високі досягнення у навчанні» та похвальною грамотою «За особливі успіхи у вивченні окремих предметів» на загальних підстава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ні, які навчалися за індивідуальною формою навчання і мають високі результати у навчанні можуть нагороджуватися золотою медаллю «За високі досягнення у навчанні» або срібною медаллю «За досягнення у навчанні»    за рішенням управління освіти адміністрації району Харківської міської рад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>Після закінчення терміну індивідуального навчання учень може продовжувати заняття у навчальному закладі, учнем якого він є, на загальних підставах.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рганізація навчання за індивідуальною формою.</w:t>
      </w:r>
    </w:p>
    <w:p>
      <w:pPr>
        <w:pStyle w:val="Heading"/>
        <w:spacing w:lineRule="auto" w:line="240"/>
        <w:ind w:left="23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 xml:space="preserve">Батьки (особи, які їх замінюють) пишуть заяву директору загальноосвітнього навчального закладу з проханням організувати навчання за індивідуальною формою з їх дитиною, яка за станом здоров’я не може відвідувати навчальний заклад (вказуються терміни). До заяви додаються довідка ЛКК та висновок психолого-медико-педагогічної консультації, копія посвідчення «Дитина-інвалід» або «Інвалід з дитинства» (за умови                 їх наявності) (додаток 1)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іністрація загальноосвітнього навчального закладу  на підставі заяви батьків (осіб, які їх замінюють), довідки ЛКК, висновків психолого-медико-педагогічної консультації, копій посвідчень (за умови їх наявності) </w:t>
      </w:r>
      <w:r>
        <w:rPr>
          <w:b w:val="false"/>
        </w:rPr>
        <w:t xml:space="preserve">згідно з вимогами  п.п. 1.6, 4.2 Положення про індивідуальну форму навчання в загальноосвітніх навчальних закладах звертається з поданням     до управління освіти адміністрації району Харківської міської ради (далі РУО) щодо погодження організації навчання за  індивідуальною формою   для учнів, які за станом </w:t>
      </w:r>
      <w:r>
        <w:rPr>
          <w:b w:val="false"/>
          <w:szCs w:val="28"/>
        </w:rPr>
        <w:t>здоров’я не можуть відвідувати навчальний заклад    у 201__/201__ навчальному році (або вказується конкретний термін)             та затвердити кількість годин для індивідуального навчання цих учнів відповідно до кількості предметів інваріантної складової робочого навчального плану (додаток 2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Начальник управління освіти адміністрації району Харківської міської ради (за умови відповідного оформлення документів навчальним закладом) на підставі поданих матеріалів видає наказ (додаток 3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 xml:space="preserve">Директор навчального закладу видає наказ «Про організацію навчання учнів за індивідуальною формою у 201__/201__ навчальному році» (або конкретного учня) (додаток 4). На учнів, стосовно яких подані документи після початку навчального року, наказ видається окремо,              із зазначенням конкретних термінів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 xml:space="preserve">Директор навчального закладу видає наказ «Про затвердження персонального складу та розподіл навчального навантаження педагогічних працівників, які будуть здійснювати навчання учнів (конкретного учня)        за індивідуальною формою у 201__/201__ навчальному році» (додаток 5)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вчання здійснюється за індивідуальним навчальним планом, затвердженим директором навчального закладу (додаток 6). Індивідуальні навчальні плани складаються на основі робочих навчальних планів,             які затверджені в установленому порядку і складені на підставі типових навчальних планів, затверджених Міністерством освіти і науки України відповідно до кількості предметів інваріантної складової робочого навчального плану конкретного класу (до гранично допустимого навантаження. Вивчення у 9 класі спецкурсу    «Харківщинознавство»             є обов’язковим)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Якщо учень звільнений за станом здоров’я від вивчення окремих предметів (за відповідною довідкою і наказом по навчальному закладу,        то в  індивідуальному навчальному плані поруч з назвою цього предмета робиться запис: «Звільнений. Наказ від___ №_______». Також робиться примітка про те, що години, які виділені на вивчення цих предметів перерозподілені між іншими предметами індивідуального навчального плану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що у висновку психолого-медико-педагогічної консультації міститься запис про те, що учень потребує корекції фізичного та (або) розумового розвитку навчання здійснюється за відповідною корекційною програмою при умові, що педагоги мають спеціальну підготов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і, які здійснюють індивідуальне навчання, на підставі існуючих програм і з урахуванням годин індивідуального навчального плану, розробляють індивідуальні програми (додаток 7), складають календарні плани і подають на погодження заступнику директора з навчально-виховної роботи. Індивідуальні програми затверджуються директором навчального закладу. При складанні індивідуальних навчальних програм і календарних планів необхідно керуватися інструктивно-методичними рекомендаціями Міністерства освіти і науки України щодо вивчення базових дисциплін (оновлюються щорічно). При складанні календарного плану обов’язково враховувати виконання практичних, лабораторних і контрольних робіт. Календарні плани розглядаються на засіданні методичного об’єднання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клад навчальних занять погоджується (письмово) з батьками учнів (особами, які їх замінюють) і затверджується директором навчального закладу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конання індивідуального навчального плану та програм, досягнення учнів у навчанні фіксуються в </w:t>
      </w:r>
      <w:r>
        <w:rPr>
          <w:szCs w:val="28"/>
        </w:rPr>
        <w:t>окремих</w:t>
      </w:r>
      <w:r>
        <w:rPr>
          <w:b w:val="false"/>
          <w:szCs w:val="28"/>
        </w:rPr>
        <w:t xml:space="preserve"> журналах звичайного зразка, з урахуванням загальних вимог щодо ведення класних журналів.        У класному журналі на лівому полі всіх сторінок робиться відповідний запис (додаток 8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іністрації навчального закладу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</w:t>
        <w:br/>
        <w:t xml:space="preserve"> за о</w:t>
      </w:r>
      <w:r>
        <w:rPr>
          <w:bCs/>
          <w:sz w:val="28"/>
          <w:szCs w:val="28"/>
          <w:lang w:val="uk-UA"/>
        </w:rPr>
        <w:t xml:space="preserve">рганізацією змістовного дозвілля учнів, які навчаються                             </w:t>
      </w:r>
      <w:r>
        <w:rPr>
          <w:sz w:val="28"/>
          <w:szCs w:val="28"/>
          <w:lang w:val="uk-UA"/>
        </w:rPr>
        <w:t xml:space="preserve">за індивідуальною формою, для запобігання </w:t>
      </w:r>
      <w:r>
        <w:rPr>
          <w:bCs/>
          <w:sz w:val="28"/>
          <w:szCs w:val="28"/>
          <w:lang w:val="uk-UA"/>
        </w:rPr>
        <w:t>бездоглядності, бродяжництву та дитячій злочинності. Залучати учнів до участі у предметних (творчих) олімпіадах, конкурсах тощо.</w:t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left="7513" w:hanging="0"/>
        <w:jc w:val="left"/>
        <w:rPr/>
      </w:pPr>
      <w:r>
        <w:rPr>
          <w:b w:val="false"/>
          <w:szCs w:val="28"/>
        </w:rPr>
        <w:t>Додаток 1</w:t>
      </w:r>
    </w:p>
    <w:p>
      <w:pPr>
        <w:pStyle w:val="Normal"/>
        <w:widowControl w:val="false"/>
        <w:autoSpaceDE w:val="false"/>
        <w:spacing w:lineRule="exact" w:line="316"/>
        <w:ind w:right="82" w:hanging="0"/>
        <w:jc w:val="center"/>
        <w:rPr>
          <w:b/>
          <w:b/>
          <w:w w:val="99"/>
          <w:position w:val="-1"/>
          <w:sz w:val="28"/>
          <w:szCs w:val="28"/>
        </w:rPr>
      </w:pPr>
      <w:r>
        <w:rPr>
          <w:b/>
          <w:w w:val="99"/>
          <w:position w:val="-1"/>
          <w:sz w:val="28"/>
          <w:szCs w:val="28"/>
        </w:rPr>
        <w:t>Зразок заяви батьків</w:t>
      </w:r>
    </w:p>
    <w:p>
      <w:pPr>
        <w:pStyle w:val="Normal"/>
        <w:widowControl w:val="false"/>
        <w:autoSpaceDE w:val="false"/>
        <w:spacing w:lineRule="exact" w:line="316"/>
        <w:ind w:right="82" w:hanging="0"/>
        <w:jc w:val="right"/>
        <w:rPr>
          <w:b/>
          <w:b/>
          <w:w w:val="99"/>
          <w:position w:val="-1"/>
          <w:sz w:val="28"/>
          <w:szCs w:val="28"/>
        </w:rPr>
      </w:pPr>
      <w:r>
        <w:rPr>
          <w:b/>
          <w:w w:val="99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387" w:leader="none"/>
          <w:tab w:val="left" w:pos="7655" w:leader="none"/>
        </w:tabs>
        <w:autoSpaceDE w:val="false"/>
        <w:ind w:left="5812" w:right="82" w:hanging="0"/>
        <w:jc w:val="both"/>
        <w:rPr>
          <w:w w:val="99"/>
          <w:position w:val="-1"/>
          <w:sz w:val="28"/>
          <w:szCs w:val="28"/>
        </w:rPr>
      </w:pPr>
      <w:r>
        <w:rPr>
          <w:w w:val="99"/>
          <w:position w:val="-1"/>
          <w:sz w:val="28"/>
          <w:szCs w:val="28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5812" w:right="82" w:hanging="0"/>
        <w:jc w:val="both"/>
        <w:rPr>
          <w:w w:val="99"/>
          <w:sz w:val="28"/>
          <w:szCs w:val="28"/>
        </w:rPr>
      </w:pP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назв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Н</w:t>
      </w:r>
      <w:r>
        <w:rPr>
          <w:w w:val="99"/>
          <w:sz w:val="28"/>
          <w:szCs w:val="28"/>
        </w:rPr>
        <w:t>З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5812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.Б.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аявників,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387" w:leader="none"/>
          <w:tab w:val="left" w:pos="7655" w:leader="none"/>
        </w:tabs>
        <w:autoSpaceDE w:val="false"/>
        <w:ind w:left="5812" w:right="82" w:hanging="0"/>
        <w:jc w:val="both"/>
        <w:rPr>
          <w:b/>
          <w:b/>
          <w:szCs w:val="28"/>
        </w:rPr>
      </w:pPr>
      <w:r>
        <w:rPr>
          <w:position w:val="-1"/>
          <w:sz w:val="28"/>
          <w:szCs w:val="28"/>
        </w:rPr>
        <w:t>які</w:t>
      </w:r>
      <w:r>
        <w:rPr>
          <w:spacing w:val="-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мешкають</w:t>
      </w:r>
      <w:r>
        <w:rPr>
          <w:spacing w:val="-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а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w w:val="99"/>
          <w:position w:val="-1"/>
          <w:sz w:val="28"/>
          <w:szCs w:val="28"/>
        </w:rPr>
        <w:t xml:space="preserve">адресою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16"/>
        <w:ind w:left="4253" w:right="81" w:hanging="0"/>
        <w:rPr>
          <w:w w:val="99"/>
          <w:position w:val="-1"/>
          <w:sz w:val="28"/>
          <w:szCs w:val="28"/>
        </w:rPr>
      </w:pPr>
      <w:r>
        <w:rPr>
          <w:w w:val="99"/>
          <w:position w:val="-1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86"/>
        <w:ind w:right="-2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Заява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20" w:firstLine="709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Просимо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рганізувати</w:t>
      </w:r>
      <w:r>
        <w:rPr>
          <w:spacing w:val="20"/>
          <w:sz w:val="28"/>
          <w:szCs w:val="28"/>
        </w:rPr>
        <w:t xml:space="preserve"> для нашого </w:t>
      </w:r>
      <w:r>
        <w:rPr>
          <w:w w:val="99"/>
          <w:sz w:val="28"/>
          <w:szCs w:val="28"/>
        </w:rPr>
        <w:t>син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(нашої </w:t>
      </w:r>
      <w:r>
        <w:rPr>
          <w:w w:val="99"/>
          <w:sz w:val="28"/>
          <w:szCs w:val="28"/>
        </w:rPr>
        <w:t>дочки)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.</w:t>
      </w:r>
      <w:r>
        <w:rPr>
          <w:spacing w:val="1"/>
          <w:w w:val="99"/>
          <w:sz w:val="28"/>
          <w:szCs w:val="28"/>
        </w:rPr>
        <w:t>І</w:t>
      </w:r>
      <w:r>
        <w:rPr>
          <w:w w:val="99"/>
          <w:sz w:val="28"/>
          <w:szCs w:val="28"/>
        </w:rPr>
        <w:t>.Б.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учн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учениці)</w:t>
      </w:r>
      <w:r>
        <w:rPr>
          <w:sz w:val="28"/>
          <w:szCs w:val="28"/>
        </w:rPr>
        <w:t xml:space="preserve"> ______ </w:t>
      </w:r>
      <w:r>
        <w:rPr>
          <w:w w:val="99"/>
          <w:sz w:val="28"/>
          <w:szCs w:val="28"/>
        </w:rPr>
        <w:t>класу,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вчанн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</w:t>
      </w:r>
      <w:r>
        <w:rPr>
          <w:w w:val="99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індивідуальною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формо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</w:t>
      </w:r>
      <w:r>
        <w:rPr>
          <w:w w:val="99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аном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доров</w:t>
      </w:r>
      <w:r>
        <w:rPr>
          <w:spacing w:val="1"/>
          <w:w w:val="99"/>
          <w:sz w:val="28"/>
          <w:szCs w:val="28"/>
        </w:rPr>
        <w:t>’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з </w:t>
      </w:r>
      <w:r>
        <w:rPr>
          <w:sz w:val="28"/>
          <w:szCs w:val="28"/>
          <w:u w:val="single"/>
        </w:rPr>
        <w:t xml:space="preserve">    </w:t>
      </w:r>
      <w:r>
        <w:rPr>
          <w:w w:val="99"/>
          <w:sz w:val="28"/>
          <w:szCs w:val="28"/>
        </w:rPr>
        <w:t xml:space="preserve">по ____ </w:t>
      </w:r>
      <w:r>
        <w:rPr>
          <w:position w:val="-1"/>
          <w:sz w:val="28"/>
          <w:szCs w:val="28"/>
        </w:rPr>
        <w:t>з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ількіс</w:t>
      </w:r>
      <w:r>
        <w:rPr>
          <w:spacing w:val="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ю</w:t>
      </w:r>
      <w:r>
        <w:rPr>
          <w:spacing w:val="-2"/>
          <w:position w:val="-1"/>
          <w:sz w:val="28"/>
          <w:szCs w:val="28"/>
        </w:rPr>
        <w:t xml:space="preserve"> ____ </w:t>
      </w:r>
      <w:r>
        <w:rPr>
          <w:spacing w:val="1"/>
          <w:position w:val="-1"/>
          <w:sz w:val="28"/>
          <w:szCs w:val="28"/>
        </w:rPr>
        <w:t>годин</w:t>
      </w:r>
      <w:r>
        <w:rPr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right="-20" w:firstLine="8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2127" w:leader="none"/>
          <w:tab w:val="left" w:pos="4400" w:leader="none"/>
          <w:tab w:val="left" w:pos="5260" w:leader="none"/>
          <w:tab w:val="left" w:pos="6220" w:leader="none"/>
          <w:tab w:val="left" w:pos="7900" w:leader="none"/>
        </w:tabs>
        <w:autoSpaceDE w:val="false"/>
        <w:spacing w:lineRule="auto" w:line="360" w:before="55" w:after="0"/>
        <w:ind w:right="-20" w:firstLine="709"/>
        <w:jc w:val="both"/>
        <w:rPr/>
      </w:pPr>
      <w:r>
        <w:rPr>
          <w:sz w:val="28"/>
          <w:szCs w:val="28"/>
        </w:rPr>
        <w:t>До</w:t>
        <w:tab/>
        <w:t>заяви</w:t>
        <w:tab/>
        <w:t>додає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  <w:tab w:val="left" w:pos="2552" w:leader="none"/>
        </w:tabs>
        <w:autoSpaceDE w:val="false"/>
        <w:spacing w:lineRule="auto" w:line="360" w:before="55" w:after="0"/>
        <w:ind w:left="0" w:right="-20" w:firstLine="709"/>
        <w:jc w:val="both"/>
        <w:rPr/>
      </w:pPr>
      <w:r>
        <w:rPr>
          <w:sz w:val="28"/>
          <w:szCs w:val="28"/>
        </w:rPr>
        <w:t>довідку</w:t>
        <w:tab/>
        <w:t>ЛКК від ___ №__;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  <w:tab w:val="left" w:pos="3260" w:leader="none"/>
          <w:tab w:val="left" w:pos="3969" w:leader="none"/>
          <w:tab w:val="left" w:pos="5260" w:leader="none"/>
          <w:tab w:val="left" w:pos="6220" w:leader="none"/>
          <w:tab w:val="left" w:pos="7900" w:leader="none"/>
        </w:tabs>
        <w:autoSpaceDE w:val="false"/>
        <w:spacing w:lineRule="auto" w:line="360" w:before="55" w:after="0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посвідчення</w:t>
        <w:tab/>
        <w:t>«Дитина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інвалід» або «Інвалід з дитинства», рекомендаці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медик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педагогічної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онсультац</w:t>
      </w:r>
      <w:r>
        <w:rPr>
          <w:spacing w:val="2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ибра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рібне</w:t>
      </w:r>
      <w:r>
        <w:rPr>
          <w:spacing w:val="-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60" w:leader="none"/>
        </w:tabs>
        <w:autoSpaceDE w:val="false"/>
        <w:spacing w:lineRule="auto" w:line="360" w:before="6" w:after="0"/>
        <w:ind w:right="-2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Якщо мають право на збільшення годин, але відмовляються                  –- прописати відмову).</w:t>
      </w:r>
    </w:p>
    <w:p>
      <w:pPr>
        <w:pStyle w:val="Normal"/>
        <w:widowControl w:val="false"/>
        <w:autoSpaceDE w:val="false"/>
        <w:spacing w:lineRule="auto" w:line="360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left="121" w:right="-2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</w:r>
      <w:r>
        <w:rPr>
          <w:spacing w:val="1"/>
          <w:sz w:val="28"/>
          <w:szCs w:val="28"/>
        </w:rPr>
        <w:t>підпис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firstLine="8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ження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віду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льн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ф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ль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ві</w:t>
      </w:r>
      <w:r>
        <w:rPr>
          <w:i/>
          <w:iCs/>
          <w:sz w:val="28"/>
          <w:szCs w:val="28"/>
        </w:rPr>
        <w:t>тн</w:t>
      </w:r>
      <w:r>
        <w:rPr>
          <w:i/>
          <w:iCs/>
          <w:spacing w:val="-1"/>
          <w:sz w:val="28"/>
          <w:szCs w:val="28"/>
        </w:rPr>
        <w:t>і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1"/>
          <w:sz w:val="28"/>
          <w:szCs w:val="28"/>
        </w:rPr>
        <w:t>вч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-1"/>
          <w:sz w:val="28"/>
          <w:szCs w:val="28"/>
        </w:rPr>
        <w:t>ь</w:t>
      </w:r>
      <w:r>
        <w:rPr>
          <w:i/>
          <w:iCs/>
          <w:sz w:val="28"/>
          <w:szCs w:val="28"/>
        </w:rPr>
        <w:t>ни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кла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х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в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дж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1"/>
          <w:sz w:val="28"/>
          <w:szCs w:val="28"/>
        </w:rPr>
        <w:t xml:space="preserve">им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зо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і</w:t>
      </w:r>
      <w:r>
        <w:rPr>
          <w:i/>
          <w:iCs/>
          <w:sz w:val="28"/>
          <w:szCs w:val="28"/>
        </w:rPr>
        <w:t>ністер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ва ос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і</w:t>
      </w:r>
      <w:r>
        <w:rPr>
          <w:i/>
          <w:iCs/>
          <w:sz w:val="28"/>
          <w:szCs w:val="28"/>
        </w:rPr>
        <w:t>ти і науки У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z w:val="28"/>
          <w:szCs w:val="28"/>
        </w:rPr>
        <w:t>ї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і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.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0</w:t>
      </w:r>
      <w:r>
        <w:rPr>
          <w:i/>
          <w:iCs/>
          <w:sz w:val="28"/>
          <w:szCs w:val="28"/>
        </w:rPr>
        <w:t>2 №</w:t>
      </w:r>
      <w:r>
        <w:rPr>
          <w:i/>
          <w:iCs/>
          <w:spacing w:val="-1"/>
          <w:sz w:val="28"/>
          <w:szCs w:val="28"/>
        </w:rPr>
        <w:t xml:space="preserve"> 7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і змінами, внесеними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з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ми Міністер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ва о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іт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z w:val="28"/>
          <w:szCs w:val="28"/>
        </w:rPr>
        <w:t>и Ук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z w:val="28"/>
          <w:szCs w:val="28"/>
        </w:rPr>
        <w:t>ї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і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-1"/>
          <w:sz w:val="28"/>
          <w:szCs w:val="28"/>
        </w:rPr>
        <w:t>05.0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0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1, </w:t>
      </w:r>
      <w:r>
        <w:rPr>
          <w:i/>
          <w:iCs/>
          <w:spacing w:val="-1"/>
          <w:sz w:val="28"/>
          <w:szCs w:val="28"/>
        </w:rPr>
        <w:t>ві</w:t>
      </w:r>
      <w:r>
        <w:rPr>
          <w:i/>
          <w:iCs/>
          <w:sz w:val="28"/>
          <w:szCs w:val="28"/>
        </w:rPr>
        <w:t>д 1</w:t>
      </w:r>
      <w:r>
        <w:rPr>
          <w:i/>
          <w:iCs/>
          <w:spacing w:val="-1"/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.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4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797             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 </w:t>
      </w:r>
      <w:r>
        <w:rPr>
          <w:i/>
          <w:iCs/>
          <w:spacing w:val="-1"/>
          <w:sz w:val="28"/>
          <w:szCs w:val="28"/>
        </w:rPr>
        <w:t>ві</w:t>
      </w:r>
      <w:r>
        <w:rPr>
          <w:i/>
          <w:iCs/>
          <w:sz w:val="28"/>
          <w:szCs w:val="28"/>
        </w:rPr>
        <w:t>д 1</w:t>
      </w:r>
      <w:r>
        <w:rPr>
          <w:i/>
          <w:iCs/>
          <w:spacing w:val="-1"/>
          <w:sz w:val="28"/>
          <w:szCs w:val="28"/>
        </w:rPr>
        <w:t>9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>.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 4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2, 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йо</w:t>
      </w:r>
      <w:r>
        <w:rPr>
          <w:i/>
          <w:iCs/>
          <w:sz w:val="28"/>
          <w:szCs w:val="28"/>
        </w:rPr>
        <w:t>мле</w:t>
      </w:r>
      <w:r>
        <w:rPr>
          <w:i/>
          <w:iCs/>
          <w:spacing w:val="-1"/>
          <w:sz w:val="28"/>
          <w:szCs w:val="28"/>
        </w:rPr>
        <w:t>ні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pacing w:val="1"/>
          <w:szCs w:val="28"/>
        </w:rPr>
        <w:t>підпис</w:t>
      </w:r>
    </w:p>
    <w:p>
      <w:pPr>
        <w:pStyle w:val="Heading"/>
        <w:spacing w:lineRule="auto" w:line="240"/>
        <w:ind w:left="72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/>
      </w:pPr>
      <w:r>
        <w:rPr>
          <w:b w:val="false"/>
          <w:szCs w:val="28"/>
        </w:rPr>
        <w:t>Додаток  2</w:t>
      </w:r>
    </w:p>
    <w:p>
      <w:pPr>
        <w:pStyle w:val="Heading"/>
        <w:spacing w:lineRule="auto" w:line="240"/>
        <w:ind w:left="72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Зразок написання подання до РУО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62"/>
      </w:tblGrid>
      <w:tr>
        <w:trPr>
          <w:trHeight w:val="1556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ї ___________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Щодо погодження організації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дивідуального навчанн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іністрація (повна назва загальноосвітнього навчального закладу) згідно з вимогами  п.п. 1.6, 4.2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 732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єстрованим    в Міністерстві юстиції України 08.01.2003 за № 9\7330, із змінами, внесеними  наказами Міністерства освіти і науки України від 05.02.2003      № 61, від 15.10.2004 № 797 та від 19.05.2008 № 432, просить погодити організацію навчання за індивідуальною формою учнів (або конкретне прізвище одного учня),  які(який) за станом здоров’я не можуть (не може) відвідувати навчальний заклад у 201__/ 201__ навчальному році                 (або конкретні терміни) та кількість годин для індивідуального навчання   цих учнів відповідно до кількості предметів інваріантної складової робочого навчального плану (відповідного) кла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и: на   (кількість)  арк. у 1 прим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писок учнів, які потребують навчання за індивідуальною формою (якщо один учень, то конкретне прізвище вказується у тексті і список           не додаєть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пії (копія) заяв (заяви) батьків учнів (осіб, які їх замінюю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пії довідок ЛКК, висновків психолого-медико-педагогічної консультації, копії посвідчень (за умови їх наявності). 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ind w:left="7020" w:hanging="0"/>
        <w:rPr/>
      </w:pPr>
      <w:r>
        <w:rPr>
          <w:sz w:val="28"/>
          <w:szCs w:val="28"/>
        </w:rPr>
        <w:t>Додаток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писання наказу Р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640" w:hanging="0"/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00.00.201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ind w:right="1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 організацію навчанн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(повна назва навчального закладу)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sz w:val="28"/>
          <w:szCs w:val="28"/>
        </w:rPr>
        <w:t>(або учня  (вказати конкретне прізвище))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201__/201__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              в загальноосвітніх навчальних закладах, затвердженого наказом Міністерства освіти і науки України від 20.12.2002 № 732,  зареєстрованим в Міністерстві юстиції України 08.01.2003 за № 9\7330, із змінами, внесеними  наказами Міністерства освіти і науки України від 05.02.2003 № 61, від 15.10.2004       № 797 та від 19.05.2008 № 432, листів Міністерства освіти і науки України від 10.09.2003 № 1\9-413 та від 11.01.2005 № 1\9-3 «Щодо організації навчання учнів загальноосвітніх навчальних закладів за індивідуальною формою», з урахуванням наданих довідок лікувальних установ, висновків психолого-медико-педагогічної консультації, статусу дитини-інваліда         </w:t>
      </w:r>
      <w:r>
        <w:rPr>
          <w:i/>
          <w:sz w:val="28"/>
          <w:szCs w:val="28"/>
        </w:rPr>
        <w:t xml:space="preserve">(за умови  їх наявності, вибрати потрібне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 заяв батьків учнів, з метою забезпечення рівного доступу до якісної освіти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організацію навчання учнів (конкретного учня)                  за індивідуальною формою і кількість годин на тиждень для його здійснен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5"/>
        <w:gridCol w:w="1032"/>
        <w:gridCol w:w="1337"/>
        <w:gridCol w:w="30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(повна назва загальноосвітнього навчального закладу) П.І.Б. (директора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Організувати навчання за індивідуальною формою учнів, зазначених у п.1 цього наказу.</w:t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 xml:space="preserve">З __.__.201__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2.2. Розробити і затвердити індивідуальні навчальні плани відповідно до кількості годин, зазначених у п.1 цього наказу та кількості предметів інваріантної частини навчального плану відповідного класу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2.3. Затвердити персональний склад педагогічних працівників                з відповідною фаховою освітою та розподіл педагогічного навантаження    для здійснення індивідуального навчання зазначених учн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Вжити заходів 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/>
      </w:pPr>
      <w:r>
        <w:rPr>
          <w:sz w:val="28"/>
          <w:szCs w:val="28"/>
        </w:rPr>
        <w:t>До кінця 201_/201__ н.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2.5. Розробити, затвердити розклад навчальних занять та погодити   його письмово з батьками учнів (особами, які їх замінюють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Головному бухгалтеру централізованої бухгалтерії П.І.П. забезпечити фінансування індивідуального навчання учнів (повна назва загальноосвітнього навчального  закладу) в обсязі, визначеному у п.1 цього наказ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/>
      </w:pPr>
      <w:r>
        <w:rPr>
          <w:sz w:val="28"/>
          <w:szCs w:val="28"/>
        </w:rPr>
        <w:t>З __.__.201__</w:t>
      </w:r>
    </w:p>
    <w:p>
      <w:pPr>
        <w:pStyle w:val="Normal"/>
        <w:spacing w:before="0" w:after="8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 ....</w:t>
      </w:r>
    </w:p>
    <w:p>
      <w:pPr>
        <w:pStyle w:val="Normal"/>
        <w:spacing w:before="0" w:after="8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 xml:space="preserve">                                                     ПІП</w:t>
      </w:r>
    </w:p>
    <w:p>
      <w:pPr>
        <w:pStyle w:val="Normal"/>
        <w:suppressAutoHyphens w:val="true"/>
        <w:autoSpaceDE w:val="false"/>
        <w:ind w:left="73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  <w:t>Додаток  4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азок написання наказу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00.00.20__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 організацію навчанн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(або учня  (вказати конкретне прізвище))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201_/201_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              в загальноосвітніх навчальних закладах, затвердженого наказом Міністерства освіти і науки України від 20.12.2002 року № 732, зареєстрованим                   в Міністерстві юстиції України 08.01.2003 за № 9\7330, зі змінами, внесеними  наказами Міністерства освіти і науки України від 05.02.2003      № 61, від 15.10.2004  № 797 та від 19.05.2008 № 432, листів Міністерства освіти і науки України від 10.09.2003 № 1\9-413 «Щодо організації навчання учнів загальноосвітніх навчальних закладів за індивідуальною формою»       та від 11.01.2005 № 1\9-3, довідок лікувальних закладів, висновків психолого-медико-педагогічної консультації  </w:t>
      </w:r>
      <w:r>
        <w:rPr>
          <w:i/>
          <w:sz w:val="28"/>
          <w:szCs w:val="28"/>
          <w:u w:val="single"/>
        </w:rPr>
        <w:t>(за умови їх наявності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каз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адміністрації__________ району Харківської міської ради                   від 00.00.201__ №   «Про організацію навчання учнів за індивідуальною формою у 201_/201_ навчальному році» та  заяв батьків учнів, з метою забезпечення рівного доступу до якісної освіти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Заступнику директора з навчально-виховної роботи П.І.Б. (заступника директора)</w:t>
      </w:r>
    </w:p>
    <w:p>
      <w:pPr>
        <w:pStyle w:val="Normal"/>
        <w:spacing w:lineRule="auto" w:line="27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навчання за індивідуальною формою для учнів (учн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3"/>
        <w:gridCol w:w="1020"/>
        <w:gridCol w:w="1337"/>
        <w:gridCol w:w="30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48" w:hanging="0"/>
        <w:jc w:val="right"/>
        <w:rPr/>
      </w:pPr>
      <w:r>
        <w:rPr>
          <w:sz w:val="28"/>
          <w:szCs w:val="28"/>
        </w:rPr>
        <w:t xml:space="preserve">З __.__.201__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1.2. Розробити на основі робочого навчального плану відповідного класу (якщо 1 учень, то конкретно вказати клас) індивідуальні навчальні плани згідно з встановленою кількістю годин та кількістю предметів інваріантної складової робочого навчального плану і надати                            їх на затвердження 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tabs>
          <w:tab w:val="clear" w:pos="708"/>
          <w:tab w:val="left" w:pos="12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дати  пропозиції щодо персонального складу педагогічних працівників з відповідною фаховою освітою, які будуть здійснювати навчання учнів за індивідуальною формою.</w:t>
      </w:r>
    </w:p>
    <w:p>
      <w:pPr>
        <w:pStyle w:val="Normal"/>
        <w:spacing w:lineRule="auto" w:line="276"/>
        <w:ind w:left="748" w:hanging="0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Вжити заходів щодо виконання у повному обсязі Державного стандарту освіти під час навчання учнів за індивідуальною формою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 кінця 201_/201_ н.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 Розробити, погодити письмово з батьками (особами,                      які їх замінюють) та представити на затвердження розклад навчальних занять для учнів, які будуть навчатися  за індивідуальною формою.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 __.__.201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еревірити та надати на затвердження індивідуальні програми        з навчальних предметів, розроблені вчителями на основі чинних програм,       і  погодити календарні плани.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__.__.201__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Забезпечити контроль за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1.7.1. Здійсненням навчання учнів за індивідуальною формою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2. Виконанням навчальних прогр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1.7.3. Дотриманням порядку оцінювання  навчальних досягнень школярів відповідно до Критеріїв оцінювання навчальних досягнень учнів (вихованців) у системі загальної середньої освіти, затверджених наказом Міністерства освіти і науки України від 13.04.2011 № 329 (або наказу Міністерства освіти і науки України від 21.08.2013 № 1222                        «Про затвердження орієнтовних вимог оцінювання навчальних досягнень учнів із базових дисциплін у системі загальної середньої освіти» і листа Міністерства освіти і науки України від 28.01.2014 № 1/9-74                   «Щодо контролю та оцінювання навчальних досягнень учнів початкових класів загальноосвітніх навчальних закладів»).   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4. Веденням відповідної шкільної документації.</w:t>
      </w:r>
    </w:p>
    <w:p>
      <w:pPr>
        <w:pStyle w:val="21"/>
        <w:spacing w:lineRule="auto" w:line="276" w:before="0" w:after="0"/>
        <w:ind w:left="0"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5.</w:t>
      </w:r>
      <w:r>
        <w:rPr>
          <w:sz w:val="28"/>
          <w:szCs w:val="28"/>
          <w:lang w:val="uk-UA"/>
        </w:rPr>
        <w:t> О</w:t>
      </w:r>
      <w:r>
        <w:rPr>
          <w:bCs/>
          <w:sz w:val="28"/>
          <w:szCs w:val="28"/>
          <w:lang w:val="uk-UA"/>
        </w:rPr>
        <w:t xml:space="preserve">рганізацією змістовного дозвілля учнів, які навчаються            </w:t>
      </w:r>
      <w:r>
        <w:rPr>
          <w:sz w:val="28"/>
          <w:szCs w:val="28"/>
          <w:lang w:val="uk-UA"/>
        </w:rPr>
        <w:t xml:space="preserve"> за індивідуальною формою, для запобігання </w:t>
      </w:r>
      <w:r>
        <w:rPr>
          <w:bCs/>
          <w:sz w:val="28"/>
          <w:szCs w:val="28"/>
          <w:lang w:val="uk-UA"/>
        </w:rPr>
        <w:t xml:space="preserve">бездоглядності, бродяжництву та дитячій злочинності. </w:t>
      </w:r>
    </w:p>
    <w:p>
      <w:pPr>
        <w:pStyle w:val="Normal"/>
        <w:spacing w:lineRule="auto" w:line="276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Упродовж навчального року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2. Вчителям, які здійснюють індивідуальне навчання зазначених  учнів (конкретного учня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ати на затвердження індивідуальні програми  з навчальних предметів, які розробити на основі чинних програм. 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__.__.201__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2.2. Розробити відповідно до індивідуальних програм календарні плани і надати їх на погодження.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__.__.201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2.3. Неухильно дотримуватись порядку оцінювання  навчальних досягнень школярів відповідно до Критеріїв оцінювання навчальних досягнень учнів (вихованців) у системі загальної середньої освіти, затверджених наказом Міністерства освіти і науки України від 13.04.2011     № 329 (або наказу Міністерства освіти і науки України від 21.08.2013 № 1222                        «Про затвердження орієнтовних вимог оцінювання навчальних досягнень учнів із базових дисциплін у системі загальної середньої освіти» і листа Міністерства освіти і науки України від 28.01.2014 № 1/9-74                   «Щодо контролю та оцінювання навчальних досягнень учнів початкових класів загальноосвітніх навчальних закладів»)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Відповідну шкільну документацію вести згідно з нормативними вимог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32"/>
          <w:szCs w:val="32"/>
        </w:rPr>
        <w:t>5</w:t>
      </w:r>
    </w:p>
    <w:p>
      <w:pPr>
        <w:pStyle w:val="Normal"/>
        <w:ind w:left="748" w:hanging="0"/>
        <w:jc w:val="center"/>
        <w:rPr/>
      </w:pPr>
      <w:r>
        <w:rPr>
          <w:b/>
          <w:sz w:val="28"/>
          <w:szCs w:val="28"/>
        </w:rPr>
        <w:t>Зразок написання на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00.00.201_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ind w:right="15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ерсонального складу та розподіл навчального навантаження педагогічних працівників, які будуть здійснювати навчання учнів (або конкретного учня) за індивідуальною формою                       у 201_/201_  навчальному році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оложення про індивідуальну форму навчання                в загальноосвітніх навчальних закладах, затвердженого наказом Міністерства освіти і науки України від 20.12.2002 року № 732, зареєстрованим                   в Міністерстві юстиції України 08.01.2003 за № 9\7330, із змінами, внесеними  наказами Міністерства освіти і науки України  від 05.02.2003     № 61, від 15.10.2004 № 797 та від 19.05.2008 № 432, листів Міністерства освіти і науки України від 10.09.2003 № 1\9-413 «Щодо організації навчання учнів загальноосвітніх навчальних закладів  за індивідуальною формою»      та від 11.01.2005 № 1\9-3, наказ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адміністрації __________ району Харківської міської ради від __.__.201_  №_   «Про організацію навчання учнів за індивідуальною формою у 201_/201_ навчальному році», встановленої кількості годин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spacing w:lineRule="auto" w:line="276"/>
        <w:ind w:left="142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твердити  персональний склад та розподілити навчальне навантаження педагогічних працівників, які будуть здійснювати навчання учнів (або конкретного учня) за індивідуальною формою у 201_/201</w:t>
      </w:r>
      <w:r>
        <w:rPr/>
        <w:t xml:space="preserve">_ навчальному році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25"/>
        <w:gridCol w:w="2072"/>
        <w:gridCol w:w="1503"/>
        <w:gridCol w:w="13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навчальних предмет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ова осві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покласти на заступника директора з навчально-виховної роботи (П.І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рківської загальноосвітньої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и І–ІІІ ступенів Харківської міської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  <w:tab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даток 6</w:t>
      </w:r>
    </w:p>
    <w:p>
      <w:pPr>
        <w:pStyle w:val="Normal"/>
        <w:spacing w:lineRule="auto" w:line="360"/>
        <w:jc w:val="center"/>
        <w:rPr/>
      </w:pPr>
      <w:r>
        <w:rPr/>
        <w:t>Зразок індивідуального навчального плану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ГОДЖ</w:t>
            </w:r>
            <w:r>
              <w:rPr>
                <w:sz w:val="28"/>
                <w:szCs w:val="28"/>
              </w:rPr>
              <w:t xml:space="preserve">ЕНО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Заступник директора Харківської загальноосвітньої школи І-ІІІ ступенів № 00 Харківської міської ради Харківської області</w:t>
              <w:tab/>
            </w: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18" w:hanging="28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_________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оооооооо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___________ 201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  <w:tab/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Харківської загальноосвітньої школи І-ІІІ ступенів № 00 Харківської міської ради Харківської області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_______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оооооооо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«__»  ___________ 201_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ІНДИВІДУАЛЬНИЙ НАВЧАЛЬНИЙ 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ня 5-Б класу Іванова Петра Сергійовича </w:t>
      </w:r>
    </w:p>
    <w:p>
      <w:pPr>
        <w:pStyle w:val="Normal"/>
        <w:shd w:fill="FFFFFF" w:val="clear"/>
        <w:ind w:right="480" w:hanging="0"/>
        <w:jc w:val="center"/>
        <w:rPr/>
      </w:pPr>
      <w:r>
        <w:rPr>
          <w:b/>
          <w:spacing w:val="-5"/>
          <w:sz w:val="28"/>
          <w:szCs w:val="28"/>
        </w:rPr>
        <w:t>(з російською мовою навчання)</w:t>
      </w:r>
    </w:p>
    <w:tbl>
      <w:tblPr>
        <w:tblW w:w="974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4182"/>
        <w:gridCol w:w="1192"/>
        <w:gridCol w:w="1745"/>
      </w:tblGrid>
      <w:tr>
        <w:trPr>
          <w:trHeight w:val="705" w:hRule="exac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ітні галузі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чальні предмети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годин на тиждень у класах</w:t>
            </w:r>
          </w:p>
        </w:tc>
      </w:tr>
      <w:tr>
        <w:trPr>
          <w:trHeight w:val="365" w:hRule="exac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ов П.</w:t>
            </w:r>
          </w:p>
        </w:tc>
      </w:tr>
      <w:tr>
        <w:trPr>
          <w:trHeight w:val="303" w:hRule="exac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и і літератур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exac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лі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03" w:hRule="exac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ійська м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5" w:hRule="exac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(англійсь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exac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ознавств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6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9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тична культур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че мистец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88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9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ї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е навч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49" w:hRule="exac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’я і фізична культур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льнений. Наказ від __ №____</w:t>
            </w:r>
          </w:p>
        </w:tc>
      </w:tr>
      <w:tr>
        <w:trPr>
          <w:trHeight w:val="351" w:hRule="exac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здоров’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3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5</w:t>
            </w:r>
          </w:p>
        </w:tc>
      </w:tr>
      <w:tr>
        <w:trPr>
          <w:trHeight w:val="1124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датковий час на навчальні предмети, факультативи, індивідуальні заняття та консультаці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i w:val="false"/>
                <w:sz w:val="26"/>
                <w:szCs w:val="26"/>
                <w:lang w:val="uk-UA"/>
              </w:rPr>
              <w:t>Шукачі скарбів. ІІ рівень (курс за вибор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18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нично допустиме навчальне навантаження на уч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363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(без урахування поділу класу на груп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ітка: </w:t>
      </w:r>
      <w:r>
        <w:rPr>
          <w:sz w:val="26"/>
          <w:szCs w:val="26"/>
        </w:rPr>
        <w:t>години, які виділені на вивчення фізичної культури перерозподілені між іншими предметами індивідуального навчального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даток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індивідуальн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ПОГОДЖ</w:t>
            </w:r>
            <w:r>
              <w:rPr>
                <w:sz w:val="28"/>
                <w:szCs w:val="28"/>
              </w:rPr>
              <w:t xml:space="preserve">ЕНО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Заступник директора Харківської загальноосвітньої школи І-ІІІ ступенів № 00 Харківської міської ради Харківської області</w:t>
              <w:tab/>
            </w: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18" w:hanging="28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_________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оооооооо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___________ 201_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  <w:tab/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Харківської загальноосвітньої школи І-ІІІ ступенів № 00 Харківської міської ради Харківської області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_______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оооооооо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«__»  ___________ 201_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ня 5-Б кла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а Петра Сергій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06"/>
        <w:gridCol w:w="33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5-Б клас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Іванова П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 години на тижд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години на тиж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І семест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64 годин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один</w:t>
            </w:r>
          </w:p>
        </w:tc>
      </w:tr>
      <w:tr>
        <w:trPr>
          <w:trHeight w:val="3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мест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6 годи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 годи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0"/>
        <w:gridCol w:w="3985"/>
        <w:gridCol w:w="4546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годин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навчального матеріалу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ов П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Натуральні числа. Геометричні фігури і величини.</w:t>
            </w:r>
          </w:p>
          <w:p>
            <w:pPr>
              <w:pStyle w:val="Normal"/>
              <w:ind w:firstLine="372"/>
              <w:rPr/>
            </w:pPr>
            <w:r>
              <w:rPr/>
              <w:t>Натуральні числа. Число нуль. Відрізок. Вимірювання і побудова відрізка. Промінь, пряма. Координатний промінь.</w:t>
            </w:r>
          </w:p>
          <w:p>
            <w:pPr>
              <w:pStyle w:val="Normal"/>
              <w:ind w:firstLine="372"/>
              <w:rPr/>
            </w:pPr>
            <w:r>
              <w:rPr/>
              <w:t>Порівняння натуральних чисел. Додавання і віднімання натуральних чисел. Властивості додавання.</w:t>
            </w:r>
          </w:p>
          <w:p>
            <w:pPr>
              <w:pStyle w:val="Normal"/>
              <w:ind w:firstLine="372"/>
              <w:rPr/>
            </w:pPr>
            <w:r>
              <w:rPr/>
              <w:t>Кут. Вимірювання і побудова кутів. Транспортир. Шкали. Види кутів. Бісектриса кута.</w:t>
            </w:r>
          </w:p>
          <w:p>
            <w:pPr>
              <w:pStyle w:val="Normal"/>
              <w:ind w:firstLine="372"/>
              <w:rPr/>
            </w:pPr>
            <w:r>
              <w:rPr/>
              <w:t>Множення натуральних чисел. Властивості множення. Квадрат і куб числа.</w:t>
            </w:r>
          </w:p>
          <w:p>
            <w:pPr>
              <w:pStyle w:val="Normal"/>
              <w:ind w:firstLine="372"/>
              <w:rPr/>
            </w:pPr>
            <w:r>
              <w:rPr/>
              <w:t>Ділення натуральних чисел. Ділення з остачею.</w:t>
            </w:r>
          </w:p>
          <w:p>
            <w:pPr>
              <w:pStyle w:val="Normal"/>
              <w:ind w:firstLine="372"/>
              <w:rPr/>
            </w:pPr>
            <w:r>
              <w:rPr/>
              <w:t>Числові вирази. Буквенні вирази та їх значення. Формули.</w:t>
            </w:r>
          </w:p>
          <w:p>
            <w:pPr>
              <w:pStyle w:val="Normal"/>
              <w:ind w:firstLine="372"/>
              <w:rPr/>
            </w:pPr>
            <w:r>
              <w:rPr/>
              <w:t>Рівняння. 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ування рівнянь.</w:t>
            </w:r>
          </w:p>
          <w:p>
            <w:pPr>
              <w:pStyle w:val="Normal"/>
              <w:ind w:firstLine="372"/>
              <w:rPr/>
            </w:pPr>
            <w:r>
              <w:rPr/>
              <w:t>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ування текстових задач, зокрема комбінаторних.</w:t>
            </w:r>
          </w:p>
          <w:p>
            <w:pPr>
              <w:pStyle w:val="Normal"/>
              <w:ind w:firstLine="372"/>
              <w:rPr/>
            </w:pPr>
            <w:r>
              <w:rPr/>
              <w:t>Прямокутник, квадрат та їх периметри.</w:t>
            </w:r>
          </w:p>
          <w:p>
            <w:pPr>
              <w:pStyle w:val="Normal"/>
              <w:ind w:firstLine="372"/>
              <w:rPr/>
            </w:pPr>
            <w:r>
              <w:rPr/>
              <w:t>Трикутник, його периметр. Види трикутників.</w:t>
            </w:r>
          </w:p>
          <w:p>
            <w:pPr>
              <w:pStyle w:val="Normal"/>
              <w:ind w:firstLine="372"/>
              <w:rPr/>
            </w:pPr>
            <w:r>
              <w:rPr/>
              <w:t>Рівність фігур. Величина.</w:t>
            </w:r>
          </w:p>
          <w:p>
            <w:pPr>
              <w:pStyle w:val="Normal"/>
              <w:ind w:firstLine="372"/>
              <w:rPr/>
            </w:pPr>
            <w:r>
              <w:rPr/>
              <w:t>Площа прямокутника. Площа квадрата.</w:t>
            </w:r>
          </w:p>
          <w:p>
            <w:pPr>
              <w:pStyle w:val="Normal"/>
              <w:ind w:firstLine="372"/>
              <w:rPr/>
            </w:pPr>
            <w:r>
              <w:rPr/>
              <w:t>Прямокутний паралелепіпед, його виміри. Куб. формули об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ємів прямокутного паралелепіпеда і куба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b/>
              </w:rPr>
              <w:t>Розпізнає:</w:t>
            </w:r>
            <w:r>
              <w:rPr/>
              <w:t xml:space="preserve"> натуральні числа; вказані у змісті фігури; шкали; числові та буквенні вирази, формули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Наводить приклади:</w:t>
            </w:r>
            <w:r>
              <w:rPr/>
              <w:t xml:space="preserve"> натуральних чисел; шкал; числових і буквених виразів; рівнянь, рівних фігур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Дотримується правил:</w:t>
            </w:r>
            <w:r>
              <w:rPr/>
              <w:t xml:space="preserve"> читання і запису натуральних чисел; додавання, віднімання, множення і ділення натуральних чисел, порівняння натуральних чисел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Називає:</w:t>
            </w:r>
            <w:r>
              <w:rPr/>
              <w:t xml:space="preserve"> класи і розряди натурального числа; вказані в змісті геометричні фігури та їх основні елементи; одиниці виміру довжини, площі й об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єму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Зображує</w:t>
            </w:r>
            <w:r>
              <w:rPr/>
              <w:t>: вказані в змісті геометричні фігури за допомогою лінійки, косинця, транспортира; координатний промінь та натуральні числа на координатному промені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Описує</w:t>
            </w:r>
            <w:r>
              <w:rPr/>
              <w:t xml:space="preserve"> поняття: промінь, координатний промінь; відрізок, кут, бісектриса кута; рівняння, 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ок рівняння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Формулює</w:t>
            </w:r>
            <w:r>
              <w:rPr/>
              <w:t>: властивості арифметичних дій з натуральними числами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Пояснює</w:t>
            </w:r>
            <w:r>
              <w:rPr/>
              <w:t>, що означає «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ати рівняня»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Записує і пояснює</w:t>
            </w:r>
            <w:r>
              <w:rPr/>
              <w:t xml:space="preserve"> формули площі трикутника, квадрата, об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єму прямокутного паралелепіпеда та куба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Аналізує</w:t>
            </w:r>
            <w:r>
              <w:rPr/>
              <w:t xml:space="preserve"> залежності між величинами (швидкість, час і відстань; ціна, кількість і вартість тощо)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Розв</w:t>
            </w:r>
            <w:r>
              <w:rPr>
                <w:rFonts w:cs="Monotype Corsiva" w:ascii="Monotype Corsiva" w:hAnsi="Monotype Corsiva"/>
                <w:b/>
              </w:rPr>
              <w:t>'я</w:t>
            </w:r>
            <w:r>
              <w:rPr>
                <w:b/>
              </w:rPr>
              <w:t>зує вправи, що передбачаю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рівняння натуральних чис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вимірювання і порівняння відрізків, кут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будову відрізка даної довжини та кута даної градусної мі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будову бісектриси кута за допомогою транспорт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виконання чотирьох арифметичних дій з натуральними чис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знаходження 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ків лінійних рівнянь на основі залежностей між компонентами арифметичних ді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обчислення значень числових і буквенних вираз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обчислення за формулами площі прямокутника, квадрата і об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єму прямокутного паралелепіпеда та куба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Розв</w:t>
            </w:r>
            <w:r>
              <w:rPr>
                <w:rFonts w:cs="Monotype Corsiva" w:ascii="Monotype Corsiva" w:hAnsi="Monotype Corsiva"/>
                <w:b/>
              </w:rPr>
              <w:t>'</w:t>
            </w:r>
            <w:r>
              <w:rPr>
                <w:b/>
              </w:rPr>
              <w:t>язує</w:t>
            </w:r>
            <w:r>
              <w:rPr/>
              <w:t xml:space="preserve"> вправи на ділення з остачею; нескладні текстові задачі, що вимагають використання залежностей між величина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Дробові числа.</w:t>
            </w:r>
          </w:p>
          <w:p>
            <w:pPr>
              <w:pStyle w:val="Normal"/>
              <w:ind w:firstLine="372"/>
              <w:rPr/>
            </w:pPr>
            <w:r>
              <w:rPr/>
              <w:t>Дробові числа. Звичайні дроби. Правильні та неправильні дроби. Мішані числа.</w:t>
            </w:r>
          </w:p>
          <w:p>
            <w:pPr>
              <w:pStyle w:val="Normal"/>
              <w:ind w:firstLine="372"/>
              <w:rPr/>
            </w:pPr>
            <w:r>
              <w:rPr/>
              <w:t>Порівняння звичайних дробів з однаковими знаменниками.</w:t>
            </w:r>
          </w:p>
          <w:p>
            <w:pPr>
              <w:pStyle w:val="Normal"/>
              <w:ind w:firstLine="372"/>
              <w:rPr/>
            </w:pPr>
            <w:r>
              <w:rPr/>
              <w:t>Додавання і віднімання звичайних дробів з однаковими знаменниками.</w:t>
            </w:r>
          </w:p>
          <w:p>
            <w:pPr>
              <w:pStyle w:val="Normal"/>
              <w:ind w:firstLine="372"/>
              <w:rPr/>
            </w:pPr>
            <w:r>
              <w:rPr/>
              <w:t>Десятковий дріб. Запис і читання десяткових дробів. Порівняння і округлення десяткових дробів.</w:t>
            </w:r>
          </w:p>
          <w:p>
            <w:pPr>
              <w:pStyle w:val="Normal"/>
              <w:ind w:firstLine="372"/>
              <w:rPr/>
            </w:pPr>
            <w:r>
              <w:rPr/>
              <w:t>Додавання, віднімання, множення і ділення десяткових дробів.</w:t>
            </w:r>
          </w:p>
          <w:p>
            <w:pPr>
              <w:pStyle w:val="Normal"/>
              <w:ind w:firstLine="372"/>
              <w:rPr/>
            </w:pPr>
            <w:r>
              <w:rPr/>
              <w:t>Відсотки. Знаходження відсотків від даного числа. Знаходження числа за його відсотками.</w:t>
            </w:r>
          </w:p>
          <w:p>
            <w:pPr>
              <w:pStyle w:val="Normal"/>
              <w:ind w:firstLine="372"/>
              <w:rPr/>
            </w:pPr>
            <w:r>
              <w:rPr/>
              <w:t>Масштаб.</w:t>
            </w:r>
          </w:p>
          <w:p>
            <w:pPr>
              <w:pStyle w:val="Normal"/>
              <w:ind w:firstLine="372"/>
              <w:rPr/>
            </w:pPr>
            <w:r>
              <w:rPr/>
              <w:t>Середнє арифметичне, його використання для 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ування задач практичного змісту. Середнє значення величини.</w:t>
            </w:r>
          </w:p>
          <w:p>
            <w:pPr>
              <w:pStyle w:val="Normal"/>
              <w:ind w:firstLine="372"/>
              <w:rPr/>
            </w:pPr>
            <w:r>
              <w:rPr/>
              <w:t>Розв</w:t>
            </w:r>
            <w:r>
              <w:rPr>
                <w:rFonts w:cs="Monotype Corsiva" w:ascii="Monotype Corsiva" w:hAnsi="Monotype Corsiva"/>
              </w:rPr>
              <w:t>'</w:t>
            </w:r>
            <w:r>
              <w:rPr/>
              <w:t>язування текстових задач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b/>
              </w:rPr>
              <w:t>Розпізнає</w:t>
            </w:r>
            <w:r>
              <w:rPr/>
              <w:t xml:space="preserve"> звичайний дріб, дробове число; десятковий дріб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 xml:space="preserve">Дотримується правил: </w:t>
            </w:r>
            <w:r>
              <w:rPr/>
              <w:t>порівняння, додавання і віднімання звичайних дробів з однаковими знаменниками; порівняння, округлення, додавання, множення і ділення десяткових дробів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Формулює</w:t>
            </w:r>
            <w:r>
              <w:rPr/>
              <w:t>: означення правильного і неправильного дробів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Називає</w:t>
            </w:r>
            <w:r>
              <w:rPr/>
              <w:t>: розряди десяткових знаків у записі десяткових дробів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Читає і запи</w:t>
            </w:r>
            <w:r>
              <w:rPr/>
              <w:t>сує звичайні та десяткові дроби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Описує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няття: масштаб, відсо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равило порівняння десяткових дробів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Розв</w:t>
            </w:r>
            <w:r>
              <w:rPr>
                <w:rFonts w:cs="Monotype Corsiva" w:ascii="Monotype Corsiva" w:hAnsi="Monotype Corsiva"/>
                <w:b/>
              </w:rPr>
              <w:t>'</w:t>
            </w:r>
            <w:r>
              <w:rPr>
                <w:b/>
              </w:rPr>
              <w:t>язує вправи, що передбачаю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знаходження дробу від числа і числа за його дроб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еретворення мішаного числа у неправильний др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еретворення неправильного дробу в мішане число або натуральн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рівняння, додавання, віднімання звичайних дробів з однаковими знамен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порівняння десяткових дробів, додавання, віднімання, множення і ділення десяткових дроб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округлення десяткових дробів до заданого розря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використання масшта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знаходження відсотків від числа та числа за його відсот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446" w:hanging="240"/>
              <w:rPr/>
            </w:pPr>
            <w:r>
              <w:rPr/>
              <w:t>знаходження середнього арифметичного кількох чисел, середнього значення величини.</w:t>
            </w:r>
          </w:p>
          <w:p>
            <w:pPr>
              <w:pStyle w:val="Normal"/>
              <w:ind w:firstLine="206"/>
              <w:rPr/>
            </w:pPr>
            <w:r>
              <w:rPr>
                <w:b/>
              </w:rPr>
              <w:t>Розв</w:t>
            </w:r>
            <w:r>
              <w:rPr>
                <w:rFonts w:cs="Monotype Corsiva" w:ascii="Monotype Corsiva" w:hAnsi="Monotype Corsiva"/>
                <w:b/>
              </w:rPr>
              <w:t>'</w:t>
            </w:r>
            <w:r>
              <w:rPr>
                <w:b/>
              </w:rPr>
              <w:t>язує</w:t>
            </w:r>
            <w:r>
              <w:rPr/>
              <w:t xml:space="preserve"> текстові задачі на основі аналізу залежностей між величинами, про які йдеться в умові, та прості задачі комбінаторного характер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5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Повторення і систематизація навчального матеріалу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разок оформлення сторінок облі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вчальних досягнень учнів із матема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Математика </w:t>
      </w:r>
      <w:r>
        <w:rPr>
          <w:i/>
        </w:rPr>
        <w:tab/>
        <w:tab/>
      </w:r>
      <w:r>
        <w:rPr/>
        <w:t>Облік досягнень учнів у навчанні</w:t>
      </w:r>
    </w:p>
    <w:p>
      <w:pPr>
        <w:pStyle w:val="Normal"/>
        <w:rPr/>
      </w:pPr>
      <w:r>
        <w:rPr/>
        <w:t>(назва предмета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1810"/>
        <w:gridCol w:w="442"/>
        <w:gridCol w:w="443"/>
        <w:gridCol w:w="442"/>
        <w:gridCol w:w="318"/>
        <w:gridCol w:w="442"/>
        <w:gridCol w:w="504"/>
        <w:gridCol w:w="504"/>
        <w:gridCol w:w="443"/>
        <w:gridCol w:w="443"/>
        <w:gridCol w:w="445"/>
        <w:gridCol w:w="505"/>
        <w:gridCol w:w="444"/>
        <w:gridCol w:w="329"/>
        <w:gridCol w:w="504"/>
        <w:gridCol w:w="445"/>
        <w:gridCol w:w="472"/>
        <w:gridCol w:w="471"/>
      </w:tblGrid>
      <w:tr>
        <w:trPr>
          <w:trHeight w:val="1510" w:hRule="atLeast"/>
          <w:cantSplit w:val="true"/>
        </w:trPr>
        <w:tc>
          <w:tcPr>
            <w:tcW w:w="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і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ім’я учня (учениці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и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и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мест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а</w:t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 Ів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 Ган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Петр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Ін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разок оформлення сторінок облі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ідвідування навчальних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8"/>
        <w:gridCol w:w="1649"/>
        <w:gridCol w:w="491"/>
        <w:gridCol w:w="423"/>
        <w:gridCol w:w="490"/>
        <w:gridCol w:w="424"/>
        <w:gridCol w:w="490"/>
        <w:gridCol w:w="424"/>
        <w:gridCol w:w="423"/>
        <w:gridCol w:w="424"/>
        <w:gridCol w:w="583"/>
        <w:gridCol w:w="584"/>
        <w:gridCol w:w="637"/>
        <w:gridCol w:w="584"/>
        <w:gridCol w:w="232"/>
        <w:gridCol w:w="310"/>
        <w:gridCol w:w="381"/>
        <w:gridCol w:w="407"/>
      </w:tblGrid>
      <w:tr>
        <w:trPr>
          <w:trHeight w:val="1510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ім’я учня (учениці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 Іва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 Ган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/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/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/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Петр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Ін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Удальцова Н.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9:00Z</dcterms:created>
  <dc:creator>13</dc:creator>
  <dc:description/>
  <dc:language>en-US</dc:language>
  <cp:lastModifiedBy>NMPC pr</cp:lastModifiedBy>
  <cp:lastPrinted>2015-04-29T09:15:00Z</cp:lastPrinted>
  <dcterms:modified xsi:type="dcterms:W3CDTF">2015-06-30T05:59:00Z</dcterms:modified>
  <cp:revision>2</cp:revision>
  <dc:subject/>
  <dc:title/>
</cp:coreProperties>
</file>