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7513"/>
        <w:gridCol w:w="2302"/>
      </w:tblGrid>
      <w:tr>
        <w:trPr>
          <w:trHeight w:val="14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1277620</wp:posOffset>
                      </wp:positionV>
                      <wp:extent cx="6269355" cy="952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940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00.6pt" to="510.95pt,101.3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05pt;height:67.85pt" filled="f" o:ole="">
                  <v:imagedata r:id="rId3" o:title=""/>
                </v:shape>
                <o:OLEObject Type="Embed" ProgID="" ShapeID="ole_rId2" DrawAspect="Content" ObjectID="_433461452" r:id="rId2"/>
              </w:objec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 Р А Ї Н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МІСЬКА РА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ОЇ ОБЛА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 КОМІТ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ДЕПАРТАМЕН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СВІ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ind w:left="-191" w:hanging="0"/>
              <w:jc w:val="center"/>
              <w:rPr/>
            </w:pPr>
            <w:r>
              <w:rPr/>
              <w:drawing>
                <wp:inline distT="0" distB="0" distL="0" distR="0">
                  <wp:extent cx="662940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hanging="0"/>
        <w:rPr/>
      </w:pPr>
      <w:r>
        <w:rPr/>
        <w:t>Н  А  К  А  З</w: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4.06.2011</w:t>
        <w:tab/>
      </w:r>
      <w:r>
        <w:rPr>
          <w:szCs w:val="28"/>
          <w:lang w:val="ru-RU"/>
        </w:rPr>
        <w:tab/>
      </w:r>
      <w:r>
        <w:rPr>
          <w:szCs w:val="28"/>
        </w:rPr>
        <w:tab/>
        <w:tab/>
        <w:tab/>
        <w:tab/>
        <w:tab/>
        <w:tab/>
        <w:t xml:space="preserve">          </w:t>
        <w:tab/>
        <w:tab/>
        <w:tab/>
        <w:t>№109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Про огляд-конкурс на кращу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ідготовку закладів освіти м. Харкова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до нового 2011/2012 навчального року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ind w:firstLine="426"/>
        <w:jc w:val="both"/>
        <w:rPr>
          <w:szCs w:val="28"/>
        </w:rPr>
      </w:pPr>
      <w:r>
        <w:rPr>
          <w:szCs w:val="28"/>
        </w:rPr>
        <w:t>На виконання наказу Міністерства освіти і науки України від 11</w:t>
      </w:r>
      <w:r>
        <w:rPr>
          <w:lang w:val="ru-RU"/>
        </w:rPr>
        <w:t>.05.</w:t>
      </w:r>
      <w:r>
        <w:rPr/>
        <w:t>20</w:t>
      </w:r>
      <w:r>
        <w:rPr>
          <w:lang w:val="ru-RU"/>
        </w:rPr>
        <w:t xml:space="preserve">11 </w:t>
      </w:r>
      <w:r>
        <w:rPr/>
        <w:t>№436</w:t>
      </w:r>
      <w:r>
        <w:rPr>
          <w:szCs w:val="28"/>
        </w:rPr>
        <w:t xml:space="preserve"> «Про підготовку до початку 2011/2012 навчального року», наказів Головного управління освіти і науки Харківської обласної державної адміністрації від 09.06.2011 №336 «Про підготовку та організований початок 2011/2012 навчального року в навчальних закладах системи дошкільної, загальної середньої, позашкільної, професійно-технічної та вищої освіти в Харківській області», від 14.07.2010 №396 «Про затвердження Положення про щорічний огляд-конкурс на кращу підготовку навчальних закладів області до нового навчального року», зареєстрованого Головним управлінням юстиції в Харківській області 22.07.2010 №9/1088, рішення виконавчого комітету Харківської міської ради від 18.05.2011 №356 «Про підсумки роботи за минулий зимовий сезон та підготовку міського господарства до роботи в осінньо-зимовий період 2011-2012 років», з метою забезпечення своєчасної і якісної підготовки закладів освіти до нового 2011/2012 навчального року, активізації роботи керівників дошкільних, позашкільних та загальноосвітніх навчальних закладів усіх типів і форм власності щодо створення належних умов для навчання і виховання дітей, визначення і відзначення найактивніших педагогічних колективів, які зробили вагомий внесок в організацію відповідної роботи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lang w:val="ru-RU"/>
        </w:rPr>
        <w:t>1</w:t>
      </w:r>
      <w:r>
        <w:rPr/>
        <w:t>. Затвердити Положення про огляд-конкурс на кращу підготовку закладів освіти м. Харкова до нового 2011/2012 навчального року (додається)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 Затвердити склад комісії з перевірки готовності закладів освіти міста до нового 2011/2012 навчального року і визначення переможців огляду-конкурсу в складі:  </w:t>
      </w:r>
      <w:r>
        <w:rPr>
          <w:szCs w:val="28"/>
        </w:rPr>
        <w:t xml:space="preserve">Голова комісії: </w:t>
      </w:r>
      <w:bookmarkStart w:id="0" w:name="OLE_LINK2"/>
      <w:bookmarkStart w:id="1" w:name="OLE_LINK1"/>
      <w:r>
        <w:rPr>
          <w:szCs w:val="28"/>
        </w:rPr>
        <w:t xml:space="preserve">Стецюра Т.П. - заступник директора Департаменту освіти. </w:t>
      </w:r>
    </w:p>
    <w:p>
      <w:pPr>
        <w:pStyle w:val="TextBody"/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Члени комісії: Шепель В.М. – начальник відділу нормативності і якості осві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Дулова А.С. – директор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Коротка Л.О. – головний спеціаліст відділу бухгалтерського обліку та звітності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Закіпний М.М. – начальник загального відділ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Костюшин О.С.</w:t>
      </w:r>
      <w:r>
        <w:rPr>
          <w:szCs w:val="28"/>
          <w:lang w:val="ru-RU"/>
        </w:rPr>
        <w:t xml:space="preserve"> </w:t>
      </w:r>
      <w:r>
        <w:rPr>
          <w:szCs w:val="28"/>
        </w:rPr>
        <w:t>– керівник групи технічного нагляд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szCs w:val="28"/>
        </w:rPr>
        <w:t>Білогрищенко Н.П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Зелінський Ю.І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Горбачова І.І. – головний спеціаліс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r>
        <w:rPr>
          <w:szCs w:val="28"/>
        </w:rPr>
        <w:t>Бут-Гусаїм Н.В. – методист науково-методичного педагогічного центру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szCs w:val="28"/>
        </w:rPr>
      </w:pPr>
      <w:bookmarkEnd w:id="0"/>
      <w:bookmarkEnd w:id="1"/>
      <w:r>
        <w:rPr>
          <w:szCs w:val="28"/>
        </w:rPr>
        <w:t>представник Харківської обласної профспілкової організації Працівників освіти і науки України (за згодою);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3. Комісії  з перевірки готовності закладів освіти міста до нового 2011/2012 навчального року і визначення переможців огляду-конкурсу (Стецюра Т.П.):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3.1. Організувати проведення огляду-конкурсу згідно з вищезазначеним Положенням, визначивши наступні терміни проведення етапів огляду-конкурсу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І (районний) етап  – з 01 по 11 серпня 2011 рок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iCs/>
        </w:rPr>
        <w:t>ІІ (міський)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етап   </w:t>
      </w:r>
      <w:r>
        <w:rPr>
          <w:bCs/>
          <w:i/>
          <w:iCs/>
        </w:rPr>
        <w:t xml:space="preserve">– </w:t>
      </w:r>
      <w:r>
        <w:rPr/>
        <w:t>з 15 по 18 серпня 2011 року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>3.2. Здійснити огляд закладів освіти – переможців І (районного) етапу конкурсу за трьома групами: дошкільні, загальноосвітні та позашкільні навчальні заклади.</w:t>
      </w:r>
    </w:p>
    <w:p>
      <w:pPr>
        <w:pStyle w:val="TextBody"/>
        <w:spacing w:lineRule="auto" w:line="240" w:before="0" w:after="0"/>
        <w:ind w:left="494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З 15.08.2011 по 18.08.2011</w:t>
      </w:r>
    </w:p>
    <w:p>
      <w:pPr>
        <w:pStyle w:val="TextBody"/>
        <w:spacing w:lineRule="auto" w:line="240" w:before="0" w:after="0"/>
        <w:ind w:firstLine="780"/>
        <w:jc w:val="both"/>
        <w:rPr>
          <w:szCs w:val="28"/>
        </w:rPr>
      </w:pPr>
      <w:r>
        <w:rPr>
          <w:szCs w:val="28"/>
        </w:rPr>
        <w:t xml:space="preserve">3.3. Підбити підсумки огляду-конкурсу згідно з протоколами експертизи стану підготовки навчальних  закладів до нового навчального року (додаток №1 до Положення) та подати пропозиції щодо матеріального заохочення переможців. </w:t>
        <w:tab/>
        <w:t xml:space="preserve">        </w:t>
      </w:r>
    </w:p>
    <w:p>
      <w:pPr>
        <w:pStyle w:val="TextBody"/>
        <w:spacing w:lineRule="auto" w:line="240" w:before="0" w:after="0"/>
        <w:ind w:left="778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9.08.2011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Cs w:val="28"/>
        </w:rPr>
        <w:t>4. Управлінням освіти адміністрацій районів Харківської міської ради: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4.1. Забезпечити проведення І (районного) етапу огляду-конкурсу серед закладів освіти району за трьома групами (дошкільні, загальноосвітні, позашкільні навчальні заклади).             </w:t>
        <w:tab/>
        <w:tab/>
        <w:t xml:space="preserve">        </w:t>
        <w:tab/>
        <w:tab/>
        <w:tab/>
        <w:t>До 11.08.2011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>4.2. За підсумками районного етапу огляду-конкурсу надати до Департаменту освіти Харківської міської ради заявку щодо участі у міському етапі 3-х закладів освіти – переможців у кожній з трьох груп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До 10-00 12.08.2011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Cs w:val="28"/>
        </w:rPr>
        <w:t>5. Заступнику директора Департаменту освіти Стецюрі Т.П.: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 xml:space="preserve">5.1. Скласти та довести до управлінь освіти адміністрацій районів Харківської міської ради графік проведення міського етапу огляду-конкурсу. </w:t>
      </w:r>
    </w:p>
    <w:p>
      <w:pPr>
        <w:pStyle w:val="TextBody"/>
        <w:spacing w:lineRule="auto" w:line="240" w:before="0" w:after="0"/>
        <w:ind w:left="6360" w:firstLine="720"/>
        <w:jc w:val="both"/>
        <w:rPr/>
      </w:pPr>
      <w:r>
        <w:rPr>
          <w:szCs w:val="28"/>
        </w:rPr>
        <w:t xml:space="preserve">До 15-00 12.08.2011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2. Підготувати проект наказу «Про підсумки огляду-конкурсу на кращу підготовку закладів освіти м. Харкова до нового 2011/2012 навчального року».</w:t>
        <w:tab/>
        <w:tab/>
        <w:tab/>
        <w:tab/>
        <w:tab/>
        <w:tab/>
        <w:tab/>
        <w:t xml:space="preserve">      </w:t>
        <w:tab/>
        <w:tab/>
        <w:tab/>
        <w:tab/>
        <w:tab/>
        <w:t>До 23.08.2011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 xml:space="preserve">5.3. Запросити до участі у роботі комісії </w:t>
      </w:r>
      <w:r>
        <w:rPr/>
        <w:t>з перевірки готовності закладів освіти міста до нового 2011/2012 навчального року і визначення переможців огляду-конкурсу</w:t>
      </w:r>
      <w:r>
        <w:rPr>
          <w:szCs w:val="28"/>
        </w:rPr>
        <w:t xml:space="preserve"> представника Харківської обласної профспілкової організації Працівників освіти і науки України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</w:t>
        <w:tab/>
        <w:tab/>
        <w:tab/>
        <w:tab/>
        <w:tab/>
        <w:t>До 12.08.2011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/>
        <w:t>6. Контроль за виконанням наказу залишаю за собою.</w:t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Директор Департаменту освіти</w:t>
        <w:tab/>
        <w:tab/>
        <w:tab/>
        <w:tab/>
        <w:t>О.І. Деменко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З наказом ознайомлені: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Стецюра Т.П. 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Cs w:val="28"/>
        </w:rPr>
        <w:t>Шепель В.М.</w:t>
        <w:tab/>
        <w:tab/>
        <w:tab/>
        <w:t>Дулова А.С.</w:t>
        <w:tab/>
        <w:tab/>
        <w:tab/>
        <w:t>Коротка Л.В.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/>
      </w:pPr>
      <w:r>
        <w:rPr>
          <w:szCs w:val="28"/>
        </w:rPr>
        <w:t>Білогрищенко Н.П.</w:t>
        <w:tab/>
        <w:tab/>
        <w:t>Костюшин О.С.</w:t>
        <w:tab/>
        <w:tab/>
        <w:tab/>
        <w:t>Зелінський Ю.І.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Закіпний М.М.</w:t>
        <w:tab/>
        <w:tab/>
        <w:tab/>
        <w:t>Горбачова І.І.</w:t>
        <w:tab/>
        <w:tab/>
        <w:tab/>
        <w:t>Бут-Гусаїм Н.В.</w:t>
      </w:r>
    </w:p>
    <w:p>
      <w:pPr>
        <w:pStyle w:val="Normal"/>
        <w:spacing w:lineRule="auto" w:line="240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Стецюра Т.П.</w:t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hanging="0"/>
      <w:jc w:val="center"/>
      <w:outlineLvl w:val="0"/>
    </w:pPr>
    <w:rPr>
      <w:rFonts w:ascii="Times New Roman CYR" w:hAnsi="Times New Roman CYR" w:cs="Times New Roman CYR"/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both"/>
      <w:outlineLvl w:val="3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29:00Z</dcterms:created>
  <dc:creator>Анна</dc:creator>
  <dc:description/>
  <cp:keywords/>
  <dc:language>en-US</dc:language>
  <cp:lastModifiedBy>demo</cp:lastModifiedBy>
  <cp:lastPrinted>2011-07-19T16:48:00Z</cp:lastPrinted>
  <dcterms:modified xsi:type="dcterms:W3CDTF">2011-07-19T13:49:00Z</dcterms:modified>
  <cp:revision>135</cp:revision>
  <dc:subject/>
  <dc:title>УПРАВЛІННЯ  ОСВІТИ  МОСКОВСЬКОЇ  РАЙОННОЇ  РАДИ</dc:title>
</cp:coreProperties>
</file>