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4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85906383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36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2"/>
        <w:tabs>
          <w:tab w:val="clear" w:pos="720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11.2009</w:t>
        <w:tab/>
        <w:t>№ 170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ідновлення навчально-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ховного процесу в закладах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віти м. Харков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20.11.2009 № 1051 «Про відновлення навчального процесу у навчальних закладах та установах освіти», листа Міністерства освіти і науки України від 20.11.2009 № 1/9-800 «Про організацію навчального процесу у 2009-2010 навчальному році», враховуючи рішення засідання комісії з надзвичайних ситуацій Харківської обласної державної адміністрації від 20.11.2009 та колегії Головного управління освіти і науки від 17.11.2009 «Про санітарно-епідеміологічну ситуацію в області та про організацію роботи педагогічних колективів по виконанню навчальних планів та програм у І семестрі 2009-2010 навчального року», у зв’язку із завершенням канікул, які були запровадженні на виконання постанови Кабінету Міністрів України від 30.10.2009 № 1152 «Про запобігання поширенню грипу типу А/Н1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1/Каліфорнія/04/09 і гострих респіраторних захворювань серед населення», наказу Головного управління освіти і науки Харківської обласної державної адміністрації від 20.11.2009 № 624 «Про відновлення навчально-виховного процесу в навчальних закладах усіх типів та форм власності», розпорядження Харківського міського голови від 20.11.2009 № 2237 «Про відновлення навчально-виховного процесу у закладах освіти, культури та спорту»</w:t>
      </w:r>
    </w:p>
    <w:p>
      <w:pPr>
        <w:pStyle w:val="3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в повному обсязі з 23.11.2009 навчально-виховний процес у дошкільних, загальноосвітніх та позашкільних навчальних закладах міста всіх типів і форм власності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равлінням освіти районних у м. Харкові ра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цей наказ до відома керівників закладів освіти всіх типів і форм власності.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11.2009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проведенням відповідних у цих закладах організаційних та санітарно-профілактичних заходів.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09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управління освіти Департаменту з гуманітарних питань Харківської міської ради про відвідування учнями загальноосвітніх навчальних закладів за електронною зведеною таблицею «Інформація про охоплення навчанням учнів ЗНЗ» за формою згідно з листом управління освіти від 17.08.2009 № 1661.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о до 15:00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нтролювати розроблення керівниками закладів освіти додаткових заходів щодо виконання навчальних планів та програм з усіх предметів.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11.2009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кількість проведення очних форм контролю, перевірок та організаційно-методичних заходів у підпорядкованих загальноосвітніх навчальних закладах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30.12.2009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дошкільних, загальноосвітніх та позашкільних навчальних закладів усіх типів і форм власності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ротиепідемічного режиму та санітарно-гігієнічних вимог щодо організації навчально-виховного процесу.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щоденний облік відвідування вихованцями та учнями навчальних заня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затвердити заходи щодо виконання навчальних планів та програм за рахунок інтенсифікації навчально-виховного процесу, ущільнення програм, організувати додаткові заняття з учнями, які потребують допомоги, з урахуванням специфіки та режиму роботи закладу освіти, уникаючи формалізму та перевантаження учнів.</w:t>
      </w:r>
    </w:p>
    <w:p>
      <w:pPr>
        <w:pStyle w:val="Normal"/>
        <w:ind w:left="420" w:hanging="0"/>
        <w:jc w:val="right"/>
        <w:rPr/>
      </w:pPr>
      <w:r>
        <w:rPr>
          <w:sz w:val="28"/>
          <w:szCs w:val="28"/>
          <w:lang w:val="uk-UA"/>
        </w:rPr>
        <w:t>До 27.11.2009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рацівникам органів охорони здоров’я у забезпеченні належного контролю за станом здоров’я вихованців та учнів закладів осві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tabs>
          <w:tab w:val="clear" w:pos="720"/>
          <w:tab w:val="left" w:pos="68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>О. І. Дем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Шепель В. 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157353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 CYR" w:hAnsi="Times New Roman CYR" w:cs="Times New Roman CYR"/>
      <w:b/>
      <w:spacing w:val="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4:00Z</dcterms:created>
  <dc:creator>Ольга Гущо</dc:creator>
  <dc:description/>
  <cp:keywords/>
  <dc:language>en-US</dc:language>
  <cp:lastModifiedBy>Ivanovich</cp:lastModifiedBy>
  <cp:lastPrinted>2009-11-23T08:27:00Z</cp:lastPrinted>
  <dcterms:modified xsi:type="dcterms:W3CDTF">2009-11-23T06:44:00Z</dcterms:modified>
  <cp:revision>2</cp:revision>
  <dc:subject/>
  <dc:title>Про призупинення навчально-</dc:title>
</cp:coreProperties>
</file>