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294831178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АРКІ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УПРАВЛІННЯ ОСВІТИ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tLeast" w:line="240"/>
        <w:ind w:firstLine="57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keepNext w:val="false"/>
        <w:spacing w:lineRule="atLeast" w:line="240"/>
        <w:ind w:firstLine="570"/>
        <w:jc w:val="center"/>
        <w:rPr>
          <w:szCs w:val="28"/>
        </w:rPr>
      </w:pPr>
      <w:r>
        <w:rPr>
          <w:b/>
          <w:szCs w:val="28"/>
        </w:rPr>
        <w:t>НАКАЗ</w:t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</w:t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26.10_____2009</w:t>
        <w:tab/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5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безпечення ціль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ристання приміщень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освіти м. Харко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ого рівня організації навчально-виховного процесу в закладах освіти усіх типів та форм власності м. Харкова в умовах проведення в Україні президентських виборів, керуючись ст. 8 Закону України «Про освіту» та Державними санітарними правилами і нормами влаштування, утримання загальноосвітніх навчальних закладів та організації навчально-виховного процесу, враховуючи санітарно-епідеміологічну ситуацію у місті Харкові, у зв’язку з надходженням звернень щодо надання приміщень закладів освіти для проведення зустрічей виборців з представниками політичних сил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районних у м. Харкові рад, керівникам закладів освіти усіх типів і форм власності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ити проведення заходів політичної спрямованості в підпорядкованих закладах під час навчально-виховного процесу.</w:t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Забезпечити використання приміщень підпорядкованих закладів  відповідно до Закону України «Про оренду» та «Порядку передачі в оренду майна, що є комунальною власністю територіальної громади м. Харкова».</w:t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цей наказ до працівників підпорядкованих закладів</w:t>
      </w:r>
    </w:p>
    <w:p>
      <w:pPr>
        <w:pStyle w:val="Normal"/>
        <w:ind w:left="731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30.10.200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 xml:space="preserve">           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кіпний М.М.</w:t>
      </w:r>
    </w:p>
    <w:sectPr>
      <w:headerReference w:type="default" r:id="rId5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3:00Z</dcterms:created>
  <dc:creator>user</dc:creator>
  <dc:description/>
  <cp:keywords/>
  <dc:language>en-US</dc:language>
  <cp:lastModifiedBy>ADMIN</cp:lastModifiedBy>
  <cp:lastPrinted>2009-10-30T16:34:00Z</cp:lastPrinted>
  <dcterms:modified xsi:type="dcterms:W3CDTF">2009-11-03T12:50:00Z</dcterms:modified>
  <cp:revision>8</cp:revision>
  <dc:subject/>
  <dc:title> </dc:title>
</cp:coreProperties>
</file>