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2103816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22.10. </w:t>
      </w:r>
      <w:r>
        <w:rPr>
          <w:b w:val="false"/>
        </w:rPr>
        <w:t>200</w:t>
      </w:r>
      <w:r>
        <w:rPr>
          <w:b w:val="false"/>
          <w:lang w:val="ru-RU"/>
        </w:rPr>
        <w:t>9</w:t>
      </w:r>
      <w:r>
        <w:rPr>
          <w:b w:val="false"/>
        </w:rPr>
        <w:tab/>
        <w:tab/>
        <w:tab/>
        <w:tab/>
        <w:t xml:space="preserve"> № 147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 фінальному етапі 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правознавців до м. Херсон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Південноукраїнського регіонального інституту післядипломної освіти педагогічних кадрів від 22.10.2009                   № 01-07/505 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управління освіти від 13.10.2009 № 131 «Про підсумки 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правознавців для учнів 10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Херсон</w:t>
      </w:r>
      <w:r>
        <w:rPr>
          <w:b w:val="false"/>
          <w:bCs/>
          <w:sz w:val="28"/>
          <w:szCs w:val="28"/>
        </w:rPr>
        <w:t xml:space="preserve"> з 27 жовтня по 1 листопада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правознавців, що відбудеться з 28 по 31 жовтня 2009 року,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го турніру юних правознавц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>- Овдієнко Ганну, ученицю 11 класу Харківської загальноосвітньої школи   І-ІІІ ступенів №130 Харківської міської ради Харківської області;</w:t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>- Юхименко Альбіну, ученицю 11 класу Харківської загальноосвітньої школи  І-ІІІ ступенів №138 Харківської міської ради Харківської області;</w:t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>- Бараката Аймана, учня 11 класу Харківської спеціалізованої школи І-ІІІ ступенів № 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енка Дмитра, учня 9 класу Харківської гімназії №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яліну Світлану, ученицю 11 класу Харківської гімназії №15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збірної команди учнів загальноосвітніх навчальних закладів Харкова для участі у фінальному етапі VІІ Всеукраїнського турніру юних правознавців Самофалову Ірину Леонідівну</w:t>
      </w:r>
      <w:r>
        <w:rPr/>
        <w:t xml:space="preserve"> </w:t>
      </w:r>
      <w:r>
        <w:rPr>
          <w:b w:val="false"/>
          <w:bCs/>
          <w:sz w:val="28"/>
          <w:szCs w:val="28"/>
        </w:rPr>
        <w:t>– вчителя основ правознавства Харківської спеціалізованої школи І-ІІІ ступенів № 3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Самофалову І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7.10.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Харкова 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VІІ Всеукраїнського турніру юних правознавців з міського бюджету відповідно до міської Програми «Обдарована молодь» на 200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Реформат М.І. тримати на контролі відправлення та прибуття до м. </w:t>
      </w:r>
      <w:r>
        <w:rPr>
          <w:b w:val="false"/>
          <w:sz w:val="28"/>
          <w:szCs w:val="28"/>
        </w:rPr>
        <w:t>Херсон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ям освіти Дзержинської, Жовтневої, Ленінської та Московської районних у м. Харкові рад, директорам </w:t>
      </w:r>
      <w:r>
        <w:rPr>
          <w:b w:val="false"/>
          <w:sz w:val="28"/>
          <w:szCs w:val="28"/>
        </w:rPr>
        <w:t>Харківської гімназії № 47, Харківської гімназії № 152, Харківської спеціалізованої школи І-ІІІ ступенів № 3, Харківської загальноосвітньої школи І-ІІІ ступенів № 130, Харківської загальноосвітньої школи І-ІІІ ступенів № 138</w:t>
      </w:r>
      <w:r>
        <w:rPr>
          <w:b w:val="false"/>
          <w:bCs/>
          <w:sz w:val="28"/>
          <w:szCs w:val="28"/>
        </w:rPr>
        <w:t xml:space="preserve"> сприяти участі учнів, які увійшли до складу збірної команди, у фінальному етапі VІІ Всеукраїнського турніру юних правозн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Реформат М.І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Реформат М.І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 w:val="false"/>
          <w:sz w:val="28"/>
          <w:szCs w:val="28"/>
        </w:rPr>
        <w:t>листа Департаменту загальної середньої та дошкільної освіту МОНУ від 16.09.2009 № 2/2-13-1827, листів Комунального закладу «Харківський обласний науково-методичний інститут безперервної освіти» від 24.09.2009 № 1108 та від 20.10.2009 № 1264 «Про проведення 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правознавців»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Елена</dc:creator>
  <dc:description/>
  <cp:keywords/>
  <dc:language>en-US</dc:language>
  <cp:lastModifiedBy>13</cp:lastModifiedBy>
  <cp:lastPrinted>2009-10-19T10:10:00Z</cp:lastPrinted>
  <dcterms:modified xsi:type="dcterms:W3CDTF">2009-10-26T06:51:00Z</dcterms:modified>
  <cp:revision>17</cp:revision>
  <dc:subject/>
  <dc:title> </dc:title>
</cp:coreProperties>
</file>