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67.75pt" filled="f" o:ole="">
                  <v:imagedata r:id="rId3" o:title=""/>
                </v:shape>
                <o:OLEObject Type="Embed" ProgID="" ShapeID="ole_rId2" DrawAspect="Content" ObjectID="_195806332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903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  <w:t>20.10. 2009</w:t>
        <w:tab/>
        <w:tab/>
        <w:tab/>
        <w:tab/>
        <w:t xml:space="preserve"> № 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Indent"/>
        <w:overflowPunct w:val="false"/>
        <w:autoSpaceDE w:val="false"/>
        <w:spacing w:lineRule="auto" w:line="360"/>
        <w:ind w:hanging="0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Про підсумки І</w:t>
      </w:r>
      <w:r>
        <w:rPr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 міського </w:t>
      </w:r>
    </w:p>
    <w:p>
      <w:pPr>
        <w:pStyle w:val="TextBodyIndent"/>
        <w:overflowPunct w:val="false"/>
        <w:autoSpaceDE w:val="false"/>
        <w:spacing w:lineRule="auto" w:line="360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урніру юних математиків</w:t>
      </w:r>
    </w:p>
    <w:p>
      <w:pPr>
        <w:pStyle w:val="TextBodyIndent"/>
        <w:overflowPunct w:val="false"/>
        <w:autoSpaceDE w:val="false"/>
        <w:spacing w:lineRule="auto" w:line="360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ля  учнів 9-11-х класів </w:t>
      </w:r>
    </w:p>
    <w:p>
      <w:pPr>
        <w:pStyle w:val="TextBodyIndent"/>
        <w:overflowPunct w:val="false"/>
        <w:autoSpaceDE w:val="false"/>
        <w:spacing w:lineRule="auto" w:line="360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гальноосвітніх навчальних закладів </w:t>
      </w:r>
    </w:p>
    <w:p>
      <w:pPr>
        <w:pStyle w:val="TextBodyIndent"/>
        <w:overflowPunct w:val="false"/>
        <w:autoSpaceDE w:val="false"/>
        <w:spacing w:lineRule="auto" w:line="360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lineRule="auto" w:line="360"/>
        <w:ind w:firstLine="426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иконання наказу управління освіти Департаменту з гуманітарних питань Харківської міської ради від 16.09.2009  № 115 «Про проведення І</w:t>
      </w:r>
      <w:r>
        <w:rPr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 міського турніру юних математиків для учнів 9-11-х класів загальноосвітніх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вчальних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кладів» 17 жовтня 2009 року оргкомітетом проведено турнір юних математиків.</w:t>
      </w:r>
    </w:p>
    <w:p>
      <w:pPr>
        <w:pStyle w:val="TextBodyIndent"/>
        <w:overflowPunct w:val="false"/>
        <w:autoSpaceDE w:val="false"/>
        <w:spacing w:lineRule="auto" w:line="360"/>
        <w:ind w:firstLine="426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ідповідно до Умов проведення І</w:t>
      </w:r>
      <w:r>
        <w:rPr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 міського турніру юних математиків та на підставі рішення журі турніру 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і нагороди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1. Дипломом І ступеня та цінними подарунками команду учнів Харківського навчально-виховний комплекс №45 «Академічна гімназія» Харківської міської ради Харківської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>збірну команду учнів Комінтернівського району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>команду №1 учнів Харківського фізико-математичного ліцею № 27 Харківської міської ради Харківської області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ипломами ІІІ ступеня та цінними подарунками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№2 учнів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у команду учнів Орджонікідзевського району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>збірну команду учнів Московського району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Нагородити дипломами учасника та заохочувальними приз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оманду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іцею №161 «Імпульс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збірну команду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Жовтневого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бірну команду учнів Червонозаводського району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збірну команду учнів Дзержинського району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збірну команду учнів Ленінського району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збірну команду учнів Київського району.</w:t>
      </w:r>
    </w:p>
    <w:p>
      <w:pPr>
        <w:pStyle w:val="Normal"/>
        <w:spacing w:lineRule="auto" w:line="360"/>
        <w:ind w:hanging="284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Науково-методичному педагогічному центру управління освіти (Дулова А.С.) за результатами ІV міського турніру юних математиків для учнів 9-11-х класів загальноосвітніх навчальних закладів сформувати збірну команду для участі у фінальному етап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сеукраїнського турніру юних математиків та здійснити організаційно-методичне забезпечення щодо її підготовки та відрядження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hanging="180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23. 10. 2009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Управлінням освіти районних у м. Харкові рад проаналізувати результати участі учнів загальноосвітніх навчальних закладів району в І</w:t>
      </w:r>
      <w:r>
        <w:rPr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му турнірі юних математиків для учнів 9-11-х класів загальноосвітніх навчальних закладів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2.10.2009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spacing w:lineRule="auto" w:line="360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          О.І. Деменко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З наказом </w:t>
      </w:r>
      <w:r>
        <w:rPr>
          <w:bCs/>
          <w:sz w:val="28"/>
          <w:szCs w:val="28"/>
          <w:lang w:val="uk-UA"/>
        </w:rPr>
        <w:t xml:space="preserve">ознайомлені 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ова А.С.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улова А.С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0"/>
          <w:lang w:val="uk-UA"/>
        </w:rPr>
        <w:t>Малихіна С.М., 7004877</w:t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 CYR" w:hAnsi="Times New Roman CYR" w:eastAsia="Times New Roman" w:cs="Times New Roman CYR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9:00Z</dcterms:created>
  <dc:creator>Олена</dc:creator>
  <dc:description/>
  <dc:language>en-US</dc:language>
  <cp:lastModifiedBy>Admin</cp:lastModifiedBy>
  <cp:lastPrinted>2009-10-20T11:41:00Z</cp:lastPrinted>
  <dcterms:modified xsi:type="dcterms:W3CDTF">2009-10-22T09:29:00Z</dcterms:modified>
  <cp:revision>2</cp:revision>
  <dc:subject/>
  <dc:title/>
</cp:coreProperties>
</file>