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51886263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/>
        <w:t>19.10.</w:t>
      </w:r>
      <w:r>
        <w:rPr>
          <w:lang w:val="uk-UA"/>
        </w:rPr>
        <w:t xml:space="preserve"> </w:t>
      </w:r>
      <w:r>
        <w:rPr/>
        <w:t>200</w:t>
      </w:r>
      <w:r>
        <w:rPr>
          <w:lang w:val="uk-UA"/>
        </w:rPr>
        <w:t xml:space="preserve">9 </w:t>
      </w:r>
      <w:r>
        <w:rPr/>
        <w:tab/>
        <w:tab/>
        <w:tab/>
        <w:tab/>
        <w:t>№</w:t>
      </w:r>
      <w:r>
        <w:rPr>
          <w:lang w:val="uk-UA"/>
        </w:rPr>
        <w:t xml:space="preserve"> 141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Про підсумки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урніру юних біологів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ля  учнів 9-11-х класів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иконання наказу управління освіти Департаменту з гуманітарних питань Харківської міської ради від 16.09.2009  № 114 «Про проведення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турніру юних біологів для учнів 9-11-х класів загальноосвітні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вчальни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ладів» 17 жовтня 2009 року оргкомітетом проведено турнір юних біологів.</w:t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повідно до Умов проведення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 міського турніру юних біологів та на підставі рішення журі турнір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і нагороди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Дипломом І ступеня та цінними подарунками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ого ліцею № 107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цінними подарункам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гімназії № 47 Харківської міської ради Харківської області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 команду учнів Москов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манду учнів Київ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</w:t>
      </w:r>
      <w:r>
        <w:rPr>
          <w:sz w:val="28"/>
          <w:szCs w:val="28"/>
          <w:lang w:val="uk-UA"/>
        </w:rPr>
        <w:t xml:space="preserve">оманду уч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фізико-математичного ліцею № 27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гімназії № 46</w:t>
      </w:r>
      <w:r>
        <w:rPr>
          <w:sz w:val="28"/>
          <w:szCs w:val="28"/>
          <w:lang w:val="uk-UA"/>
        </w:rPr>
        <w:t xml:space="preserve"> і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В.Ломонос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і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ами І ступеня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азім Олександру – ученицю 11 класу Харківського фізико-математичного ліцею №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пожнікову Валерію – ученицю 10 класу Харківської гімназії №47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скальова Віталія – учня 11 класу  Харківської загальноосвітньої школи І-ІІІ ступенів №138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страся Даніїла – учня 11 класу Харківського ліцею № 10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зіонова Сергія – учня 11 класу Харківського ліцею № 107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Дипломами І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сак Євгенію – ученицю 10 класу Харківської гімназії № 46 і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В.Ломоносова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ткіну Олену – ученицю 10 класу Харківської гімназії № 46 ім. М.В.Ломоносова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ьденберга Михайла – учня 11 класу Харківської спеціалізованої  школи    І-ІІІ ступенів № 170 Харківської міської ради Харківської області;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узяк Ганну – ученицю 11 класу  Харківської загальноосвітньої школі І-ІІІ ступенів № 18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Нагородити дипломами учасника та заохочувальними приз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рунзенськ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Жовтнев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Червонозавод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 Орджонікідзев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 Ленін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вихованців гуртка «Практична біологія» Харківського Палацу дитячої та юнацької творчості Харківської міської ради Харківської області 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гімназії № 82 Харківської міської ради Харківської області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го технічного ліцею № 173 Харківської міської ради Харківської області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анду учнів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ind w:hanging="284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Науково-методичному педагогічному центру управління освіти (Дулова А.С.) за результатами ІV міського турніру юних біологів для учнів 9-11-х класів загальноосвітніх навчальних закладів сформувати збірну команду для участі у фінальному етапі VІІІ Всеукраїнського турніру юних біолог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23. 10. 2009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Управлінням освіти районних у м. Харкові рад проаналізувати результати участі учнів загальноосвітніх навчальних закладів району в І</w:t>
      </w:r>
      <w:r>
        <w:rPr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му турнірі юних біологів для учнів 9-11-х класів загальноосвітніх навчальних закладів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0.10.2009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ова А.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улова А.С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>Збицька О.Л., 7002724</w:t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 CYR" w:hAnsi="Times New Roman CYR" w:eastAsia="Times New Roman" w:cs="Times New Roman CYR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6:00Z</dcterms:created>
  <dc:creator>Олена</dc:creator>
  <dc:description/>
  <cp:keywords/>
  <dc:language>en-US</dc:language>
  <cp:lastModifiedBy>Admin</cp:lastModifiedBy>
  <cp:lastPrinted>2009-10-22T10:25:00Z</cp:lastPrinted>
  <dcterms:modified xsi:type="dcterms:W3CDTF">2009-10-22T09:29:00Z</dcterms:modified>
  <cp:revision>75</cp:revision>
  <dc:subject/>
  <dc:title> </dc:title>
</cp:coreProperties>
</file>