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9260511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u w:val="single"/>
        </w:rPr>
      </w:pPr>
      <w:r>
        <w:rPr/>
        <w:t>13.10.</w:t>
      </w:r>
      <w:r>
        <w:rPr>
          <w:lang w:val="uk-UA"/>
        </w:rPr>
        <w:t xml:space="preserve">2009 </w:t>
      </w:r>
      <w:r>
        <w:rPr/>
        <w:tab/>
        <w:tab/>
        <w:tab/>
        <w:tab/>
        <w:t>№</w:t>
      </w:r>
      <w:r>
        <w:rPr>
          <w:lang w:val="uk-UA"/>
        </w:rPr>
        <w:t xml:space="preserve"> 132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Cs w:val="28"/>
          <w:u w:val="single"/>
          <w:lang w:val="ru-RU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Про підсумки ІІ міського 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урніру юних географів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ля  учнів 7-11-х класів 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загальноосвітніх навчальних закладів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overflowPunct w:val="false"/>
        <w:autoSpaceDE w:val="false"/>
        <w:ind w:firstLine="426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иконання наказу управління освіти Департаменту з гуманітарних питань Харківської міської ради від 07.09.2009 № 106 «Про проведення ІІ міського турніру юних географів для учнів 7-11-х класів загальноосвітніх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вчальних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кладів» 10 жовтня 2009 року оргкомітетом проведено турнір юних географів.</w:t>
      </w:r>
    </w:p>
    <w:p>
      <w:pPr>
        <w:pStyle w:val="TextBodyIndent"/>
        <w:overflowPunct w:val="false"/>
        <w:autoSpaceDE w:val="false"/>
        <w:ind w:firstLine="426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ідповідно до Умов проведення ІІ міського турніру юних географів та на підставі рішення журі турніру (протокол додається)</w:t>
      </w:r>
    </w:p>
    <w:p>
      <w:pPr>
        <w:pStyle w:val="Normal"/>
        <w:ind w:left="-180" w:firstLine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і нагородит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Дипломом І ступеня та цінними подарунками команду учнів Харківського фізико-математичного ліцею № 27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цінними подарун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команду учнів </w:t>
      </w:r>
      <w:r>
        <w:rPr>
          <w:sz w:val="28"/>
          <w:szCs w:val="28"/>
          <w:lang w:val="uk-UA"/>
        </w:rPr>
        <w:t xml:space="preserve">Харківського технічного ліцею № 173 Харківської міської ради Харківської област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рну команду учнів Ленінського райо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</w:t>
      </w:r>
      <w:r>
        <w:rPr>
          <w:sz w:val="28"/>
          <w:szCs w:val="28"/>
          <w:lang w:val="uk-UA"/>
        </w:rPr>
        <w:t>оманду учнів Московського райо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</w:t>
      </w:r>
      <w:r>
        <w:rPr>
          <w:sz w:val="28"/>
          <w:szCs w:val="28"/>
          <w:lang w:val="uk-UA"/>
        </w:rPr>
        <w:t>оманду учнів Харківської спеціалізованої школи № 80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рну команду учнів Жовтневого район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ти переможцями турніру в особистому заліку і нагород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Дипломом І ступеня та цінним подарунк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естеренка Євгенія – учня 11 класу Харківського фізико-математичного ліцею № 27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Дипломами ІІ ступеня та цінними подарунк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іщенка Ігоря – учня 11 класу Харківського фізико-математичного ліцею № 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ванову Тетяну – ученицю 11 класу Харківської спеціалізованої школи І-ІІІ ступенів № 18 Харківської міської ради Харківської області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Ніколенка Дмитра – учня 11 класу </w:t>
      </w:r>
      <w:r>
        <w:rPr>
          <w:sz w:val="28"/>
          <w:szCs w:val="28"/>
          <w:lang w:val="uk-UA"/>
        </w:rPr>
        <w:t>Харківської загальноосвітньої школи І-ІІІ ступен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№ 54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бічева Дениса – учня 9 класу Харківської загальноосвітньої школи І-ІІІ ступен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№ 35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ікітіну Аліну – ученицю 11 класу Харківської загальноосвітньої школи І-ІІІ ступенів № 84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Нгуєн Фионг Ча – </w:t>
      </w:r>
      <w:r>
        <w:rPr>
          <w:bCs/>
          <w:color w:val="000000"/>
          <w:sz w:val="28"/>
          <w:szCs w:val="28"/>
          <w:lang w:val="uk-UA"/>
        </w:rPr>
        <w:t xml:space="preserve">ученицю 11 класу </w:t>
      </w:r>
      <w:r>
        <w:rPr>
          <w:sz w:val="28"/>
          <w:szCs w:val="28"/>
          <w:lang w:val="uk-UA"/>
        </w:rPr>
        <w:t>Харківського технічного ліцею № 173 Харківської міської ради Харківської області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Бурикіна Максима – учня 11 класу Харківської загальноосвітньої школи № 126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Нагородити дипломами учасника та заохочувальними приз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анду учнів Харківської гімназії № 4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анду учнів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Червонозаводськог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бірну команду учнів Фрунзенського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мінтернівського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бірну команду учнів Київського району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>4. Загальному відділу управління освіти (Закіпний М.М.) підготувати Почесні грамоти управління освіти Департаменту з гуманітарних питань Харківської міської ради для нагородження керівників команд-переможниць ІІ міського турніру юних географів серед учнів 7-11-х класів загальноосвітніх навчальних закладів м. Харк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sz w:val="28"/>
          <w:szCs w:val="28"/>
          <w:lang w:val="uk-UA"/>
        </w:rPr>
        <w:t>Круглої Ніни Яківни, вчителя географії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ячек Наталі Олександрівни, вчителя географії Харківського технічного ліцею № 173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ової Наталії Станіславівни, вчителя географії Харківської спеціалізованої школи № 80 Харківської міської ради Харківської області.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  <w:lang w:val="uk-UA"/>
        </w:rPr>
        <w:t>До 30.10.2009</w:t>
      </w:r>
    </w:p>
    <w:p>
      <w:pPr>
        <w:pStyle w:val="Normal"/>
        <w:ind w:hanging="284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Науково-методичному педагогічному центру управління освіти (Дулова А.С.) за результатами ІІ міського турніру юних географів для учнів 7-11-х класів загальноосвітніх навчальних закладів сформувати збірну команду для участі у фінальному етапі V Всеукраїнського турніру юних географ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23. 10. 2009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Управлінням освіти районних у м. Харкові рад проаналізувати результати участі учнів загальноосвітніх навчальних закладів району в ІІ міському турнірі юних географів для учнів 7-11-х класів загальноосвітніх навчальних закладів </w:t>
      </w:r>
      <w:r>
        <w:rPr>
          <w:sz w:val="28"/>
          <w:szCs w:val="28"/>
          <w:lang w:val="uk-UA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0.10.2009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 Контроль за виконанням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освіти                                          О.І. Деменк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Дулова А.С.</w:t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Гостиннікова О.М., 700-27-24</w:t>
      </w:r>
    </w:p>
    <w:sectPr>
      <w:type w:val="nextPage"/>
      <w:pgSz w:w="11906" w:h="16838"/>
      <w:pgMar w:left="1440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 CYR" w:hAnsi="Times New Roman CYR" w:eastAsia="Times New Roman" w:cs="Times New Roman CYR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6:00Z</dcterms:created>
  <dc:creator>Олена</dc:creator>
  <dc:description/>
  <cp:keywords/>
  <dc:language>en-US</dc:language>
  <cp:lastModifiedBy>HELENA</cp:lastModifiedBy>
  <cp:lastPrinted>2009-10-13T14:23:00Z</cp:lastPrinted>
  <dcterms:modified xsi:type="dcterms:W3CDTF">2009-10-21T13:33:00Z</dcterms:modified>
  <cp:revision>69</cp:revision>
  <dc:subject/>
  <dc:title> </dc:title>
</cp:coreProperties>
</file>