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одаток 1 до наказу управління освіти від_</w:t>
      </w:r>
      <w:r>
        <w:rPr>
          <w:sz w:val="24"/>
          <w:szCs w:val="24"/>
          <w:lang w:val="ru-RU"/>
        </w:rPr>
        <w:t>28.09.2009</w:t>
      </w:r>
      <w:r>
        <w:rPr>
          <w:sz w:val="24"/>
          <w:szCs w:val="24"/>
        </w:rPr>
        <w:t>№__</w:t>
      </w:r>
      <w:r>
        <w:rPr>
          <w:sz w:val="24"/>
          <w:szCs w:val="24"/>
          <w:lang w:val="ru-RU"/>
        </w:rPr>
        <w:t>1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ивч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і управлінської діяльності керівників навчальних закла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дотримання положень нормативних документів з трудового законодавств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3827"/>
        <w:gridCol w:w="3686"/>
        <w:gridCol w:w="5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експерти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й оці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уваж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ія Украї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„Про освіту”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„Про середній загальноосвітній навчальний заклад” („Про дошкільну освіту”, „Про позашкільну освіту”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Кодекс Законів України про Працю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Закон України </w:t>
            </w:r>
            <w:r>
              <w:rPr>
                <w:sz w:val="24"/>
                <w:szCs w:val="24"/>
              </w:rPr>
              <w:t>”Про відпустки”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Інструкція з ведення ділової документації.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Інструкція про ведення трудових книж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и, методичні листи органів управління освітою та ін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кумент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римання вимог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і аспекти функціонування закл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ий навчальни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і питання у річному план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е забезпечення інваріантної та варіативної складово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акан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ування закладу педкадрами, їх якісний с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зві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педагогічних працівник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9214" w:leader="none"/>
              </w:tabs>
              <w:ind w:left="1004" w:right="-42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рацівників за штатним розпис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  -  педпрацівник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 освіто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щ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едня спеціаль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чають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категорі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щ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іалі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ковий скл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нсіон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і спеціалі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іс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іальні відпус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линність педкадр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 2008-2009 навчальному році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йнято на роботу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вільнено з роботи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роботи з кадр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справи працівник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інструк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ікаційні докумен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клади уроків, гуртків, занять, факультативів, графіки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и роботи адміністрації школи, обслуговуючого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ий план підвищення кваліфікації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пективний план атестації, книга наказів 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ня атестаційної комісії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пропущених та замінених урок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 обліку наслідків внутрішкільного контролю керівника, заступників керівника закла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ідповідність кількості особових справ кількості працівників заклад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явність необхідних документі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сть і обумовленість розстановки кадрів за спеціальністю і освіто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адові інструкц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вердження адміністраціє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йомлення працівникі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ормативні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ічне навантажен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рівномірність розпо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огодження з профком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заяви про згоду на неповне педагогічне           навантаж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відповідність вимогам Інструкції про порядок обчислення заробітної плати працівників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опереднє тижневе навантаження, ознайомлення педпрацівник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ормативність затвердження (погодження з ПК, СЕ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альність розкладу для педагог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дповідність робочому навчальн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ість затвердження (погодження з 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дповідність штатному розпи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дповідність законодавству (відпрацювання робочого часу, перерви на обі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явність графіку роботи сумісник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іодичність підвищення кваліфікації педпрацівник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естація педкадрі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>отримання вимог нормативних документів про атестацію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явність заяв працівників про атестацію згідно з Положення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оєчасність видання наказів,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и засідання атестаційної комісії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ість вед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єчасність заповн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ількість уроків, відвіданих адміністрацією закладу, у тому числі у вчителя, що атестується ;   -висновки і пропозиції адміністрації по уроку, відповідність їх меті відвідуван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дповідність мети відвідування річн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 дотримання положень нормативних документів з трудового законодав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трудових книж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книжки працівник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наказів з кадрових питань або накази з кадрових питань та Книга реєстрації наказів з кадрових пит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і накази у книзі наказів з основної діяль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ішнього розпорядку закла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ий догові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оження про преміювання</w:t>
            </w:r>
            <w:r>
              <w:rPr>
                <w:sz w:val="24"/>
                <w:szCs w:val="24"/>
                <w:lang w:val="ru-RU"/>
              </w:rPr>
              <w:t xml:space="preserve"> працівників усіх категорий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ня про надання щорічної грошової винагороди педагогіч-ним працівника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ість ведення записі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дповідність кількості трудових книжок кількості працівник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єчасність заповн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ідповідність назв посад у трудових книжках штатному розпи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ормативність ведення (прошита,пронумерова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іплена печатко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явність підписів про ознайомлення з наказ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ість номера наказу номеру у книзі реєстрації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онання Інструкції про ведення ділової документації.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єчасність видання наказі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ормативність видання наказів </w:t>
            </w:r>
            <w:r>
              <w:rPr>
                <w:i/>
                <w:sz w:val="24"/>
                <w:szCs w:val="24"/>
              </w:rPr>
              <w:t xml:space="preserve">про призначення </w:t>
            </w:r>
            <w:r>
              <w:rPr>
                <w:sz w:val="24"/>
                <w:szCs w:val="24"/>
              </w:rPr>
              <w:t xml:space="preserve">(дотримання номенклатури посад та штатного розпису), </w:t>
            </w:r>
            <w:r>
              <w:rPr>
                <w:i/>
                <w:sz w:val="24"/>
                <w:szCs w:val="24"/>
              </w:rPr>
              <w:t>про звільнення</w:t>
            </w:r>
            <w:r>
              <w:rPr>
                <w:sz w:val="24"/>
                <w:szCs w:val="24"/>
              </w:rPr>
              <w:t xml:space="preserve"> (зазначення причини звільнення, посилання на відповідні статті КЗпП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тарифікаційні накази </w:t>
            </w:r>
            <w:r>
              <w:rPr>
                <w:sz w:val="24"/>
                <w:szCs w:val="24"/>
              </w:rPr>
              <w:t xml:space="preserve">(рішення тарифікаційної комісії, погод-ження з ПК), про роботу за </w:t>
            </w:r>
            <w:r>
              <w:rPr>
                <w:i/>
                <w:sz w:val="24"/>
                <w:szCs w:val="24"/>
              </w:rPr>
              <w:t>сумісництвом та встановлення доплат за суміщення посад</w:t>
            </w:r>
            <w:r>
              <w:rPr>
                <w:sz w:val="24"/>
                <w:szCs w:val="24"/>
              </w:rPr>
              <w:t xml:space="preserve"> та інш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римання вимог Закону України „Про відпустки”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наявність своєчасно  затвердженого і погодже-ного з профкомом графіка відпусток працівників у поточному календарному році, доведення його до всіх працівникі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абезпечення права працівників на повну щорічну основну відпуст-ку через 6 міс. після прийняття на робот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а педпрацівників на повну щорічну основну відпуст-ку до 6 міс. після прийняття на роботу в літній періо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працівників про конкретний період відпустки за 2 тижні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надання додаткових, соціальних та відпусток без збереження заробітної пла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ість затвердження</w:t>
            </w:r>
            <w:r>
              <w:rPr>
                <w:sz w:val="24"/>
                <w:szCs w:val="24"/>
                <w:lang w:val="ru-RU"/>
              </w:rPr>
              <w:t>, відповідність чинному законодавст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явність Положень</w:t>
            </w:r>
            <w:r>
              <w:rPr>
                <w:sz w:val="24"/>
                <w:szCs w:val="24"/>
                <w:lang w:val="ru-RU"/>
              </w:rPr>
              <w:t xml:space="preserve"> про преміювання адміністрації, педпрацівників, обслуговуючого персонал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аявність параметрів </w:t>
            </w:r>
            <w:r>
              <w:rPr>
                <w:i/>
                <w:sz w:val="24"/>
                <w:szCs w:val="24"/>
                <w:u w:val="single"/>
              </w:rPr>
              <w:t xml:space="preserve">якісного </w:t>
            </w:r>
            <w:r>
              <w:rPr>
                <w:sz w:val="24"/>
                <w:szCs w:val="24"/>
              </w:rPr>
              <w:t>виконання посадових обов”язків та результативності роботи усіх працівників закла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ахування вимог Положення при виданні наказів про премію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ідповідність надання щорічної грошової винагороди педпраців-никам Закону України „Про освіту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20"/>
          <w:tab w:val="decimal" w:pos="14034" w:leader="none"/>
        </w:tabs>
        <w:ind w:left="567" w:right="-1134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851" w:right="25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4:00Z</dcterms:created>
  <dc:creator>User</dc:creator>
  <dc:description/>
  <cp:keywords/>
  <dc:language>en-US</dc:language>
  <cp:lastModifiedBy>Kozevnik</cp:lastModifiedBy>
  <cp:lastPrinted>2009-10-01T09:44:00Z</cp:lastPrinted>
  <dcterms:modified xsi:type="dcterms:W3CDTF">2009-10-02T06:44:00Z</dcterms:modified>
  <cp:revision>9</cp:revision>
  <dc:subject/>
  <dc:title>                                     Перелік питань</dc:title>
</cp:coreProperties>
</file>