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86815953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4.09.2009             </w:t>
        <w:tab/>
        <w:tab/>
        <w:tab/>
        <w:tab/>
        <w:tab/>
        <w:tab/>
        <w:tab/>
        <w:tab/>
        <w:tab/>
        <w:tab/>
        <w:t>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тижня «Ліцейсь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амблеї»  у закладах освіти м. Х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09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основних заходів міської Програми «Обдарована молодь» на 2007-2010 роки, враховуючи пропозиції Ради керівників закладів освіти м. Харкова щодо організації проведення у 2009 році тижня «Ліцейські асамблеї», з метою вивчення, узагальнення та поширення досвіду роботи закладів освіти міста, які входять до мережі «Шкіл сприяння здоров’ю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ему «Створення здоров’язбережного середовища – оптимальних умов для діяльності учасників навчально-виховного процесу у закладах освіти міста, збереження і зміцнення їх здоров’я» та План проведення тижня «Ліцейські асамблеї» у закладах освіти м. Харкова у 2009 році – далі План (додаток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афіки проведення презентацій навчальних закладів міста у рамках тижня «Ліцейські асамблеї» у закладах освіти м. Харкова у 2009 році – далі Графіки (додаток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уково-методичному педагогічному центру (Дулова А.С.), Раді керівників закладів освіти м. Харкова (Бугакова О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дати методичну допомогу в підготовці та організації проведення презентацій навчальним закладам міста згідно із затвердженими Графі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формувати та надати на затвердження список учасників перегляду презентацій навчальних закладів міста у рамках тижня «Ліцейські асамблеї» у закладах освіти м. Харкова у 2009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09.10.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інням освіти районних у м. Харкові р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прияти проведенню тижня «Ліцейські асамблеї» у підпорядкованих навчальних закладах району у відповідності до затвердженого Плану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.10.2009 по 22.10.20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дати до управління освіти Харківської міської ради відомості про шістьох керівників закладів освіти району для формування і затвердження списку учасників виїзного перегляду презентацій навчальних закладів міста у рамках тижня «Ліцейські асамблеї» (по три особи на кожен день презентаці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о 07.10.20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ліцеїв, гімназій, колегіуму, спеціалізованих шкіл всіх форм власності спланувати та забезпечити проведення у підпорядкованих закладах тижня «Ліцейські асамблеї» у відповідності до затвердженого Плану.</w:t>
        <w:tab/>
        <w:tab/>
        <w:tab/>
        <w:tab/>
        <w:tab/>
        <w:tab/>
        <w:tab/>
        <w:tab/>
        <w:tab/>
        <w:tab/>
        <w:tab/>
        <w:tab/>
        <w:t>З 15.10.2009 по 22.10.20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ерівникам закладів освіти, що презентують досвід своєї роботи згідно із Графіками, підготувати та провести презентацію власного досвіду щодо діяльності як «Школи сприяння здоров’ю» та створення у закладі здоров’язбережного середовища для всіх учасників навчально-виховного процес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.10.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22.10.20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заступника начальника управління освіти Стецюр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управління освіти                                                        О.І.Дем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лова А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гакова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тецюра Т.П.</w:t>
      </w:r>
      <w:r>
        <w:br w:type="page"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№1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 управління освіти </w:t>
      </w:r>
    </w:p>
    <w:p>
      <w:pPr>
        <w:pStyle w:val="Normal"/>
        <w:ind w:left="6012" w:firstLine="708"/>
        <w:rPr>
          <w:sz w:val="28"/>
          <w:szCs w:val="28"/>
        </w:rPr>
      </w:pPr>
      <w:r>
        <w:rPr>
          <w:sz w:val="28"/>
          <w:szCs w:val="28"/>
        </w:rPr>
        <w:t>від 24.09.2009 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тижня «Ліцейські асамблеї» у закладах освіти м. Харкова у 200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мін проведення: </w:t>
      </w:r>
      <w:r>
        <w:rPr>
          <w:sz w:val="28"/>
          <w:szCs w:val="28"/>
        </w:rPr>
        <w:t>15 жовтня – 22 жовтня 200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: Створення здоров’язбережного середовища – оптимальних умов для діяльності учасників навчально-виховного процесу у закладах освіти міста, збереження і зміцнення їх здоров’я</w:t>
      </w:r>
    </w:p>
    <w:tbl>
      <w:tblPr>
        <w:tblW w:w="91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42"/>
        <w:gridCol w:w="2769"/>
      </w:tblGrid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ід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 проведення</w:t>
            </w:r>
          </w:p>
        </w:tc>
      </w:tr>
      <w:tr>
        <w:trPr>
          <w:trHeight w:val="13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жовтня, четвер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криття «Ліцейських асамблей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ія дошкільних навчальних закладів, що входять до загальноосвітніх навчальних закладів «Шкіл сприяння здоров'я»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№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К №1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№85</w:t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жовтня, п'ятниця-субот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ідкритих двере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і ліцеї, гімназії, НВК з ліцеями та гімназіями, приватні заклади, спеціалізовані школи, загальноосвітні школи</w:t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жовтня, понеділо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класні заходи, присвячені Дню ліцею, посвячення в ліцеїсти (гімназисти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і ліцеї, гімназії, НВК з ліцеями та гімназіями, приватні заклади, спеціалізовані школи, загальноосвітні школи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 жовтня, вівторок- серед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науки, заходи за традиціями закладів освіт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З міста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жовтня, четвер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ія загальноосвітніх навчальних закладів «Шкіл сприяння здоров'ю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иття «Ліцейських асамблей»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3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ХСШ</w:t>
            </w:r>
            <w:r>
              <w:rPr>
                <w:color w:val="000000"/>
                <w:sz w:val="28"/>
                <w:szCs w:val="28"/>
              </w:rPr>
              <w:t xml:space="preserve"> №162</w:t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ab/>
        <w:tab/>
        <w:tab/>
        <w:tab/>
        <w:tab/>
        <w:tab/>
        <w:tab/>
        <w:t>Додаток №2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 управління освіти </w:t>
      </w:r>
    </w:p>
    <w:p>
      <w:pPr>
        <w:pStyle w:val="Normal"/>
        <w:ind w:left="6012" w:firstLine="708"/>
        <w:rPr>
          <w:sz w:val="28"/>
          <w:szCs w:val="28"/>
        </w:rPr>
      </w:pPr>
      <w:r>
        <w:rPr>
          <w:sz w:val="28"/>
          <w:szCs w:val="28"/>
        </w:rPr>
        <w:t>від 24.09.2009  №118</w:t>
      </w:r>
    </w:p>
    <w:p>
      <w:pPr>
        <w:pStyle w:val="Normal"/>
        <w:ind w:left="60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ІЦЕЙСЬКІ АСАМБЛЕ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 презент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ільних навчальних закладів м. Харкова, які увійшли до мережі «Шкіл сприяння здоров’ю»</w:t>
      </w:r>
    </w:p>
    <w:p>
      <w:pPr>
        <w:pStyle w:val="Normal"/>
        <w:numPr>
          <w:ilvl w:val="2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3260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 керівника  закл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презент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ільний  навчальний заклад (ясла-садок) №450 санаторного т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рєва Ірина  Едгар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йні  й  нетрадиційні  методики проведення фізкультурно-оздоровчої  роботи  в  дитячому  закл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єєва  Тамара 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 та  гра – запорука 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ь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ільний навчальний  заклад (ясла-садок) №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лахова  Галина 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ий  підхід  до  організації  фізкультурно-оздоровчої  роботи  в  дитячому  закл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ь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</w:t>
      </w:r>
      <w:r>
        <w:rPr/>
        <w:t>Збір  учасників  о  8.20  біля  станції  Метро «Держпром» ( вихід  до  Регіонального  центру  оцінювання  якості осві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 презент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освітніх навчальних закладів  м. Харкова, які увійшли до мережі «Шкіл сприяння здоров’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0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2268"/>
        <w:gridCol w:w="3260"/>
        <w:gridCol w:w="99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 керівника  закл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презент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загальноосвітня  школа  І-ІІІ ступенів №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йчук  Любов 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матеріально-технічної   бази  в  роботі  «Школи  сприяння  здоров’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ікідзев-сь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загальноосвітня  школа  І-ІІІ ступенів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 Тетяна 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інноваційною  діяльністю  в  навчальному  закладі  «Школа  сприяння  здоров’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спеціалізована школа І-ІІІ ступенів  №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авська  Тетяна 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 підходи  до  організації  роботи  «Школи  сприяння  здоров’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бір  учасників  о  8.20  біля  станції  Метро «Пролетарсь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30"/>
        </w:tabs>
        <w:ind w:left="1230" w:hanging="1200"/>
      </w:pPr>
      <w:rPr/>
    </w:lvl>
    <w:lvl w:ilvl="2">
      <w:start w:val="2009"/>
      <w:numFmt w:val="decimal"/>
      <w:lvlText w:val="%1.%2.%3"/>
      <w:lvlJc w:val="left"/>
      <w:pPr>
        <w:tabs>
          <w:tab w:val="num" w:pos="1260"/>
        </w:tabs>
        <w:ind w:left="12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7:00Z</dcterms:created>
  <dc:creator>13</dc:creator>
  <dc:description/>
  <cp:keywords/>
  <dc:language>en-US</dc:language>
  <cp:lastModifiedBy>ADMIN</cp:lastModifiedBy>
  <cp:lastPrinted>2009-09-25T17:22:00Z</cp:lastPrinted>
  <dcterms:modified xsi:type="dcterms:W3CDTF">2009-10-16T09:27:00Z</dcterms:modified>
  <cp:revision>2</cp:revision>
  <dc:subject/>
  <dc:title/>
</cp:coreProperties>
</file>