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u w:val="single"/>
                <w:lang w:eastAsia="ar-SA"/>
              </w:rPr>
            </w:pPr>
            <w:r>
              <w:rPr>
                <w:lang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5pt;height:67pt" filled="f" o:ole="">
                  <v:imagedata r:id="rId3" o:title=""/>
                </v:shape>
                <o:OLEObject Type="Embed" ProgID="" ShapeID="ole_rId2" DrawAspect="Content" ObjectID="_350662502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u w:val="single"/>
                <w:lang w:eastAsia="ar-S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64210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</w:tr>
    </w:tbl>
    <w:p>
      <w:pPr>
        <w:pStyle w:val="Heading2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u w:val="single"/>
          <w:lang w:val="uk-UA"/>
        </w:rPr>
      </w:pPr>
      <w:r>
        <w:rPr/>
        <w:t>_____</w:t>
      </w:r>
      <w:r>
        <w:rPr>
          <w:lang w:val="uk-UA"/>
        </w:rPr>
        <w:t>16.09</w:t>
      </w:r>
      <w:r>
        <w:rPr/>
        <w:t>_________2009</w:t>
        <w:tab/>
        <w:tab/>
        <w:tab/>
        <w:tab/>
        <w:t xml:space="preserve"> № __</w:t>
      </w:r>
      <w:r>
        <w:rPr>
          <w:lang w:val="uk-UA"/>
        </w:rPr>
        <w:t>116</w:t>
      </w:r>
      <w:r>
        <w:rPr/>
        <w:t>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ІІІ місь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знавців української мов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8-11 –х класі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uk-UA"/>
        </w:rPr>
        <w:t>На виконання основних заходів міської Програми «Обдарована молодь» на 2007-2010 роки та з метою подальшого вдосконалення системи роботи з обдарованими дітьми, підвищення інтересу учнів до поглибленого вивчення української мови, розвитку творчих здібностей учнівської молоді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активізації творчої діяльності вчителів та підвищення рівня викладання української мови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: 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  <w:sz w:val="28"/>
          <w:szCs w:val="28"/>
          <w:lang w:val="uk-UA"/>
        </w:rPr>
        <w:t>1.1. Умови проведення ІІІ міського конкурсу знавців української мови для учнів 8 - 11-х класів загальноосвітніх навчальних закладів (</w:t>
      </w:r>
      <w:r>
        <w:rPr>
          <w:bCs/>
          <w:iCs/>
          <w:sz w:val="28"/>
          <w:szCs w:val="28"/>
          <w:lang w:val="uk-UA"/>
        </w:rPr>
        <w:t>додаток №1</w:t>
      </w:r>
      <w:r>
        <w:rPr>
          <w:bCs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Склад оргкомітету конкурсу (додаток №2)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 Склад журі конкурсу (</w:t>
      </w:r>
      <w:r>
        <w:rPr>
          <w:bCs/>
          <w:iCs/>
          <w:sz w:val="28"/>
          <w:szCs w:val="28"/>
          <w:lang w:val="uk-UA"/>
        </w:rPr>
        <w:t>додаток №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Оргкомітету конкурсу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924" w:hanging="4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Провести  ІІІ  міський конкурс знавців української мови для учнів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924" w:hanging="4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-11-х класів загальноосвітніх навчальних закладів у два етап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498"/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ab/>
        <w:t>І (районний) етап – до 19 жовтня 2009 рок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498"/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>ІІ (міський) етап – 27жовтня 2009 року на базі Харківської загальноосвітньої школи І – ІІІ ступенів № 5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конкурсу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09.11.2009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Науково-методичному педагогічному центру управління освіти (Дулова А.С.) здійснити організаційно-методичне забезпечення проведення конкурс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sz w:val="28"/>
          <w:szCs w:val="28"/>
          <w:lang w:val="uk-UA"/>
        </w:rPr>
        <w:t>4. Управлінням освіти районних у місті Харкові рад, директору ХФМЛ №27 Єременко Ю.В.:</w:t>
      </w:r>
    </w:p>
    <w:p>
      <w:pPr>
        <w:pStyle w:val="Normal"/>
        <w:autoSpaceDE w:val="false"/>
        <w:ind w:left="426" w:firstLine="2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овести інформацію щодо проведення ІІІ міського конкурсу знавців української мови до підпорядкованих загальноосвітніх навчальних закладів.</w:t>
      </w:r>
    </w:p>
    <w:p>
      <w:pPr>
        <w:pStyle w:val="Normal"/>
        <w:autoSpaceDE w:val="false"/>
        <w:ind w:left="993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01.10.2009</w:t>
      </w:r>
    </w:p>
    <w:p>
      <w:pPr>
        <w:pStyle w:val="Normal"/>
        <w:autoSpaceDE w:val="false"/>
        <w:ind w:left="426" w:firstLine="2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426" w:firstLine="2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Провести І (районний) етап конкурсу згідно з Умовами проведення ІІІ міського конкурсу знавців української мови </w:t>
      </w:r>
    </w:p>
    <w:p>
      <w:pPr>
        <w:pStyle w:val="Normal"/>
        <w:autoSpaceDE w:val="false"/>
        <w:ind w:left="993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19.10.2009</w:t>
      </w:r>
    </w:p>
    <w:p>
      <w:pPr>
        <w:pStyle w:val="Normal"/>
        <w:autoSpaceDE w:val="false"/>
        <w:ind w:left="426" w:firstLine="2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3. Забезпечити участь учнів 8-11- х класів загальноосвітніх навчальних закладів району в ІІ ( міському ) етапі конкурсу.</w:t>
      </w:r>
    </w:p>
    <w:p>
      <w:pPr>
        <w:pStyle w:val="Normal"/>
        <w:autoSpaceDE w:val="false"/>
        <w:ind w:left="426" w:firstLine="2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4. Надати до Науково-методичного педагогічного центру управління освіти інформацію про проведення районного етапу та заявки на участь у міському етапі конкурс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22.10.2009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Директору Харківської загальноосвітньої школи І-ІІІ ступенів №5 Романовій Л.В. створити умови для проведення (міського) етапу конкурсу знавців української мови для учнів 8-11-х класів загальноосвітніх навчальних закладів 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shd w:fill="FFFFFF" w:val="clear"/>
        <w:ind w:left="360" w:hanging="360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Начальник управління освіти</w:t>
        <w:tab/>
        <w:tab/>
        <w:tab/>
        <w:tab/>
        <w:tab/>
        <w:tab/>
        <w:t>О.І.Деменк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ецюра Т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лова А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уравльова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т-Гусаїм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манова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улова А.С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Журавльова В.І., 7004877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5:00Z</dcterms:created>
  <dc:creator>Ампилоговы</dc:creator>
  <dc:description/>
  <cp:keywords/>
  <dc:language>en-US</dc:language>
  <cp:lastModifiedBy>Журавлева</cp:lastModifiedBy>
  <cp:lastPrinted>2009-09-16T15:54:00Z</cp:lastPrinted>
  <dcterms:modified xsi:type="dcterms:W3CDTF">2009-09-22T13:08:00Z</dcterms:modified>
  <cp:revision>8</cp:revision>
  <dc:subject/>
  <dc:title>УПРАВЛІННЯ  ОСВІТИ  І  НАУКИ</dc:title>
</cp:coreProperties>
</file>