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766" w:hanging="0"/>
        <w:rPr/>
      </w:pPr>
      <w:r>
        <w:rPr/>
      </w:r>
    </w:p>
    <w:p>
      <w:pPr>
        <w:pStyle w:val="Heading"/>
        <w:spacing w:lineRule="auto" w:line="240"/>
        <w:jc w:val="left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224"/>
      </w:tblGrid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57020468" r:id="rId2"/>
              </w:object>
            </w:r>
          </w:p>
        </w:tc>
        <w:tc>
          <w:tcPr>
            <w:tcW w:w="7293" w:type="dxa"/>
            <w:vMerge w:val="restart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32"/>
                <w:szCs w:val="32"/>
              </w:rPr>
              <w:t>УПРАВЛІННЯ ОСВІТ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66611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</w:r>
          </w:p>
        </w:tc>
        <w:tc>
          <w:tcPr>
            <w:tcW w:w="7293" w:type="dxa"/>
            <w:vMerge w:val="continue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2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ind w:left="-1260" w:hanging="0"/>
        <w:jc w:val="center"/>
        <w:rPr>
          <w:sz w:val="44"/>
          <w:szCs w:val="44"/>
        </w:rPr>
      </w:pPr>
      <w:r>
        <w:rPr>
          <w:sz w:val="24"/>
        </w:rPr>
        <w:t xml:space="preserve">     </w:t>
      </w:r>
      <w:r>
        <w:rPr/>
        <w:t xml:space="preserve">                   </w:t>
      </w:r>
      <w:r>
        <w:rPr>
          <w:b/>
          <w:sz w:val="44"/>
          <w:szCs w:val="44"/>
        </w:rPr>
        <w:t>НАКАЗ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-1260" w:right="-76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ід  04. 09. 2008р.                                                                                                         №  113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right="-766" w:hanging="0"/>
        <w:rPr/>
      </w:pPr>
      <w:r>
        <w:rPr/>
      </w:r>
    </w:p>
    <w:p>
      <w:pPr>
        <w:pStyle w:val="Heading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left"/>
        <w:rPr>
          <w:szCs w:val="28"/>
        </w:rPr>
      </w:pPr>
      <w:r>
        <w:rPr>
          <w:szCs w:val="28"/>
        </w:rPr>
        <w:t>Про упорядкування роботи</w:t>
      </w:r>
    </w:p>
    <w:p>
      <w:pPr>
        <w:pStyle w:val="Heading"/>
        <w:spacing w:lineRule="auto" w:line="240"/>
        <w:jc w:val="left"/>
        <w:rPr>
          <w:szCs w:val="28"/>
        </w:rPr>
      </w:pPr>
      <w:r>
        <w:rPr>
          <w:szCs w:val="28"/>
        </w:rPr>
        <w:t xml:space="preserve">закладів освіти міста </w:t>
      </w:r>
    </w:p>
    <w:p>
      <w:pPr>
        <w:pStyle w:val="Heading"/>
        <w:spacing w:lineRule="auto" w:line="240"/>
        <w:jc w:val="left"/>
        <w:rPr>
          <w:szCs w:val="28"/>
        </w:rPr>
      </w:pPr>
      <w:r>
        <w:rPr>
          <w:szCs w:val="28"/>
        </w:rPr>
        <w:t>щодо організації навчання учнів</w:t>
      </w:r>
    </w:p>
    <w:p>
      <w:pPr>
        <w:pStyle w:val="Heading"/>
        <w:spacing w:lineRule="auto" w:line="240"/>
        <w:jc w:val="left"/>
        <w:rPr>
          <w:szCs w:val="28"/>
        </w:rPr>
      </w:pPr>
      <w:r>
        <w:rPr>
          <w:szCs w:val="28"/>
        </w:rPr>
        <w:t>за індивідуальною формою</w:t>
      </w:r>
    </w:p>
    <w:p>
      <w:pPr>
        <w:pStyle w:val="Heading"/>
        <w:spacing w:lineRule="auto" w:line="240"/>
        <w:jc w:val="left"/>
        <w:rPr>
          <w:szCs w:val="28"/>
        </w:rPr>
      </w:pPr>
      <w:r>
        <w:rPr>
          <w:szCs w:val="28"/>
        </w:rPr>
        <w:t>у 2008-2009 навчальному році</w:t>
      </w:r>
    </w:p>
    <w:p>
      <w:pPr>
        <w:pStyle w:val="Heading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firstLine="10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виконання Законів України «Про освіту», «Про загальну середню освіту», Указу Президента України «Про додаткові заходи щодо підвищення якості освіти в Україні», постанови Кабінету Міністрів України від 16.11.2000 № 1717 «Про перехід загальноосвітніх навчальних закладів на новий зміст, структуру і 12-річний термін навчання» (із змінами), відповідно до Положення про загальноосвітній навчальний заклад, затвердженого постановою Кабінету Міністрів України від 14.06.2000  № 946, Положення про індивідуальну форму навчання в загальноосвітніх навчальних закладах, затвердженого наказом Міністерства освіти і науки України від 20.12.2002 № 732, наказів Міністерства освіти і науки України від 05.02.2003 № 61, від 15.10.2004  №797 та від 19.05.2008 № 432 «Про внесення змін до Положення про індивідуальну форму навчання в загальноосвітніх навчальних закладах», листа Міністерства освіти і науки України «Щодо організації навчання учнів загальноосвітніх навчальних закладів за індивідуальною формою» від 10.09.2003 № 1\9-413, листа Міністерства освіти і науки України від 11.01.2005 № 1\9-3, інших нормативно-правових актів та з метою упорядкування роботи закладів освіти міста усіх типів та форм власності щодо організації навчання учнів за індивідуальною формою у 2008-2009 навчальному році</w:t>
      </w:r>
    </w:p>
    <w:p>
      <w:pPr>
        <w:pStyle w:val="Heading"/>
        <w:spacing w:lineRule="auto" w:line="240"/>
        <w:ind w:firstLine="10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>НАКАЗУЮ:</w:t>
      </w:r>
    </w:p>
    <w:p>
      <w:pPr>
        <w:pStyle w:val="Heading"/>
        <w:spacing w:lineRule="auto" w:line="240"/>
        <w:ind w:firstLine="10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Затвердити Алгоритм роботи щодо організації навчання учнів за індивідуальною формою (додається )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/>
        <w:ind w:left="0" w:firstLine="1080"/>
        <w:jc w:val="both"/>
        <w:rPr/>
      </w:pPr>
      <w:r>
        <w:rPr>
          <w:b w:val="false"/>
          <w:szCs w:val="28"/>
        </w:rPr>
        <w:t>Головному спеціалісту відділу нормативності і якості освіти Удальцовій Н.О. взяти під контроль нормативність діяльності управлінь освіти районних у м. Харкові рад та закладів освіти щодо організації навчання учнів за індивідуальною формою.</w:t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ind w:left="66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</w:t>
      </w:r>
      <w:r>
        <w:rPr>
          <w:b w:val="false"/>
          <w:szCs w:val="28"/>
        </w:rPr>
        <w:t>Постійно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240"/>
        <w:ind w:left="0" w:firstLine="1080"/>
        <w:jc w:val="both"/>
        <w:rPr/>
      </w:pPr>
      <w:r>
        <w:rPr>
          <w:b w:val="false"/>
          <w:szCs w:val="28"/>
        </w:rPr>
        <w:t>Управлінням  освіти районних у м. Харкові рад: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0" w:leader="none"/>
          <w:tab w:val="left" w:pos="1620" w:leader="none"/>
        </w:tabs>
        <w:spacing w:lineRule="auto" w:line="240"/>
        <w:ind w:left="0" w:firstLine="1080"/>
        <w:jc w:val="both"/>
        <w:rPr/>
      </w:pPr>
      <w:r>
        <w:rPr>
          <w:b w:val="false"/>
          <w:szCs w:val="28"/>
        </w:rPr>
        <w:t>Взяти під контроль нормативність діяльності закладів освіти щодо організації навчання учнів за індивідуальною формою.</w:t>
      </w:r>
    </w:p>
    <w:p>
      <w:pPr>
        <w:pStyle w:val="Heading"/>
        <w:tabs>
          <w:tab w:val="clear" w:pos="708"/>
          <w:tab w:val="left" w:pos="1620" w:leader="none"/>
          <w:tab w:val="left" w:pos="3045" w:leader="none"/>
        </w:tabs>
        <w:spacing w:lineRule="auto" w:line="240"/>
        <w:ind w:left="6660" w:firstLine="10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ійно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1620" w:leader="none"/>
        </w:tabs>
        <w:spacing w:lineRule="auto" w:line="240"/>
        <w:ind w:left="0" w:firstLine="10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давати до управління освіти Харківської міської ради разом зі звітами про кількість учнів, які навчаються за індивідуальною формою, інформацію про кількість дітей-інвалідів та хворих дітей, які навчаються (виховуються) в загальноосвітніх і дошкільних навчальних закладах району.</w:t>
      </w:r>
    </w:p>
    <w:p>
      <w:pPr>
        <w:pStyle w:val="Heading"/>
        <w:spacing w:lineRule="auto" w:line="240"/>
        <w:ind w:left="558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 25 листопада та 25 квітня поточного року</w:t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ind w:firstLine="10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spacing w:lineRule="auto" w:line="240"/>
        <w:ind w:firstLine="1080"/>
        <w:jc w:val="both"/>
        <w:rPr/>
      </w:pPr>
      <w:r>
        <w:rPr>
          <w:b w:val="false"/>
          <w:szCs w:val="28"/>
        </w:rPr>
        <w:t>4.  Керівникам загальноосвітніх навчальних закладів міста усіх типів і форм власності взяти затверджений Алгоритм роботи щодо організації навчання за індивідуальною формою до виконання та керівництва у практичній діяльності.</w:t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ind w:firstLine="10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ind w:firstLine="10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 Контроль за виконанням даного наказу покласти на заступника начальника управління-начальника відділу нормативності і якості освіти Харківської міської ради Гущо О.А.</w:t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ind w:firstLine="10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ind w:firstLine="10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ind w:firstLine="10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ind w:firstLine="10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ind w:firstLine="10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управління освіти                                                            О.І.Деменко</w:t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дальцова, 7157334</w:t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ind w:left="5400" w:hanging="0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ind w:left="5400" w:hanging="0"/>
        <w:jc w:val="left"/>
        <w:rPr>
          <w:szCs w:val="28"/>
        </w:rPr>
      </w:pPr>
      <w:r>
        <w:rPr>
          <w:szCs w:val="28"/>
        </w:rPr>
        <w:t>ДОДАТОК</w:t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ind w:left="5400" w:hanging="0"/>
        <w:jc w:val="left"/>
        <w:rPr>
          <w:szCs w:val="28"/>
        </w:rPr>
      </w:pPr>
      <w:r>
        <w:rPr>
          <w:szCs w:val="28"/>
        </w:rPr>
        <w:t xml:space="preserve">до наказу управління освіти Харківської міської ради </w:t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ind w:left="5400" w:hanging="0"/>
        <w:jc w:val="left"/>
        <w:rPr>
          <w:szCs w:val="28"/>
        </w:rPr>
      </w:pPr>
      <w:r>
        <w:rPr>
          <w:szCs w:val="28"/>
        </w:rPr>
        <w:t>від  04.09.2008  №  1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Л Г О Р И Т М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боти щодо організації навчання учнів за індивідуальною формо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ормативно-правове забезпеченн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освіту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загальну середню освіту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України «Про додаткові заходи щодо підвищення якості освіти в Україні» від 20.03.2008 № 244\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16.11.2000 № 1717 «Про перехід загальноосвітніх навчальних закладів на новий зміст, структуру і 12-річний термін навчання» (із змінам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оложення про загальноосвітній навчальний заклад, затверджене постановою Кабінету Міністрів України від 14 червня 2000 № 94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оложення про індивідуальну форму навчання в загальноосвітніх навчальних закладах, затверджене наказом Міністерства освіти і науки України від 20.12.2002 № 73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державну підсумкову атестацію учнів (вихованців) у системі загальної середньої освіти, затверджене наказом Міністерства освіти і науки України від 18.02.2008  № 94 та зареєстроване в Міністерстві юстиції України 27.02.2008 за № 151\1484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ложення про похвальний лист «За високі досягнення у навчанні» та  похвальну грамоту «За особливі досягнення у вивченні окремих предметів», затверджене наказом Міністерства освіти і науки України від 11.12.2000 №579 (у редакції наказу МОНУ від 17.03.2008 № 187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sz w:val="28"/>
          <w:szCs w:val="28"/>
        </w:rPr>
        <w:t>Положення про золоту медаль «За високі досягнення у навчанні» та срібну медаль «За досягнення у навчанні»</w:t>
      </w:r>
      <w:r>
        <w:rPr>
          <w:b/>
        </w:rPr>
        <w:t xml:space="preserve">, </w:t>
      </w:r>
      <w:r>
        <w:rPr>
          <w:sz w:val="28"/>
          <w:szCs w:val="28"/>
        </w:rPr>
        <w:t>затверджене наказом Міністерства освіти і науки України від 13.12.2000 № 584 (у редакції наказу МОНУ від 17.03.2008 № 186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Інструкція про переведення та випуск учнів (вихованців) навчальних закладів системи загальної середньої освіти, затверджена наказом Міністерства освіти і науки України від 14.04.2008 № 319 та зареєстрована в Міністерстві юстиції України 06.05.2008  за № 383\1507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Критерії оцінювання навчальних досягнень учнів у системі загальної середньої освіти, </w:t>
      </w:r>
      <w:r>
        <w:rPr>
          <w:sz w:val="28"/>
          <w:szCs w:val="28"/>
        </w:rPr>
        <w:t>затверджені наказом Міністерства освіти і науки України від 05.05.2008  № 37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Накази Міністерства освіти і науки України «Про внесення змін до Положення про індивідуальну форму навчання в загальноосвітніх навчальних закладах» від 05.02.2003 № 61, від 15.10.2004 № 797 та від 19.05.2008 № 43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Міністерства освіти і науки України від 10.09.2003 № 1\9-413 «Щодо організації навчання учнів загальноосвітніх навчальних закладів за індивідуальною формою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Лист Міністерства освіти і науки України від 11.01.2005 № 1\9-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 Головного управління освіти і науки Харківської обласної державної адміністрації від 26.05.2003 № 194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 Головного управління освіти і науки Харківської обласної державної адміністрації від 22.12.2004 № 558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 Головного управління освіти і науки Харківської обласної державної адміністрації від 21.01.2005 № 2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 Головного управління освіти і науки Харківської обласної державної адміністрації від 24.01.2005 № 21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 Головного управління освіти і науки Харківської обласної державної адміністрації від 01.02.2007 № 01-10\463 «Про надання щорічної інформації про кількість дітей-інвалідів та хворих дітей, які навчаються в загальноосвітніх та дошкільних навчальних закладах району (міста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ЗАГАЛЬНІ ПОЛОЖЕННЯ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firstLine="10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Індивідуальне навчання в системі загальної середньої освіти є однією з форм організації навчально-виховного процесу і здійснюється у загальноосвітніх навчальних закладах усіх типів і форм власності.</w:t>
      </w:r>
    </w:p>
    <w:p>
      <w:pPr>
        <w:pStyle w:val="Heading"/>
        <w:spacing w:lineRule="auto" w:line="24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прийнятті заяв від батьків учнів (осіб, які їх замінюють) слід  звертати увагу на наступн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ява подається тільки на ім’я директора шко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 заяві обов’язково вказуються терміни організації навчання, дата подання заяви (початок занять – не раніше, ніж через 2-3 дні з моменту подачі заяв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для організації навчання за індивідуальною формою учнів, які за станом здоров’я не можуть відвідувати навчальний заклад, до заяви додається довідка, завірена печаткою лікарсько-консультативної комісії (далі ЛКК) та печаткою лікувального закла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кількості годин для організації індивідуального навчання поширюється на учнів:</w:t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</w:t>
      </w:r>
      <w:r>
        <w:rPr>
          <w:b w:val="false"/>
          <w:szCs w:val="28"/>
        </w:rPr>
        <w:t xml:space="preserve">- які мають статус дитини-інваліда (додається копія посвідчення),  </w:t>
      </w:r>
    </w:p>
    <w:p>
      <w:pPr>
        <w:pStyle w:val="Heading"/>
        <w:spacing w:lineRule="auto" w:line="240"/>
        <w:ind w:firstLine="1080"/>
        <w:jc w:val="both"/>
        <w:rPr/>
      </w:pPr>
      <w:r>
        <w:rPr>
          <w:b w:val="false"/>
          <w:szCs w:val="28"/>
        </w:rPr>
        <w:t>-  які потребують корекції фізичного та (або) розумового розвитку за рекомендацією психолого-медико-педагогічної консультації,</w:t>
      </w:r>
    </w:p>
    <w:p>
      <w:pPr>
        <w:pStyle w:val="Heading"/>
        <w:spacing w:lineRule="auto" w:line="240"/>
        <w:ind w:firstLine="10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які перебувають на диспансерному обліку в дитячих медичних закладах за рекомендацією психолого-медико-педагогічної консультації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10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атьки (особи, які їх замінюють) також у заяві просять звільнити їх дитину від уроків з тих предметів, які написані у відповідній довідці лікувальної установи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10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вітній рівень учнів, які навчаються за індивідуальною формою, повинен відповідати вимогам Державного стандарту загальної середньої освіти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10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ими видами оцінювання навчальних досягнень учнів є тематичне, семестрове, річне, підсумкове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10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ні, які навчаються за індивідуальним навчальним планом протягом навчального року (або у термінах до кінця навчального року), рішенням педради та відповідним наказом по школі звільнюються від навчальних екскурсій та навчальної практики; </w:t>
      </w:r>
    </w:p>
    <w:p>
      <w:pPr>
        <w:pStyle w:val="Heading"/>
        <w:spacing w:lineRule="auto" w:line="24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ind w:left="0" w:firstLine="10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вільнення учнів від державної підсумкової атестації здійснюється у встановленому порядку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/>
        <w:ind w:left="0" w:firstLine="10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ні, які навчалися за індивідуальною формою навчання і мають високі результати у вивченні навчальних предметів, можуть нагороджуватися похвальним листом «За високі досягнення у навчанні» та похвальною грамотою «За особливі успіхи у вивченні окремих предметів» на загальних підставах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/>
        <w:ind w:left="0" w:firstLine="10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ні, які навчалися за індивідуальною формою навчання і мають високі результати у навчанні можуть нагороджуватися золотою медаллю «За високі досягнення у навчанні або срібною медаллю «За досягнення у навчанні» на загальних підставах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/>
        <w:ind w:left="0" w:firstLine="10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ісля закінчення терміну індивідуального навчання учень може продовжувати заняття у навчальному закладі, учнем якого він є, на загальних підставах.</w:t>
      </w:r>
    </w:p>
    <w:p>
      <w:pPr>
        <w:pStyle w:val="Heading"/>
        <w:spacing w:lineRule="auto" w:line="24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ОРГАНІЗАЦІЯ НАВЧАННЯ ЗА ІНДИВІДУАЛЬНОЮ ФОРМОЮ</w:t>
      </w:r>
    </w:p>
    <w:p>
      <w:pPr>
        <w:pStyle w:val="Heading"/>
        <w:spacing w:lineRule="auto" w:line="240"/>
        <w:ind w:left="238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10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атьки (особи, які їх замінюють) пишуть заяву директору навчального закладу з проханням організувати навчання за індивідуальною формою з їх дитиною, яка за станом здоров’я не може відвідувати навчальний заклад (вказуються терміни). До заяви додаються довідка ЛКК та висновок психолого-медико-педагогічної консультації (за умови його наявності)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1080"/>
        <w:jc w:val="both"/>
        <w:rPr/>
      </w:pPr>
      <w:r>
        <w:rPr>
          <w:b w:val="false"/>
          <w:szCs w:val="28"/>
        </w:rPr>
        <w:t xml:space="preserve">Адміністрація навчального закладу на підставі заяви батьків (осіб, які їх замінюють), довідки ЛКК, висновків психолого-медико-педагогічної консультації (за умови їх наявності) </w:t>
      </w:r>
      <w:r>
        <w:rPr>
          <w:b w:val="false"/>
        </w:rPr>
        <w:t xml:space="preserve">згідно з вимогами  п.п. 1.6., 4.2. Положення про індивідуальну форму навчання в загальноосвітніх навчальних закладах звертається з проханням до управління освіти районної у м.Харкові ради (далі РУО) погодити організацію навчання за  індивідуальною формою для учнів, які за станом </w:t>
      </w:r>
      <w:r>
        <w:rPr>
          <w:b w:val="false"/>
          <w:szCs w:val="28"/>
        </w:rPr>
        <w:t>здоров’я не можуть відвідувати навчальний заклад у 2008-2009 навчальному році (вказується термін) та затвердити кількість годин для індивідуального навчання цих учнів відповідно до кількості предметів інваріантної складової робочого навчального плану (додаток 1)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1080"/>
        <w:jc w:val="both"/>
        <w:rPr/>
      </w:pPr>
      <w:r>
        <w:rPr>
          <w:b w:val="false"/>
          <w:szCs w:val="28"/>
        </w:rPr>
        <w:t>Начальник управління освіти районної у м. Харкові ради на клопотанні закладу накладає резолюцію «Погоджено» (за умови відповідного оформлення документів навчальним закладом) та на підставі поданих матеріалів видає наказ (додаток 2)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1080"/>
        <w:jc w:val="both"/>
        <w:rPr/>
      </w:pPr>
      <w:r>
        <w:rPr>
          <w:b w:val="false"/>
          <w:szCs w:val="28"/>
        </w:rPr>
        <w:t xml:space="preserve">Директор навчального закладу видає наказ «Про організацію навчання учнів за індивідуальною формою у 2008-2009 навчальному році» (додаток 3). На учнів, стосовно яких подані документи після початку навчального року, наказ видається окремо, з вказівкою конкретних термінів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1080"/>
        <w:jc w:val="both"/>
        <w:rPr/>
      </w:pPr>
      <w:r>
        <w:rPr>
          <w:b w:val="false"/>
          <w:szCs w:val="28"/>
        </w:rPr>
        <w:t xml:space="preserve">Директор навчального закладу видає наказ «Про затвердження персонального складу та розподіл навчального навантаження педагогічних працівників, які будуть здійснювати навчання учнів за індивідуальною формою у 2008-2009 навчальному році» (додаток 4)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0" w:firstLine="1080"/>
        <w:jc w:val="both"/>
        <w:rPr/>
      </w:pPr>
      <w:r>
        <w:rPr>
          <w:b w:val="false"/>
          <w:szCs w:val="28"/>
        </w:rPr>
        <w:t>Навчання здійснюється за індивідуальним навчальним планом, затвердженим директором навчального закладу. Індивідуальні навчальні плани складаються на основі типових навчальних планів, затверджених Міністерством освіти і науки України відповідно до кількості предметів інваріантної частини навчального плану (вивчення у 9 класі курсу   «Харківщинознавство» є обов’язковим). Якщо учень звільнений за станом здоров’я від вивчення окремих предметів (за відповідною довідкою і наказом по закладу освіти), то в  індивідуальному навчальному плані поруч з назвою даного предмета здійснюється запис: «Звільнений. Наказ від___ №_______». Також робиться примітка про те, що години, які виділені на вивчення цих предметів перерозподілені між іншими предметами індивідуального навчального плану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10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чителі, які здійснюють індивідуальне навчання, на підставі існуючих програм і з урахуванням годин індивідуального навчального плану, розробляють індивідуальні програми, складають календарні плани і подають на погодження заступнику директора з навчально-виховної роботи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1080"/>
        <w:jc w:val="both"/>
        <w:rPr/>
      </w:pPr>
      <w:r>
        <w:rPr>
          <w:b w:val="false"/>
          <w:szCs w:val="28"/>
        </w:rPr>
        <w:t>Розклад навчальних занять погоджується (письмово) з батьками учнів (особами, які їх замінюють)і затверджується директором навчального закладу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ind w:left="0" w:firstLine="10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иконання індивідуального навчального плану та програм, досягнення учнів у навчанні фіксуються в окремих журналах, але з урахуванням загальних вимог щодо ведення класних журналів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/>
        <w:ind w:left="0" w:firstLine="10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 складанні індивідуальних навчальних програм, при оцінюванні навчальних досягнень учнів і при веденні журналів необхідно керуватися інструктивно-методичними рекомендаціями Міністерства освіти і науки України щодо вивчення базових дисциплін (оновлюються щорічно), Критеріями оцінювання навчальних досягнень учнів у системі загальної середньої освіти, затвердженими наказом Міністерства освіти і науки України від 05.05.2008 № 371,листом Міністерства освіти і науки України від 18.04.2003 «Про дотримання вимог нормативно-правових документів при оцінюванні навчальних досягнень учнів початкової школи», спільного наказу  Міністерства освіти і науки України та Академії педагогічних наук України від 04.09.2000 № 120\5311 «Про запровадження 12-бальної шкали оцінювання навчальних досягнень учнів у системі загальної середньої освіти», «Орієнтовними вимогами до виконання письмових робіт і перевірки зошитів з природничо-математичних дисциплін у 5-11 класах» (лист Міністерства освіти і науки України від 27.12.2000  № 1\9-301), «Вимогами до виконання письмових робіт учнів загальноосвітніх навчальних закладів і перевірки зошитів з української та російської мов, української, зарубіжної, російської літератур у 5-11 класах» (лист Міністерства освіти і науки України від 28.04.2006 № 1\9-301),  інструктивно-методичним Міністерства освіти і науки України від 11.09.2007 «Вимоги до ведення класного журналу в 1-4 класах загальноосвітніх навчальних закладах», наказом Міністерства освіти і науки України від 03.06.2008 № 496 «Інструкція з ведення класного журналу учнів 5-11(12)-х класів загальноосвітніх навчальних закладів».  </w:t>
      </w:r>
    </w:p>
    <w:p>
      <w:pPr>
        <w:pStyle w:val="Heading"/>
        <w:spacing w:lineRule="auto" w:line="240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дальцова, 7157334</w:t>
      </w:r>
    </w:p>
    <w:p>
      <w:pPr>
        <w:pStyle w:val="Heading"/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240"/>
        <w:ind w:left="7200" w:hanging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spacing w:lineRule="auto" w:line="240"/>
        <w:ind w:left="720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7200" w:hanging="0"/>
        <w:jc w:val="both"/>
        <w:rPr>
          <w:szCs w:val="28"/>
        </w:rPr>
      </w:pPr>
      <w:r>
        <w:rPr>
          <w:szCs w:val="28"/>
        </w:rPr>
        <w:t>Додаток №1</w:t>
      </w:r>
    </w:p>
    <w:p>
      <w:pPr>
        <w:pStyle w:val="Heading"/>
        <w:spacing w:lineRule="auto" w:line="240"/>
        <w:ind w:left="720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Зразок написання подання до РУО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сві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районної у м. Харкові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П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960" w:after="0"/>
        <w:ind w:firstLine="936"/>
        <w:jc w:val="both"/>
        <w:rPr/>
      </w:pPr>
      <w:r>
        <w:rPr>
          <w:sz w:val="28"/>
          <w:szCs w:val="28"/>
        </w:rPr>
        <w:t xml:space="preserve">Адміністрація (повна назва навчального закладу) згідно з вимогами  п.п. 1.6., 4.2. Положення про індивідуальну форму навчання в загальноосвітніх навчальних закладах, затвердженого наказом Міністерства освіти і науки України від 20.12.2002 № 732,  просить погодити організацію навчання за індивідуальною формою для учнів,  які за станом здоров’я не можуть відвідувати навчальний заклад у 2008-2009 навчальному році та затвердити кількість годин для індивідуального навчання цих учнів відповідно до кількості предметів інваріантної складової робочого навчального плану . </w:t>
      </w:r>
    </w:p>
    <w:p>
      <w:pPr>
        <w:pStyle w:val="Normal"/>
        <w:spacing w:lineRule="auto" w:line="360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  <w:t>Додатки на   (кількість)  аркушах:</w:t>
      </w:r>
    </w:p>
    <w:p>
      <w:pPr>
        <w:pStyle w:val="Normal"/>
        <w:spacing w:lineRule="auto" w:line="360"/>
        <w:ind w:firstLine="936"/>
        <w:jc w:val="both"/>
        <w:rPr/>
      </w:pPr>
      <w:r>
        <w:rPr>
          <w:sz w:val="28"/>
          <w:szCs w:val="28"/>
        </w:rPr>
        <w:t>1. Список учнів, які потребують навчання за індивідуальною формою.</w:t>
      </w:r>
    </w:p>
    <w:p>
      <w:pPr>
        <w:pStyle w:val="Normal"/>
        <w:spacing w:lineRule="auto" w:line="360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  <w:t>2. Копії заяв батьків учнів (осіб, які їх замінюють).</w:t>
      </w:r>
    </w:p>
    <w:p>
      <w:pPr>
        <w:pStyle w:val="Normal"/>
        <w:spacing w:lineRule="auto" w:line="360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пії довідок ЛКК, висновків психолого-медико-педагогічної консультації (за умови їх наявності). </w:t>
      </w:r>
    </w:p>
    <w:p>
      <w:pPr>
        <w:pStyle w:val="Normal"/>
        <w:spacing w:lineRule="auto" w:line="360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440"/>
        <w:gridCol w:w="2662"/>
      </w:tblGrid>
      <w:tr>
        <w:trPr/>
        <w:tc>
          <w:tcPr>
            <w:tcW w:w="4468" w:type="dxa"/>
            <w:tcBorders/>
          </w:tcPr>
          <w:p>
            <w:pPr>
              <w:pStyle w:val="Normal"/>
              <w:spacing w:before="0" w:after="8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before="0" w:after="8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пис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before="0" w:after="8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ніціали</w:t>
            </w:r>
          </w:p>
        </w:tc>
      </w:tr>
    </w:tbl>
    <w:p>
      <w:pPr>
        <w:pStyle w:val="Normal"/>
        <w:spacing w:before="0" w:after="840"/>
        <w:ind w:firstLine="71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 наказу РУ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для закладів, які фінансуються  через ЦБ РУО)</w:t>
      </w:r>
    </w:p>
    <w:p>
      <w:pPr>
        <w:pStyle w:val="Normal"/>
        <w:suppressAutoHyphens w:val="true"/>
        <w:autoSpaceDE w:val="false"/>
        <w:ind w:left="26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left="2640" w:hanging="0"/>
        <w:rPr/>
      </w:pPr>
      <w:r>
        <w:rPr/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ІННЯ ОСВІТИ ____________РАЙОННОЇ У М.  ХАРКОВІ РАДИ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4"/>
      </w:tblGrid>
      <w:tr>
        <w:trPr/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29.08.2008 </w:t>
            </w:r>
          </w:p>
        </w:tc>
        <w:tc>
          <w:tcPr>
            <w:tcW w:w="4754" w:type="dxa"/>
            <w:tcBorders/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/>
      </w:pPr>
      <w:r>
        <w:rPr>
          <w:b/>
          <w:sz w:val="28"/>
          <w:szCs w:val="28"/>
        </w:rPr>
        <w:t>Про організацію навчання учнів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індивідуальною формою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/>
      </w:pPr>
      <w:r>
        <w:rPr>
          <w:b/>
          <w:sz w:val="28"/>
          <w:szCs w:val="28"/>
        </w:rPr>
        <w:t xml:space="preserve">у 2008-2009 навчальному році 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вна назва навчального закладу) 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spacing w:lineRule="auto" w:line="360"/>
        <w:ind w:firstLine="935"/>
        <w:jc w:val="both"/>
        <w:rPr/>
      </w:pPr>
      <w:r>
        <w:rPr>
          <w:sz w:val="28"/>
          <w:szCs w:val="28"/>
        </w:rPr>
        <w:t xml:space="preserve">Відповідно до Положення про індивідуальну форму навчання  в загальноосвітніх навчальних закладах, затвердженого наказом Міністерства освіти і науки України від 20.12.2002 № 732, наказів Міністерства освіти і науки України від  05.02.2003 № 61, 15.10.2004 № 797 та від 19.05.2008 №432  «Про внесення змін до Положення про індивідуальну форму навчання в загальноосвітніх навчальних закладах»,  листів Головного управління освіти і науки Харківської обласної Державної адміністрації від 31.12.2004, від 21.01.2005 № 211, від 24.01.2005 № 219, довідок лікувальних закладів, висновків психолого-медико-педагогічної консультації  </w:t>
      </w:r>
      <w:r>
        <w:rPr>
          <w:i/>
          <w:sz w:val="28"/>
          <w:szCs w:val="28"/>
          <w:u w:val="single"/>
        </w:rPr>
        <w:t>(за умови  їх наявності</w:t>
      </w:r>
      <w:r>
        <w:rPr>
          <w:i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 заяв батьків учнів з метою забезпечення рівного доступу до якісної освіти , з урахуванням індивідуальних здібностей та стану здоров’я учнів</w:t>
      </w:r>
    </w:p>
    <w:p>
      <w:pPr>
        <w:pStyle w:val="Normal"/>
        <w:tabs>
          <w:tab w:val="clear" w:pos="708"/>
          <w:tab w:val="left" w:pos="10659" w:leader="none"/>
          <w:tab w:val="left" w:pos="10773" w:leader="none"/>
          <w:tab w:val="left" w:pos="1084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9" w:leader="none"/>
          <w:tab w:val="left" w:pos="10773" w:leader="none"/>
          <w:tab w:val="left" w:pos="1084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10659" w:leader="none"/>
          <w:tab w:val="left" w:pos="10773" w:leader="none"/>
          <w:tab w:val="left" w:pos="1084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кількість годин на тиждень для навчання учнів за індивідуальною формо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94"/>
        <w:gridCol w:w="1032"/>
        <w:gridCol w:w="1337"/>
        <w:gridCol w:w="1259"/>
        <w:gridCol w:w="204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 уч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 на тижден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гно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а підста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Директору (повна назва загальноосвітнього навчального закладу) П.І.Б. (директора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spacing w:lineRule="auto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Організувати навчання за індивідуальною формою для учнів, зазначених у п.1 даного наказу</w:t>
      </w:r>
    </w:p>
    <w:p>
      <w:pPr>
        <w:pStyle w:val="Normal"/>
        <w:spacing w:lineRule="auto" w:line="360"/>
        <w:ind w:left="748" w:hanging="0"/>
        <w:jc w:val="right"/>
        <w:rPr/>
      </w:pPr>
      <w:r>
        <w:rPr>
          <w:sz w:val="28"/>
          <w:szCs w:val="28"/>
        </w:rPr>
        <w:t xml:space="preserve">З 01.09.2008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spacing w:lineRule="auto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озробити і затвердити індивідуальні навчальні плани зазначеним учням відповідно до затвердженої у п.1 даного наказу кількості годин та кількості предметів інваріантної частини навчального плану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 01.09.2008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spacing w:lineRule="auto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вердити персональний склад педагогічних працівників з відповідною фаховою освітою, та розподіл педагогічного навантаження для здійснення індивідуального навчання даних учні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>До 01.09.2008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spacing w:lineRule="auto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Вжити заходів щодо виконання у повному обсязі Державного стандарту освіти під час навчання за індивідуальною форм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48"/>
        <w:jc w:val="right"/>
        <w:rPr/>
      </w:pPr>
      <w:r>
        <w:rPr>
          <w:sz w:val="28"/>
          <w:szCs w:val="28"/>
        </w:rPr>
        <w:t>До кінця 2008-2009 н.р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spacing w:lineRule="auto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озробити, затвердити розклад навчальних занять та погодити його письмово з батьками (особами, які їх замінюють) учні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>До 01.09.200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Головному бухгалтеру централізованої бухгалтерії районного управління освіти П.І.П. забезпечити фінансування індивідуального навчання учнів (повна назва загальноосвітнього навчального  закладу) в обсязі, передбаченому відповідними нормативними документам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>З 01.09.200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840"/>
        <w:ind w:left="0"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иконанням даного наказу покласти на  ....</w:t>
      </w:r>
    </w:p>
    <w:p>
      <w:pPr>
        <w:pStyle w:val="Normal"/>
        <w:spacing w:before="0" w:after="840"/>
        <w:ind w:left="7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освіти</w:t>
        <w:tab/>
      </w:r>
    </w:p>
    <w:p>
      <w:pPr>
        <w:pStyle w:val="Normal"/>
        <w:spacing w:before="0" w:after="840"/>
        <w:ind w:left="748" w:hanging="0"/>
        <w:jc w:val="both"/>
        <w:rPr/>
      </w:pPr>
      <w:r>
        <w:rPr>
          <w:sz w:val="28"/>
          <w:szCs w:val="28"/>
        </w:rPr>
        <w:t>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казом ознайомлені</w:t>
      </w:r>
    </w:p>
    <w:p>
      <w:pPr>
        <w:pStyle w:val="Normal"/>
        <w:suppressAutoHyphens w:val="true"/>
        <w:autoSpaceDE w:val="false"/>
        <w:ind w:left="2640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uppressAutoHyphens w:val="true"/>
        <w:autoSpaceDE w:val="false"/>
        <w:ind w:left="2640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uppressAutoHyphens w:val="true"/>
        <w:autoSpaceDE w:val="false"/>
        <w:ind w:left="7380" w:hanging="0"/>
        <w:rPr/>
      </w:pPr>
      <w:r>
        <w:rPr>
          <w:b/>
          <w:sz w:val="32"/>
          <w:szCs w:val="32"/>
          <w:u w:val="single"/>
        </w:rPr>
        <w:t>Додаток № 2</w:t>
      </w:r>
    </w:p>
    <w:p>
      <w:pPr>
        <w:pStyle w:val="Normal"/>
        <w:suppressAutoHyphens w:val="true"/>
        <w:autoSpaceDE w:val="false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разок наказу РУО</w:t>
      </w:r>
    </w:p>
    <w:p>
      <w:pPr>
        <w:pStyle w:val="Normal"/>
        <w:suppressAutoHyphens w:val="true"/>
        <w:autoSpaceDE w:val="false"/>
        <w:ind w:left="-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для закладів,  які проводять бухгалтерський облік самостійно)</w:t>
      </w:r>
    </w:p>
    <w:p>
      <w:pPr>
        <w:pStyle w:val="Normal"/>
        <w:suppressAutoHyphens w:val="true"/>
        <w:autoSpaceDE w:val="false"/>
        <w:ind w:left="26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left="2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2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ІННЯ ОСВІТИ ___________ РАЙОННОЇ У М. ХАРКОВІ РАДИ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4"/>
      </w:tblGrid>
      <w:tr>
        <w:trPr/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29.08.2008 </w:t>
            </w:r>
          </w:p>
        </w:tc>
        <w:tc>
          <w:tcPr>
            <w:tcW w:w="4754" w:type="dxa"/>
            <w:tcBorders/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/>
      </w:pPr>
      <w:r>
        <w:rPr>
          <w:b/>
          <w:sz w:val="28"/>
          <w:szCs w:val="28"/>
        </w:rPr>
        <w:t>Про організацію навчання учнів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індивідуальною формою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/>
      </w:pPr>
      <w:r>
        <w:rPr>
          <w:b/>
          <w:sz w:val="28"/>
          <w:szCs w:val="28"/>
        </w:rPr>
        <w:t xml:space="preserve">у 2008-2009 навчальному році 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вна назва навчального закладу) 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spacing w:lineRule="auto" w:line="360"/>
        <w:ind w:firstLine="935"/>
        <w:jc w:val="both"/>
        <w:rPr/>
      </w:pPr>
      <w:r>
        <w:rPr>
          <w:sz w:val="28"/>
          <w:szCs w:val="28"/>
        </w:rPr>
        <w:t xml:space="preserve">Відповідно до Положення про індивідуальну форму навчання  в загальноосвітніх навчальних закладах, затвердженого наказом Міністерства освіти і науки України від 20.12.2002 № 732, наказів Міністерства освіти і науки України від  05.02.2003 № 61, 15.10.2004 № 797 та від 19.05.2008 №432  «Про внесення змін до Положення про індивідуальну форму навчання в загальноосвітніх навчальних закладах»,  листів Головного управління освіти і науки Харківської обласної Державної адміністрації від 31.12.2004, від 21.01.2005 № 211, від 24.01.2005 № 219, довідок лікувальних закладів, висновків психолого-медико-педагогічної консультації  </w:t>
      </w:r>
      <w:r>
        <w:rPr>
          <w:i/>
          <w:sz w:val="28"/>
          <w:szCs w:val="28"/>
          <w:u w:val="single"/>
        </w:rPr>
        <w:t>(за умови  їх наявності</w:t>
      </w:r>
      <w:r>
        <w:rPr>
          <w:i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 заяв батьків учнів з метою забезпечення рівного доступу до якісної освіти , з урахуванням індивідуальних здібностей та стану здоров’я учнів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9" w:leader="none"/>
          <w:tab w:val="left" w:pos="10773" w:leader="none"/>
          <w:tab w:val="left" w:pos="1084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10659" w:leader="none"/>
          <w:tab w:val="left" w:pos="10773" w:leader="none"/>
          <w:tab w:val="left" w:pos="1084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кількість годин на тиждень для індивідуального навчання учні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94"/>
        <w:gridCol w:w="1032"/>
        <w:gridCol w:w="1337"/>
        <w:gridCol w:w="1259"/>
        <w:gridCol w:w="204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 уч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 на тижден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гно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а підста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(повна назва загальноосвітнього навчального закладу) П.І.Б. (директора)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.  Організувати навчання за індивідуальною формою для учнів, зазначених у п.1 даного наказу</w:t>
      </w:r>
    </w:p>
    <w:p>
      <w:pPr>
        <w:pStyle w:val="Normal"/>
        <w:spacing w:lineRule="auto" w:line="360"/>
        <w:ind w:left="748" w:hanging="0"/>
        <w:jc w:val="right"/>
        <w:rPr/>
      </w:pPr>
      <w:r>
        <w:rPr>
          <w:sz w:val="28"/>
          <w:szCs w:val="28"/>
        </w:rPr>
        <w:t xml:space="preserve">З 01.09.2008 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 Розробити і затвердити індивідуальні навчальні плани зазначеним учням відповідно до затвердженої у п.1 даного наказу кількості годин та кількості предметів інваріантної частини навчального плану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 01.09.2008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3. Затвердити персональний склад педагогічних працівників з відповідною фаховою освітою, та розподіл педагогічного навантаження для здійснення індивідуального навчання даних учнів.</w:t>
      </w:r>
    </w:p>
    <w:p>
      <w:pPr>
        <w:pStyle w:val="Normal"/>
        <w:spacing w:lineRule="auto" w:line="360"/>
        <w:ind w:left="748" w:hanging="0"/>
        <w:jc w:val="right"/>
        <w:rPr>
          <w:sz w:val="28"/>
          <w:szCs w:val="28"/>
        </w:rPr>
      </w:pPr>
      <w:r>
        <w:rPr>
          <w:sz w:val="28"/>
          <w:szCs w:val="28"/>
        </w:rPr>
        <w:t>До 01.09.2008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жити заходів щодо виконання у повному обсязі Державного стандарту освіти під час навчання за індивідуальною формою.</w:t>
      </w:r>
    </w:p>
    <w:p>
      <w:pPr>
        <w:pStyle w:val="Normal"/>
        <w:spacing w:lineRule="auto" w:line="360"/>
        <w:ind w:left="748" w:hanging="0"/>
        <w:jc w:val="right"/>
        <w:rPr/>
      </w:pPr>
      <w:r>
        <w:rPr>
          <w:sz w:val="28"/>
          <w:szCs w:val="28"/>
        </w:rPr>
        <w:t>До кінця 2008-2009 н.р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5. Розробити, затвердити розклад навчальних занять та погодити його письмово з батьками (особами, які їх замінюють) учні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 01.09.2008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6. Забезпечити фінансування індивідуального навчання даних учнів  в обсязі, передбаченому відповідними нормативними документами.</w:t>
      </w:r>
    </w:p>
    <w:p>
      <w:pPr>
        <w:pStyle w:val="Normal"/>
        <w:spacing w:lineRule="auto" w:line="360"/>
        <w:ind w:left="748" w:hanging="0"/>
        <w:jc w:val="right"/>
        <w:rPr>
          <w:sz w:val="28"/>
          <w:szCs w:val="28"/>
        </w:rPr>
      </w:pPr>
      <w:r>
        <w:rPr>
          <w:sz w:val="28"/>
          <w:szCs w:val="28"/>
        </w:rPr>
        <w:t>З 01.09.2008</w:t>
      </w:r>
    </w:p>
    <w:p>
      <w:pPr>
        <w:pStyle w:val="Normal"/>
        <w:spacing w:lineRule="auto" w:line="360" w:before="0" w:after="840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наказу покласти на  ___________________.</w:t>
      </w:r>
    </w:p>
    <w:p>
      <w:pPr>
        <w:pStyle w:val="Normal"/>
        <w:spacing w:lineRule="auto" w:line="360" w:before="0" w:after="840"/>
        <w:ind w:left="748" w:hanging="0"/>
        <w:jc w:val="both"/>
        <w:rPr/>
      </w:pPr>
      <w:r>
        <w:rPr>
          <w:b/>
          <w:sz w:val="28"/>
          <w:szCs w:val="28"/>
        </w:rPr>
        <w:t>Начальник управління освіти</w:t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</w:t>
      </w:r>
    </w:p>
    <w:p>
      <w:pPr>
        <w:pStyle w:val="Normal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40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264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left="7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№ 3</w:t>
      </w:r>
    </w:p>
    <w:p>
      <w:pPr>
        <w:pStyle w:val="Normal"/>
        <w:suppressAutoHyphens w:val="true"/>
        <w:autoSpaceDE w:val="false"/>
        <w:ind w:left="264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left="264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 наказу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ля закладів, які фінансуються  через ЦБ РУО)</w:t>
      </w:r>
    </w:p>
    <w:p>
      <w:pPr>
        <w:pStyle w:val="Normal"/>
        <w:suppressAutoHyphens w:val="true"/>
        <w:autoSpaceDE w:val="false"/>
        <w:ind w:left="2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вна назва загальноосвітнього навчального закладу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4"/>
      </w:tblGrid>
      <w:tr>
        <w:trPr/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30.08.2008 </w:t>
            </w:r>
          </w:p>
        </w:tc>
        <w:tc>
          <w:tcPr>
            <w:tcW w:w="4754" w:type="dxa"/>
            <w:tcBorders/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рганізацію навчання 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/>
      </w:pPr>
      <w:r>
        <w:rPr>
          <w:b/>
          <w:sz w:val="28"/>
          <w:szCs w:val="28"/>
        </w:rPr>
        <w:t>учнів за індивідуальною формою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/>
      </w:pPr>
      <w:r>
        <w:rPr>
          <w:b/>
          <w:sz w:val="28"/>
          <w:szCs w:val="28"/>
        </w:rPr>
        <w:t xml:space="preserve">у 2008-2009 навчальному році 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spacing w:lineRule="auto" w:line="360"/>
        <w:ind w:firstLine="935"/>
        <w:jc w:val="both"/>
        <w:rPr/>
      </w:pPr>
      <w:r>
        <w:rPr>
          <w:sz w:val="28"/>
          <w:szCs w:val="28"/>
        </w:rPr>
        <w:t xml:space="preserve">Відповідно до Положення про індивідуальну форму навчання  в загальноосвітніх навчальних закладах, затвердженого наказом Міністерства освіти і науки України від 20.12.2002 року № 732, наказів Міністерства освіти і науки України від  05.02.2003 № 61, 15.10.2004 № 797 та від 19.05.2008 № 432  « Про внесення змін до Положення про індивідуальну форму навчання в загальноосвітніх навчальних закладах»,  листів Головного управління освіти і науки Харківської обласної Державної адміністрації від 31.12.2004, від 21.01.2005 № 211, від 24.01.2005 № 219, довідок лікувальних закладів, висновків психолого-медико-педагогічної консультації  </w:t>
      </w:r>
      <w:r>
        <w:rPr>
          <w:i/>
          <w:sz w:val="28"/>
          <w:szCs w:val="28"/>
          <w:u w:val="single"/>
        </w:rPr>
        <w:t>(за умови їх наявності</w:t>
      </w:r>
      <w:r>
        <w:rPr>
          <w:i/>
          <w:sz w:val="28"/>
          <w:szCs w:val="28"/>
        </w:rPr>
        <w:t xml:space="preserve">), </w:t>
      </w:r>
      <w:r>
        <w:rPr>
          <w:sz w:val="28"/>
          <w:szCs w:val="28"/>
        </w:rPr>
        <w:t>наказу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іння освіти __________ районної у м. Харкові ради від 29.08.2008 року №   «Про організацію навчання учнів за індивідуальною формою у 2008-2009 навчальному році (повна назва навчального закладу)» та  заяв батьків учнів з метою забезпечення рівного доступу до якісної освіти , з урахуванням індивідуальних здібностей та стану здоров’я учнів</w:t>
      </w:r>
    </w:p>
    <w:p>
      <w:pPr>
        <w:pStyle w:val="Normal"/>
        <w:tabs>
          <w:tab w:val="clear" w:pos="708"/>
          <w:tab w:val="left" w:pos="10659" w:leader="none"/>
          <w:tab w:val="left" w:pos="10773" w:leader="none"/>
          <w:tab w:val="left" w:pos="1084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тупнику директора з навчально-виховної роботи П.І.Б. (заступника директора)</w:t>
      </w:r>
    </w:p>
    <w:p>
      <w:pPr>
        <w:pStyle w:val="Normal"/>
        <w:spacing w:lineRule="auto" w:line="360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рганізувати навчання за індивідуальною формою для учні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13"/>
        <w:gridCol w:w="1020"/>
        <w:gridCol w:w="1337"/>
        <w:gridCol w:w="1247"/>
        <w:gridCol w:w="204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 уч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 на тижде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гно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а підста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48" w:hanging="0"/>
        <w:jc w:val="right"/>
        <w:rPr/>
      </w:pPr>
      <w:r>
        <w:rPr>
          <w:sz w:val="28"/>
          <w:szCs w:val="28"/>
        </w:rPr>
        <w:t xml:space="preserve">З 01.09.2008 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2. Розробити на основі робочого навчального плану відповідного класу індивідуальні навчальні плани згідно з затвердженою кількістю годин та кількістю предметів інваріантної частини навчального плану і подати їх на затвердження 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 01.09.2008</w:t>
      </w:r>
    </w:p>
    <w:p>
      <w:pPr>
        <w:pStyle w:val="Normal"/>
        <w:tabs>
          <w:tab w:val="clear" w:pos="708"/>
          <w:tab w:val="left" w:pos="1295" w:leader="none"/>
        </w:tabs>
        <w:spacing w:lineRule="auto" w:line="360"/>
        <w:ind w:firstLine="1496"/>
        <w:jc w:val="both"/>
        <w:rPr>
          <w:sz w:val="28"/>
          <w:szCs w:val="28"/>
        </w:rPr>
      </w:pPr>
      <w:r>
        <w:rPr>
          <w:sz w:val="28"/>
          <w:szCs w:val="28"/>
        </w:rPr>
        <w:t>1.3. Надати  пропозиції щодо персонального складу педагогічних працівників з відповідною фаховою освітою, які будуть здійснювати навчання учнів за індивідуальною формою.</w:t>
      </w:r>
    </w:p>
    <w:p>
      <w:pPr>
        <w:pStyle w:val="Normal"/>
        <w:spacing w:lineRule="auto" w:line="360"/>
        <w:ind w:left="748" w:hanging="0"/>
        <w:jc w:val="right"/>
        <w:rPr>
          <w:sz w:val="28"/>
          <w:szCs w:val="28"/>
        </w:rPr>
      </w:pPr>
      <w:r>
        <w:rPr>
          <w:sz w:val="28"/>
          <w:szCs w:val="28"/>
        </w:rPr>
        <w:t>До 01.09.2008</w:t>
      </w:r>
    </w:p>
    <w:p>
      <w:pPr>
        <w:pStyle w:val="Normal"/>
        <w:spacing w:lineRule="auto" w:line="360"/>
        <w:ind w:firstLine="1468"/>
        <w:jc w:val="both"/>
        <w:rPr>
          <w:sz w:val="28"/>
          <w:szCs w:val="28"/>
        </w:rPr>
      </w:pPr>
      <w:r>
        <w:rPr>
          <w:sz w:val="28"/>
          <w:szCs w:val="28"/>
        </w:rPr>
        <w:t>1.4. Вжити заходів щодо виконання у повному обсязі Державного стандарту освіти під час навчання за індивідуальною формою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о кінця 2008-2009 н.р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озробити, погодити письмово з батьками ( особами, які їх замінюють) та представити на затвердження розклад навчальних занять для учнів, які будуть навчатися  за індивідуальною формою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 01.09.2008</w:t>
      </w:r>
    </w:p>
    <w:p>
      <w:pPr>
        <w:pStyle w:val="Normal"/>
        <w:spacing w:lineRule="auto" w:line="360"/>
        <w:ind w:firstLine="1496"/>
        <w:jc w:val="both"/>
        <w:rPr>
          <w:sz w:val="28"/>
          <w:szCs w:val="28"/>
        </w:rPr>
      </w:pPr>
      <w:r>
        <w:rPr>
          <w:sz w:val="28"/>
          <w:szCs w:val="28"/>
        </w:rPr>
        <w:t>1.6. Перевірити та погодити індивідуальні програми з навчальних предметів, розроблені вчителями на основі діючих програм,   і  календарні плани.</w:t>
      </w:r>
    </w:p>
    <w:p>
      <w:pPr>
        <w:pStyle w:val="Normal"/>
        <w:spacing w:lineRule="auto" w:line="360"/>
        <w:ind w:left="7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01.09.2008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7. Забезпечити контроль за: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7.1. Проведенням навчання учнів за індивідуальною формою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7.2. Виконанням навчальних програм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7.3. Дотриманням порядку оцінювання  навчальних досягнень школярів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7.4. Веденням відповідної шкільної документації.</w:t>
      </w:r>
    </w:p>
    <w:p>
      <w:pPr>
        <w:pStyle w:val="Normal"/>
        <w:spacing w:lineRule="auto" w:line="360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>Упродовж навчального року</w:t>
      </w:r>
    </w:p>
    <w:p>
      <w:pPr>
        <w:pStyle w:val="Normal"/>
        <w:spacing w:before="0" w:after="8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иконанням даного наказу залишаю за собою.</w:t>
      </w:r>
    </w:p>
    <w:p>
      <w:pPr>
        <w:pStyle w:val="Normal"/>
        <w:spacing w:before="0" w:after="840"/>
        <w:ind w:left="748" w:hanging="0"/>
        <w:jc w:val="both"/>
        <w:rPr/>
      </w:pPr>
      <w:r>
        <w:rPr>
          <w:b/>
          <w:sz w:val="28"/>
          <w:szCs w:val="28"/>
        </w:rPr>
        <w:t xml:space="preserve">Директор </w:t>
        <w:tab/>
        <w:tab/>
        <w:tab/>
      </w:r>
      <w:r>
        <w:rPr>
          <w:sz w:val="28"/>
          <w:szCs w:val="28"/>
        </w:rPr>
        <w:tab/>
        <w:t>підпис</w:t>
        <w:tab/>
        <w:tab/>
        <w:tab/>
        <w:tab/>
        <w:t>П.І.Б.</w:t>
      </w:r>
    </w:p>
    <w:p>
      <w:pPr>
        <w:pStyle w:val="Normal"/>
        <w:spacing w:before="0" w:after="840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rPr/>
      </w:pPr>
      <w:r>
        <w:rPr>
          <w:b/>
          <w:sz w:val="28"/>
          <w:szCs w:val="28"/>
        </w:rPr>
        <w:t>Додаток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разок наказ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закладів,  які проводять бухгалтерський облік самостійно)</w:t>
      </w:r>
    </w:p>
    <w:p>
      <w:pPr>
        <w:pStyle w:val="Normal"/>
        <w:suppressAutoHyphens w:val="true"/>
        <w:autoSpaceDE w:val="false"/>
        <w:ind w:left="2640" w:hanging="0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вна назва загальноосвітнього навчального закладу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4"/>
      </w:tblGrid>
      <w:tr>
        <w:trPr/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30.08.2008 </w:t>
            </w:r>
          </w:p>
        </w:tc>
        <w:tc>
          <w:tcPr>
            <w:tcW w:w="4754" w:type="dxa"/>
            <w:tcBorders/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рганізацію навчання 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/>
      </w:pPr>
      <w:r>
        <w:rPr>
          <w:b/>
          <w:sz w:val="28"/>
          <w:szCs w:val="28"/>
        </w:rPr>
        <w:t>учнів за індивідуальною формою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/>
      </w:pPr>
      <w:r>
        <w:rPr>
          <w:b/>
          <w:sz w:val="28"/>
          <w:szCs w:val="28"/>
        </w:rPr>
        <w:t xml:space="preserve">у 2008-2009 навчальному році 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spacing w:lineRule="auto" w:line="360"/>
        <w:ind w:firstLine="935"/>
        <w:jc w:val="both"/>
        <w:rPr/>
      </w:pPr>
      <w:r>
        <w:rPr>
          <w:sz w:val="28"/>
          <w:szCs w:val="28"/>
        </w:rPr>
        <w:t xml:space="preserve">Відповідно до Положення про індивідуальну форму навчання  в загальноосвітніх навчальних закладах, затвердженого наказом Міністерства освіти і науки України від 20.12.2002 року № 732, наказів Міністерства освіти і науки України від  05.02.2003 № 61, 15.10.2004 № 797 та від 19.05.2008 № 432 «Про внесення змін до Положення про індивідуальну форму навчання в загальноосвітніх навчальних закладах»,  листів Головного управління освіти і науки Харківської обласної Державної адміністрації від 31.12.2004, від 21.01.2005 № 211, від 24.01.2005 № 219, довідок лікувальних закладів, висновків психолого-медико-педагогічної консультації  </w:t>
      </w:r>
      <w:r>
        <w:rPr>
          <w:i/>
          <w:sz w:val="28"/>
          <w:szCs w:val="28"/>
          <w:u w:val="single"/>
        </w:rPr>
        <w:t>(за умови їх наявності</w:t>
      </w:r>
      <w:r>
        <w:rPr>
          <w:i/>
          <w:sz w:val="28"/>
          <w:szCs w:val="28"/>
        </w:rPr>
        <w:t xml:space="preserve">), </w:t>
      </w:r>
      <w:r>
        <w:rPr>
          <w:sz w:val="28"/>
          <w:szCs w:val="28"/>
        </w:rPr>
        <w:t>наказу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іння освіти __________ районної у м. Харкові ради від 29.08.2008 року №   «Про організацію навчання учнів за індивідуальною формою у 2008-2009 навчальному році (повна назва навчального закладу)» та  заяв батьків учнів з метою забезпечення рівного доступу до якісної освіти , з урахуванням індивідуальних здібностей та стану здоров’я учнів</w:t>
      </w:r>
    </w:p>
    <w:p>
      <w:pPr>
        <w:pStyle w:val="Normal"/>
        <w:tabs>
          <w:tab w:val="clear" w:pos="708"/>
          <w:tab w:val="left" w:pos="10659" w:leader="none"/>
          <w:tab w:val="left" w:pos="10773" w:leader="none"/>
          <w:tab w:val="left" w:pos="1084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Заступнику директора з навчально-виховної роботи П.І.Б. (заступника директора)</w:t>
      </w:r>
    </w:p>
    <w:p>
      <w:pPr>
        <w:pStyle w:val="Normal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рганізувати навчання за індивідуальною формою для учні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12"/>
        <w:gridCol w:w="1020"/>
        <w:gridCol w:w="1337"/>
        <w:gridCol w:w="1247"/>
        <w:gridCol w:w="204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 уч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 на тижде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гно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а підста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48" w:hanging="0"/>
        <w:jc w:val="right"/>
        <w:rPr/>
      </w:pPr>
      <w:r>
        <w:rPr>
          <w:sz w:val="28"/>
          <w:szCs w:val="28"/>
        </w:rPr>
        <w:t xml:space="preserve">З 01.09.2008 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2. Розробити на основі робочого навчального плану відповідного класу індивідуальні навчальні плани згідно з затвердженою кількістю годин та кількістю предметів інваріантної частини навчального плану і подати їх на затвердження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01.09.2008</w:t>
      </w:r>
    </w:p>
    <w:p>
      <w:pPr>
        <w:pStyle w:val="Normal"/>
        <w:tabs>
          <w:tab w:val="clear" w:pos="708"/>
          <w:tab w:val="left" w:pos="129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адати  пропозиції щодо персонального складу педагогічних працівників з відповідною фаховою освітою, які будуть здійснювати навчання учнів за індивідуальною формою.</w:t>
      </w:r>
    </w:p>
    <w:p>
      <w:pPr>
        <w:pStyle w:val="Normal"/>
        <w:tabs>
          <w:tab w:val="clear" w:pos="708"/>
          <w:tab w:val="left" w:pos="1295" w:leader="none"/>
        </w:tabs>
        <w:spacing w:lineRule="auto" w:line="360"/>
        <w:ind w:left="75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01.09.2008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4. Вжити заходів щодо виконання у повному обсязі Державного стандарту освіти під час навчання за індивідуальною формою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о кінця 2008-2009 н.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озробити, погодити письмово з батьками ( особами, які їх замінюють) та представити на затвердження розклад навчальних занять для учнів, які будуть навчатися  за індивідуальною формою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 01.09.2008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еревірити та погодити індивідуальні програми з навчальних предметів, розроблені вчителями на основі діючих програм,   і  календарні плани.</w:t>
      </w:r>
    </w:p>
    <w:p>
      <w:pPr>
        <w:pStyle w:val="Normal"/>
        <w:ind w:left="7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01.09.2008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7. Забезпечити контроль за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7.1. Проведенням навчання учнів за індивідуальною формою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7.2. Виконанням навчальних програм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7.3. Дотриманням порядку оцінювання  навчальних досягнень школярів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7.4. Веденням відповідної шкільної документації.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>Упродовж навчального ро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оловному бухгалтеру (П.І.Б.) забезпечити фінансування індивідуального навчання вищеназваних  учнів в обсязі, передбаченому відповідними нормативними документами.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>З 01.09.2008</w:t>
      </w:r>
    </w:p>
    <w:p>
      <w:pPr>
        <w:pStyle w:val="Normal"/>
        <w:spacing w:before="0" w:after="8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иконанням даного наказу залишаю за собою.</w:t>
      </w:r>
    </w:p>
    <w:p>
      <w:pPr>
        <w:pStyle w:val="Normal"/>
        <w:spacing w:before="0" w:after="84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  <w:tab/>
        <w:tab/>
        <w:tab/>
        <w:tab/>
        <w:t>підпис</w:t>
        <w:tab/>
        <w:tab/>
        <w:tab/>
        <w:tab/>
        <w:t>П.І.Б.</w:t>
      </w:r>
    </w:p>
    <w:p>
      <w:pPr>
        <w:pStyle w:val="Normal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</w:t>
      </w:r>
    </w:p>
    <w:p>
      <w:pPr>
        <w:pStyle w:val="Normal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 наказ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на назва загальноосвітнього навчального закладу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4"/>
      </w:tblGrid>
      <w:tr>
        <w:trPr/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31.08.2008 </w:t>
            </w:r>
          </w:p>
        </w:tc>
        <w:tc>
          <w:tcPr>
            <w:tcW w:w="4754" w:type="dxa"/>
            <w:tcBorders/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ерсонального складу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озподіл навчального навантаження 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ічних працівників, які будуть здійснювати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ння учнів за індивідуальною формою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/>
      </w:pPr>
      <w:r>
        <w:rPr>
          <w:b/>
          <w:sz w:val="28"/>
          <w:szCs w:val="28"/>
        </w:rPr>
        <w:t xml:space="preserve">у 2008-2009 навчальному році 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ind w:firstLine="935"/>
        <w:jc w:val="both"/>
        <w:rPr/>
      </w:pPr>
      <w:r>
        <w:rPr>
          <w:sz w:val="28"/>
          <w:szCs w:val="28"/>
        </w:rPr>
        <w:t>Відповідно до Положення про індивідуальну форму навчання  в загальноосвітніх навчальних закладах, затвердженого наказом Міністерства освіти і науки України від 20.12..2002 року № 732, наказів Міністерства освіти і науки України від  05.02.2003 № 61, 15.10.2004 № 797 та від 19.05.2008 №432  «Про внесення змін до Положення про індивідуальну форму навчання в загальноосвітніх навчальних закладах» та на виконання наказу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іння освіти _____________________ районної у м. Харкові ради від 29.08.2008 року №   «Про організацію навчання учнів за  індивідуальною формою у 2008-2009 навчальному році (повна назва навчального закладу)» </w:t>
      </w:r>
    </w:p>
    <w:p>
      <w:pPr>
        <w:pStyle w:val="Normal"/>
        <w:tabs>
          <w:tab w:val="clear" w:pos="708"/>
          <w:tab w:val="left" w:pos="10659" w:leader="none"/>
          <w:tab w:val="left" w:pos="10773" w:leader="none"/>
          <w:tab w:val="left" w:pos="1084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10659" w:leader="none"/>
          <w:tab w:val="left" w:pos="10773" w:leader="none"/>
          <w:tab w:val="left" w:pos="1084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30" w:leader="none"/>
        </w:tabs>
        <w:suppressAutoHyphens w:val="true"/>
        <w:autoSpaceDE w:val="false"/>
        <w:spacing w:lineRule="auto" w:line="360"/>
        <w:ind w:left="0" w:firstLine="357"/>
        <w:jc w:val="both"/>
        <w:rPr/>
      </w:pPr>
      <w:r>
        <w:rPr>
          <w:sz w:val="28"/>
          <w:szCs w:val="28"/>
        </w:rPr>
        <w:t xml:space="preserve">Затвердити  персональний склад та розподілити навчальне навантаження педагогічних працівників, які будуть здійснювати навчання учнів за індивідуальною формою у 2008-2009 навчальному році </w:t>
      </w:r>
    </w:p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825"/>
        <w:gridCol w:w="2072"/>
        <w:gridCol w:w="1503"/>
        <w:gridCol w:w="133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 уч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навчальних предметі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 учит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ова осві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30" w:leader="none"/>
        </w:tabs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5630" w:leader="none"/>
        </w:tabs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наказу покласти на заступника директора з навчально-виховної роботи (П.І.Б.)</w:t>
      </w:r>
    </w:p>
    <w:p>
      <w:pPr>
        <w:pStyle w:val="Normal"/>
        <w:spacing w:before="0" w:after="840"/>
        <w:ind w:left="7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840"/>
        <w:ind w:left="748" w:hanging="0"/>
        <w:jc w:val="both"/>
        <w:rPr/>
      </w:pPr>
      <w:r>
        <w:rPr>
          <w:b/>
          <w:sz w:val="28"/>
          <w:szCs w:val="28"/>
        </w:rPr>
        <w:t xml:space="preserve">Директор </w:t>
        <w:tab/>
      </w:r>
      <w:r>
        <w:rPr>
          <w:sz w:val="28"/>
          <w:szCs w:val="28"/>
        </w:rPr>
        <w:tab/>
        <w:tab/>
        <w:tab/>
        <w:t>підпис</w:t>
        <w:tab/>
        <w:tab/>
        <w:tab/>
        <w:tab/>
        <w:t>П.І.Б.</w:t>
      </w:r>
    </w:p>
    <w:p>
      <w:pPr>
        <w:pStyle w:val="Normal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наказом ознайомлені   </w:t>
      </w:r>
    </w:p>
    <w:sectPr>
      <w:type w:val="nextPage"/>
      <w:pgSz w:w="11906" w:h="16838"/>
      <w:pgMar w:left="1701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1.%2."/>
      <w:lvlJc w:val="left"/>
      <w:pPr>
        <w:tabs>
          <w:tab w:val="num" w:pos="3045"/>
        </w:tabs>
        <w:ind w:left="3045" w:hanging="1605"/>
      </w:pPr>
    </w:lvl>
    <w:lvl w:ilvl="2">
      <w:start w:val="1"/>
      <w:numFmt w:val="decimal"/>
      <w:lvlText w:val="%1.%2.%3."/>
      <w:lvlJc w:val="left"/>
      <w:pPr>
        <w:tabs>
          <w:tab w:val="num" w:pos="3045"/>
        </w:tabs>
        <w:ind w:left="3045" w:hanging="1605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3045"/>
        </w:tabs>
        <w:ind w:left="3045" w:hanging="1605"/>
      </w:pPr>
    </w:lvl>
    <w:lvl w:ilvl="5">
      <w:start w:val="1"/>
      <w:numFmt w:val="decimal"/>
      <w:lvlText w:val="%1.%2.%3.%4.%5.%6."/>
      <w:lvlJc w:val="left"/>
      <w:pPr>
        <w:tabs>
          <w:tab w:val="num" w:pos="3045"/>
        </w:tabs>
        <w:ind w:left="3045" w:hanging="1605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168"/>
        </w:tabs>
        <w:ind w:left="1168" w:hanging="420"/>
      </w:pPr>
    </w:lvl>
    <w:lvl w:ilvl="2">
      <w:start w:val="1"/>
      <w:numFmt w:val="decimal"/>
      <w:lvlText w:val="%1.%2.%3."/>
      <w:lvlJc w:val="left"/>
      <w:pPr>
        <w:tabs>
          <w:tab w:val="num" w:pos="1468"/>
        </w:tabs>
        <w:ind w:left="1468" w:hanging="720"/>
      </w:pPr>
    </w:lvl>
    <w:lvl w:ilvl="3">
      <w:start w:val="1"/>
      <w:numFmt w:val="decimal"/>
      <w:lvlText w:val="%1.%2.%3.%4."/>
      <w:lvlJc w:val="left"/>
      <w:pPr>
        <w:tabs>
          <w:tab w:val="num" w:pos="1468"/>
        </w:tabs>
        <w:ind w:left="1468" w:hanging="720"/>
      </w:pPr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080"/>
      </w:pPr>
    </w:lvl>
    <w:lvl w:ilvl="5">
      <w:start w:val="1"/>
      <w:numFmt w:val="decimal"/>
      <w:lvlText w:val="%1.%2.%3.%4.%5.%6."/>
      <w:lvlJc w:val="left"/>
      <w:pPr>
        <w:tabs>
          <w:tab w:val="num" w:pos="1828"/>
        </w:tabs>
        <w:ind w:left="182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88"/>
        </w:tabs>
        <w:ind w:left="21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88"/>
        </w:tabs>
        <w:ind w:left="218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48"/>
        </w:tabs>
        <w:ind w:left="2548" w:hanging="180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25:00Z</dcterms:created>
  <dc:creator>user</dc:creator>
  <dc:description/>
  <cp:keywords/>
  <dc:language>en-US</dc:language>
  <cp:lastModifiedBy>user</cp:lastModifiedBy>
  <cp:lastPrinted>2008-11-04T14:12:00Z</cp:lastPrinted>
  <dcterms:modified xsi:type="dcterms:W3CDTF">2008-11-04T12:13:00Z</dcterms:modified>
  <cp:revision>40</cp:revision>
  <dc:subject/>
  <dc:title/>
</cp:coreProperties>
</file>