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  <w:u w:val="single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48232108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 w:eastAsia="ar-SA"/>
              </w:rPr>
            </w:pPr>
            <w:r>
              <w:rPr>
                <w:b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 w:eastAsia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Cs w:val="24"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4"/>
                <w:u w:val="single"/>
                <w:lang w:val="uk-UA" w:eastAsia="ar-SA"/>
              </w:rPr>
            </w:pPr>
            <w:r>
              <w:rPr>
                <w:b/>
                <w:sz w:val="20"/>
                <w:szCs w:val="24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color w:val="333333"/>
          <w:lang w:val="uk-UA"/>
        </w:rPr>
        <w:t>«14» вересня 2009 р.                                                                                                              №  109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/>
        <w:ind w:left="426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провед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І міського турніру юних</w:t>
      </w:r>
    </w:p>
    <w:p>
      <w:pPr>
        <w:pStyle w:val="Normal"/>
        <w:widowControl/>
        <w:ind w:left="426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ізиків серед учнів 9–11-х класів загальноосвітніх</w:t>
      </w:r>
    </w:p>
    <w:p>
      <w:pPr>
        <w:pStyle w:val="Normal"/>
        <w:widowControl/>
        <w:ind w:left="426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вчальних закладів м. Харкова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виконання основних заходів міської програми "Обдарована молодь" на 2007 - 2010 роки та з метою подальшого вдосконалення системи пошуку, підтримки та розвитку творчих здібностей талановитої учнівської молоді, підвищення інтересу учнів до поглибленого вивчення фізико-математичних наук, активізації творчої діяльності вчителів та підвищення рівня викладання фізики</w:t>
      </w:r>
    </w:p>
    <w:p>
      <w:pPr>
        <w:pStyle w:val="Normal"/>
        <w:widowControl/>
        <w:rPr>
          <w:rFonts w:ascii="Times New Roman CYR" w:hAnsi="Times New Roman CYR" w:cs="Times New Roman CYR"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КАЗУЮ: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   Затвердити:</w:t>
      </w:r>
    </w:p>
    <w:p>
      <w:pPr>
        <w:pStyle w:val="Normal"/>
        <w:widowControl/>
        <w:ind w:left="532" w:hanging="532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 Умови провед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І міського турніру юних фізи</w:t>
      </w:r>
      <w:r>
        <w:rPr>
          <w:bCs/>
          <w:sz w:val="28"/>
          <w:szCs w:val="28"/>
          <w:lang w:val="uk-UA"/>
        </w:rPr>
        <w:t>ків серед учнів 9–1-х класів</w:t>
      </w:r>
      <w:r>
        <w:rPr>
          <w:bCs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(додаток № 1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Склад оргкомітету турніру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(додаток № 2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3. Склад журі турніру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(додаток № 3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4. Кошторис витрат на організацію та проведення турніру (додаток № 4)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5. Квоту на</w:t>
      </w:r>
      <w:r>
        <w:rPr>
          <w:sz w:val="28"/>
          <w:szCs w:val="28"/>
          <w:lang w:val="uk-UA"/>
        </w:rPr>
        <w:t xml:space="preserve"> представництво команд загальноосвітніх навчальних закладів районів м. Харкова у ІІ (міському) етапі турнір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додаток № 5).</w:t>
      </w:r>
    </w:p>
    <w:p>
      <w:pPr>
        <w:pStyle w:val="Normal"/>
        <w:widowControl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 Оргкомітету турніру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сти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IІІ міський турнір юних ф</w:t>
      </w:r>
      <w:r>
        <w:rPr>
          <w:bCs/>
          <w:sz w:val="28"/>
          <w:szCs w:val="28"/>
          <w:lang w:val="uk-UA"/>
        </w:rPr>
        <w:t xml:space="preserve">ізик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ред команд учнів 9 – 11-х класів загальноосвітніх навчальних закладів м. Харкова в два етап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 (районний) етап – до 03 жовтня 2009 рок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І (міський) етап - 10 жовтня 2009 року на базі Харківського фізико-математичного ліцею № 27.</w:t>
      </w:r>
    </w:p>
    <w:p>
      <w:pPr>
        <w:pStyle w:val="Normal"/>
        <w:widowControl/>
        <w:ind w:left="567" w:hanging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widowControl/>
        <w:tabs>
          <w:tab w:val="clear" w:pos="708"/>
          <w:tab w:val="left" w:pos="786" w:leader="none"/>
        </w:tabs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0.10.2009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уково-методичному педагогічному центру управління освіти             (Дулова А.С.) здійснити організаційно-методичне забезпечення проведення турніру.</w:t>
      </w:r>
    </w:p>
    <w:p>
      <w:pPr>
        <w:pStyle w:val="Normal"/>
        <w:widowControl/>
        <w:tabs>
          <w:tab w:val="clear" w:pos="708"/>
          <w:tab w:val="left" w:pos="786" w:leader="none"/>
        </w:tabs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10.10.200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426" w:hanging="426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(Грідіна П.П.) забезпечити фінансування організації та проведення турніру в межах затвердженого кошторису на виконання міської Програми «Обдарована молодь» на 2009 рік.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426" w:hanging="426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районних в м. Харкові рад, директору Харківського фізико-математичного ліцею № 27 Єременко Ю.В.:</w:t>
      </w:r>
    </w:p>
    <w:p>
      <w:pPr>
        <w:pStyle w:val="Normal"/>
        <w:widowControl/>
        <w:ind w:left="567" w:hanging="567"/>
        <w:jc w:val="both"/>
        <w:textAlignment w:val="auto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1. Довести інформацію щодо організації та провед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І міського турніру юних ф</w:t>
      </w:r>
      <w:r>
        <w:rPr>
          <w:bCs/>
          <w:sz w:val="28"/>
          <w:szCs w:val="28"/>
          <w:lang w:val="uk-UA"/>
        </w:rPr>
        <w:t>ізик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 підпорядкованих загальноосвітніх навчальних закладів.</w:t>
      </w:r>
    </w:p>
    <w:p>
      <w:pPr>
        <w:pStyle w:val="Normal"/>
        <w:widowControl/>
        <w:ind w:left="567" w:hanging="567"/>
        <w:jc w:val="both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2. Провести І (районний) етап турніру згідно з Умовами провед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IІІ міського турніру юних ф</w:t>
      </w:r>
      <w:r>
        <w:rPr>
          <w:bCs/>
          <w:sz w:val="28"/>
          <w:szCs w:val="28"/>
          <w:lang w:val="uk-UA"/>
        </w:rPr>
        <w:t xml:space="preserve">ізик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ред учнів 9–11-х класів 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/>
        <w:ind w:left="567" w:hanging="567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03.10.2009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3. Забезпечити участь у ІІ (міському) етапі турніру команд – переможниць районного етапу турніру відповідно до квоти на</w:t>
      </w:r>
      <w:r>
        <w:rPr>
          <w:sz w:val="28"/>
          <w:szCs w:val="28"/>
          <w:lang w:val="uk-UA"/>
        </w:rPr>
        <w:t xml:space="preserve"> представництво команд загальноосвітніх навчальних закладів район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4. Надати до Науково-методичного педагогічного центру управління освіти інформацію про проведення І (районного) етапу турніру та заявки на участь у ІІ (міському) етапі турніру.</w:t>
      </w:r>
    </w:p>
    <w:p>
      <w:pPr>
        <w:pStyle w:val="Normal"/>
        <w:widowControl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05.10.2009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Директору </w:t>
      </w:r>
      <w:r>
        <w:rPr>
          <w:sz w:val="28"/>
          <w:szCs w:val="28"/>
          <w:lang w:val="uk-UA"/>
        </w:rPr>
        <w:t>Харківського фізико-математичного ліцею № 27 Єременко Ю.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ворити умови для проведення ІІ (міського) етапу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І міського турніру юних ф</w:t>
      </w:r>
      <w:r>
        <w:rPr>
          <w:bCs/>
          <w:sz w:val="28"/>
          <w:szCs w:val="28"/>
          <w:lang w:val="uk-UA"/>
        </w:rPr>
        <w:t>ізик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еред учнів 9–11-х класів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widowControl/>
        <w:ind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освіти                                          О.І. Деменк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ецюра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улова А.С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ідіна П.П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Житник Б.О.</w:t>
      </w:r>
    </w:p>
    <w:p>
      <w:pPr>
        <w:pStyle w:val="Normal"/>
        <w:ind w:left="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Дулова А.С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uk-UA"/>
        </w:rPr>
        <w:t xml:space="preserve">Житник Б.О. </w:t>
      </w:r>
      <w:r>
        <w:rPr>
          <w:sz w:val="20"/>
        </w:rPr>
        <w:t>700</w:t>
      </w:r>
      <w:r>
        <w:rPr>
          <w:sz w:val="20"/>
          <w:lang w:val="uk-UA"/>
        </w:rPr>
        <w:t>487</w:t>
      </w:r>
      <w:r>
        <w:rPr>
          <w:sz w:val="20"/>
        </w:rPr>
        <w:t>7</w:t>
      </w:r>
    </w:p>
    <w:sectPr>
      <w:footerReference w:type="default" r:id="rId5"/>
      <w:type w:val="nextPage"/>
      <w:pgSz w:w="11906" w:h="16838"/>
      <w:pgMar w:left="1560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811"/>
        </w:tabs>
        <w:ind w:left="181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35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b/>
      <w:color w:val="333333"/>
      <w:sz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b/>
      <w:kern w:val="2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6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8:00Z</dcterms:created>
  <dc:creator>Gelfgat Ilya</dc:creator>
  <dc:description/>
  <cp:keywords/>
  <dc:language>en-US</dc:language>
  <cp:lastModifiedBy>Борис А.</cp:lastModifiedBy>
  <cp:lastPrinted>2007-09-10T18:05:00Z</cp:lastPrinted>
  <dcterms:modified xsi:type="dcterms:W3CDTF">2009-09-18T09:15:00Z</dcterms:modified>
  <cp:revision>95</cp:revision>
  <dc:subject/>
  <dc:title/>
</cp:coreProperties>
</file>