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0"/>
        <w:gridCol w:w="7292"/>
        <w:gridCol w:w="1225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6pt;mso-wrap-distance-right:0pt" filled="f" o:ole="">
                  <v:imagedata r:id="rId3" o:title=""/>
                </v:shape>
                <o:OLEObject Type="Embed" ProgID="ShapewareVISIO20" ShapeID="ole_rId2" DrawAspect="Content" ObjectID="_2108631722" r:id="rId2"/>
              </w:object>
            </w:r>
          </w:p>
        </w:tc>
        <w:tc>
          <w:tcPr>
            <w:tcW w:w="7292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75640" cy="898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2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4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09                   </w:t>
        <w:tab/>
        <w:tab/>
        <w:tab/>
        <w:tab/>
        <w:tab/>
        <w:tab/>
        <w:t xml:space="preserve">                № 1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ивчення стану дотримання закл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 міста санітарно-гігієнічни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законодавства в галузі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ізації навч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и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у на початку 2009-2010 навчального року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ів України  «Про освіту», «Про загальну середню освіту», на виконання плану роботи управління освіти на 2009 рік,  наказу Головного управління освіти і науки Харківської обласної державної адміністрації від 30.06.2009 № 362 «Про підготовку та організований початок 2009-2010 навчального року в навчальних закладах системи дошкільної, загальної середньої, професійно – технічної, вищої та  позашкільної освіти Харківської області», наказу управління освіти від 01.07.2009 № 92 «</w:t>
      </w:r>
      <w:r>
        <w:rPr>
          <w:sz w:val="28"/>
          <w:szCs w:val="28"/>
        </w:rPr>
        <w:t>Про підготовку та організований початок 2009-2010 навчального року  в закладах системи дошкільної, загальної  середньої та позашкільної освіти міста Харкова»,</w:t>
      </w:r>
      <w:r>
        <w:rPr>
          <w:color w:val="000000"/>
          <w:sz w:val="28"/>
          <w:szCs w:val="28"/>
        </w:rPr>
        <w:t xml:space="preserve"> з метою вивчення стану  дотримання санітарно-гігієнічних норм та законодавства в галузі освіти при організації навчально-виховного процесу на початку 2009-2010 навчального року, забезпечення рівного доступу учнів до якісної освіти, контролю за своєчасним і в повному обсязі обліком дітей шкільного віку в загальноосвітніх навчальних закладах міста Харкова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у начальника управління освіти  - начальнику відділу нормативності та якості освіти Счастній  І.О.: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жити необхідних організаційних заходів щодо вивчення стану організації навчально-виховного процесу на початок 2009-2010  навчального року  у загальноосвітніх навчальних закладах усіх типів і форм власності міста Харк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22.09.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Узагальнити матеріали вивчення стану управлінської діяльності     зазначених  закладів освіти міста.</w:t>
      </w:r>
    </w:p>
    <w:p>
      <w:pPr>
        <w:pStyle w:val="ListParagraph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.10.2009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зяти під контроль розміщення  даного  наказу  на сайті управління освіт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9.20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 склад комісії  та графік проведення комплексного вивчення організації навчально-виховного процесу у загальноосвітніх закладах м. Харкова на початку 2009-2010 навчального року (додаток №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ротоколи  вивчення управлінської діяльності щодо організації навчально-виховного процесу на початку 2009-2010 навчального року (додаток № 2)  та виконання ст. 35 Закону України «Про освіту», ст. 6 Закону України «Про  загальну середню освіту»  та Інструкції з обліку дітей шкільного віку (додаток № 3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проведення комплексного вивчення організації навчально-виховного процесу у загальноосвітніх навчальн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кладах м. Харкова на початку 2009-2010 навчального року: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стану дотримання закладами освіти міста санітарно-гігієнічних норм та законодавства в галузі освіти при організації навчально-виховного процесу на початку 2009-2010 навчального року у загальноосвітніх навчальних закладах:  СШ № 109, ЗОШ№ 147 Дзержинського району;  ЗОШ № 76, 153 Жовтневого району;   гімназії № 55, ЗОШ № 164 Київського району;  ЗОШ № 20, СШ № 77 Комінтернівського району;  СШ № 18, гімназії № 86 Ленінського району;  НВК № 15, ЗОШ № 40 Орджонікідзевського району; ЗОШ № 38, 160 Фрунзенського району; гімназія № 34, СШ № 66 Червонозаводського району, в Харківському фізико-математичному ліцеї №27, Харківській школі-інтернаті №14. </w:t>
      </w:r>
    </w:p>
    <w:p>
      <w:pPr>
        <w:pStyle w:val="ListParagraph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3.09.2009 по 23.10.2009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стану </w:t>
      </w:r>
      <w:r>
        <w:rPr>
          <w:sz w:val="28"/>
          <w:szCs w:val="28"/>
        </w:rPr>
        <w:t xml:space="preserve">роботи щодо виконання ст. 35  Закону України «Про освіту» та ст. 6 Закону України «Про загальну середню освіту» у загальноосвітніх навчальних закладах: </w:t>
      </w:r>
      <w:r>
        <w:rPr>
          <w:color w:val="000000"/>
          <w:sz w:val="28"/>
          <w:szCs w:val="28"/>
        </w:rPr>
        <w:t>ЗОШ № 2 Фрунзенського району; СШ № 62 Київського району; ЗОШ № 51 Дзержинського району; ЗОШ № 88 Орджонікідзевського району; ЗОШ № 130 Жовтневого району.</w:t>
      </w:r>
    </w:p>
    <w:p>
      <w:pPr>
        <w:pStyle w:val="ListParagraph"/>
        <w:tabs>
          <w:tab w:val="clear" w:pos="708"/>
          <w:tab w:val="left" w:pos="45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.10.2009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ізувати та надати для узагальнення матеріали вивчення стану управлінської діяльності зазначених закладів освіти міст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4.10.200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районним у місті Харкові рад, керівникам  зазначених  загальноосвітніх навчальних закладів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 відповідні документи для вивчення членами комісії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9.2009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ворити необхідні умови для роботи комісії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гідно з графіком</w:t>
      </w:r>
    </w:p>
    <w:p>
      <w:pPr>
        <w:pStyle w:val="TextBodyIndent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tabs>
          <w:tab w:val="clear" w:pos="1470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Счастна, 700-48-81</w:t>
      </w:r>
      <w:r>
        <w:rPr>
          <w:color w:val="000000"/>
          <w:sz w:val="28"/>
          <w:szCs w:val="28"/>
        </w:rPr>
        <w:br/>
      </w:r>
      <w:bookmarkStart w:id="0" w:name="Додаток"/>
    </w:p>
    <w:p>
      <w:pPr>
        <w:pStyle w:val="Normal"/>
        <w:spacing w:lineRule="auto" w:line="312"/>
        <w:rPr/>
      </w:pPr>
      <w:r>
        <w:rPr>
          <w:sz w:val="28"/>
          <w:szCs w:val="28"/>
        </w:rPr>
        <w:t>З наказом ознайомлені: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Стецюра Т.П.                 Удальцова Н.О.                Горбачова І.І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частна І.О.                     Шепель</w:t>
      </w:r>
      <w:r>
        <w:rPr>
          <w:sz w:val="28"/>
          <w:szCs w:val="28"/>
          <w:lang w:val="ru-RU"/>
        </w:rPr>
        <w:t xml:space="preserve"> В.М.                     Левад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егтярьова О.А.</w:t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Додаток</w:t>
      </w:r>
      <w:bookmarkEnd w:id="0"/>
      <w:r>
        <w:rPr>
          <w:b w:val="false"/>
        </w:rPr>
        <w:t xml:space="preserve">  № 1 до </w:t>
      </w:r>
    </w:p>
    <w:p>
      <w:pPr>
        <w:pStyle w:val="BlockText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14.09.2009   № 108 </w:t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ік </w:t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комплексного вивчення організації навчально-виховного процесу у загальноосвітніх закладах м. Харкова на початку 2009-2010 навчального року</w:t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118"/>
        <w:gridCol w:w="198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, яке вивчає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10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закла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 міста санітарно-гігієнічних нор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законодавства в галузі освіт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ізації навч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ихов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у на початку 2009-2010 навчального року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ра Т.П. - заступник начальника управління освіти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ї   № 55,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86, НВК № 15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9.</w:t>
            </w: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</w:tr>
      <w:tr>
        <w:trPr>
          <w:trHeight w:val="1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на І.О. -  заступник начальника управління-начальник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імназія № 34, СШ № 66,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18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й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0.2009</w:t>
            </w:r>
          </w:p>
        </w:tc>
      </w:tr>
      <w:tr>
        <w:trPr>
          <w:trHeight w:val="10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ьцова Н.О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109, ЗОШ № 147,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0.2009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.М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20, СШ № 77,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0.2009</w:t>
            </w:r>
          </w:p>
        </w:tc>
      </w:tr>
      <w:tr>
        <w:trPr>
          <w:trHeight w:val="11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ова І.І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64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38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ова О.А. - головний спеціаліст загального відділу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76,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153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 Т.О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-інтернат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.2009</w:t>
            </w:r>
          </w:p>
        </w:tc>
      </w:tr>
      <w:tr>
        <w:trPr>
          <w:trHeight w:val="2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ян І.О.- головний спеціаліст відділу експертизи та прогнозування розвитку освіти управління загальної середньої освіти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 з Головним управлінням освіти і нау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109, ЗОШ № 147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Н.І. –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, дошкільної  та позашкільної управління загальної середньої освіти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 з Головним управлінням освіти і нау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Ш № 20, СШ №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.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ст. 35  Закону України «Про освіту» та ст. 6 Закону України «Про загальну середню освіту» у загальноосвітніх навчальних закл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В.М. - головний спеціаліст відділу нормативності та якості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2;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Ш № 62;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51;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88; 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Ш № 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9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одаток № </w:t>
      </w:r>
      <w:r>
        <w:rPr>
          <w:b w:val="false"/>
          <w:lang w:val="en-US"/>
        </w:rPr>
        <w:t>2</w:t>
      </w:r>
      <w:r>
        <w:rPr>
          <w:b w:val="false"/>
        </w:rPr>
        <w:t xml:space="preserve"> до </w:t>
      </w:r>
    </w:p>
    <w:p>
      <w:pPr>
        <w:pStyle w:val="BlockText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 14.09.2009   № 108</w:t>
      </w:r>
    </w:p>
    <w:p>
      <w:pPr>
        <w:pStyle w:val="Normal"/>
        <w:ind w:right="-2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Протоко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вчення стану  управлінської діяльності щодо організації навчально-виховного процесу на початку 2009 - 2010  навчального року  у загальноосвітніх навчальних закладах усіх типів і форм власност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. Харкова</w:t>
      </w:r>
    </w:p>
    <w:p>
      <w:pPr>
        <w:pStyle w:val="Normal"/>
        <w:rPr/>
      </w:pPr>
      <w:r>
        <w:rPr/>
        <w:t xml:space="preserve">    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984"/>
        <w:gridCol w:w="5813"/>
        <w:gridCol w:w="198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и, які забезпечують відповідний стан діяльност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ії оцінюва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та рекомен</w:t>
              <w:softHyphen/>
              <w:t>даці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ий навчаль</w:t>
              <w:softHyphen/>
              <w:t>ний план</w:t>
            </w:r>
          </w:p>
        </w:tc>
        <w:tc>
          <w:tcPr>
            <w:tcW w:w="5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робочого навчального пла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вердження робочого навчального плану в установленому поряд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статутних положень і робочого навчального плану у частині: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ви навчанн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провад</w:t>
              <w:softHyphen/>
              <w:t>ження про</w:t>
              <w:softHyphen/>
              <w:t>фільного навчання в 10-11 к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профільного навчання у 8-9 класах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цільності використання варіативної частини навчального плану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безпечення варіативної частини навчального плану відповідними навчальними програмами.</w:t>
            </w:r>
          </w:p>
        </w:tc>
        <w:tc>
          <w:tcPr>
            <w:tcW w:w="1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ий план, календарне та поурочне планування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та глибина ана</w:t>
              <w:softHyphen/>
              <w:t>лізу стану навчально-виховно</w:t>
              <w:softHyphen/>
              <w:t>го процесу за минулий навчальний рі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ямованість завдань 2009-2010 навчального ро</w:t>
              <w:softHyphen/>
              <w:t>ку на реалізацію сучасних нормативних та інструк</w:t>
              <w:softHyphen/>
              <w:t>тивних докумен</w:t>
              <w:softHyphen/>
              <w:t>т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завдань концеп</w:t>
              <w:softHyphen/>
              <w:t>ції розвитку закладу освіти або його особливост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ість запланованих заходів, визначення термінів та відповідальни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змін у річному плані у порі</w:t>
              <w:softHyphen/>
              <w:t xml:space="preserve">внянні з попереднім навчальним  роком </w:t>
            </w:r>
            <w:r>
              <w:rPr>
                <w:i/>
                <w:sz w:val="24"/>
                <w:szCs w:val="24"/>
              </w:rPr>
              <w:t>(за формою, завданнями, заходами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явність календарних планів у вчителів (вибірково).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зкової звітності 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ільна мережа, її оптимальність, відповідність кількості учнів у алфавітній книзі, у формі ЗНЗ-1, виданим наказа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77-</w:t>
            </w:r>
            <w:r>
              <w:rPr>
                <w:sz w:val="24"/>
                <w:szCs w:val="24"/>
              </w:rPr>
              <w:t>РВК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 наказів           (з основної діяльності, з кадрових пи-тань, обліку руху учнів) 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ість ведення </w:t>
            </w:r>
            <w:r>
              <w:rPr>
                <w:i/>
                <w:sz w:val="24"/>
                <w:szCs w:val="24"/>
              </w:rPr>
              <w:t>(проши</w:t>
              <w:softHyphen/>
              <w:t>ті, пронумеровані, скріпле</w:t>
              <w:softHyphen/>
              <w:t>ні печатко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кази про виконання навчальних програм за минулий навчальний рік з усіх предметів </w:t>
            </w:r>
            <w:r>
              <w:rPr>
                <w:i/>
                <w:sz w:val="24"/>
                <w:szCs w:val="24"/>
              </w:rPr>
              <w:t>(якість констатуючої частини, конкретність рішень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наказу про випуск учнів 9, 11 класів, відповідність алфавітній книзі та протоколу педрад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наказів про відрахування учнів, підстав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наказу про зарахування учнів до 1,10 класів, відпо</w:t>
              <w:softHyphen/>
              <w:t>відність алфавіт</w:t>
              <w:softHyphen/>
              <w:t>ній книзі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наказів про переведення учнів до наступного клас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явність наказу про нагородження учнів (відповідність положенням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наказу щодо запобігання травматизму, дотримання вимог охорони праці та безпеки життєдіяльності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ітична діяльність адміністрації школи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ведення книги обліку наслідків внутрішньошкільного контролю (директор, заступники), якість аналізу відвіданих уроків та виховних заход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аз про розподіл функціональних обов’язків між членами адміністрації закладу осві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розділу “Контрольно-аналітична діяльність”  у річному плані роботи, відповідність поставлених завдань проблемі, над якою працює школа, охоплення всіх напрямків навчально-виховної та фінансово-господарської діяльності закла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ість контрольно-аналітичної  діяльності (де обговорювалося розглядаються  питання,  наявність довідок, інформацій,  наказів, рішень педрад  тощ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перспективного плану перевірки стану викладання окремих предмет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плану (графіка) відвідування уроків та виховних заходів адміністрацією школи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ітна книга, мереж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ведення та зберіг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єчасність заповнення </w:t>
            </w:r>
            <w:r>
              <w:rPr>
                <w:i/>
                <w:sz w:val="24"/>
                <w:szCs w:val="24"/>
              </w:rPr>
              <w:t>(по мірі зарахування та відрахування учнів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загальної кіль</w:t>
              <w:softHyphen/>
              <w:t>кості учнів статистичному звіту ЗНЗ-1 станом на 05.09. 2009 р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нормативам наповнюваності класів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і справи учнів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рядкованість особових справ учнів, їх відповідність кількості учнів за мережею і за класним журнало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ведення та зберіга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списків учнів у особових справах класу (з печаткою закладу і підписом директор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чення вибулих і прибулих учні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в особових справах учні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 батьків (з підписом директора “</w:t>
            </w:r>
            <w:r>
              <w:rPr>
                <w:i/>
                <w:sz w:val="24"/>
                <w:szCs w:val="24"/>
              </w:rPr>
              <w:t>до наказу</w:t>
            </w:r>
            <w:r>
              <w:rPr>
                <w:sz w:val="24"/>
                <w:szCs w:val="24"/>
              </w:rPr>
              <w:t>”)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ї свідоцтв про народження (завірені печаткою закладу і підписом директо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(після 1, 4, 9 кл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сумкові оцінки  за рік (печатка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ументів про відсутність учня на уроках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йність ведення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отоколів засідань педагогі</w:t>
              <w:softHyphen/>
              <w:t>чної ради, ради закладу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ість оформлення </w:t>
            </w:r>
            <w:r>
              <w:rPr>
                <w:i/>
                <w:sz w:val="24"/>
                <w:szCs w:val="24"/>
              </w:rPr>
              <w:t>(прошита, пронумерована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явність книги реєстрації протокол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протоколів щодо розгляду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обочого навчального плану;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ічного плану;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городження учнів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е забезпечення діяльності закладу освіти, ведення іншої ділової документації відповідно до Інструкції 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и обліку вхідного і вихідного лист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видачі свідоцтв, атестатів, Похвальних листів, Похвальних грам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обліку пропущених та заміщених урок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обліку звернень та заяв громадян та інш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-візітаційна книга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клад уроків, графіки, наочність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затвердженн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ідповідність затвердженому робочому плану </w:t>
            </w:r>
            <w:r>
              <w:rPr>
                <w:i/>
                <w:sz w:val="24"/>
                <w:szCs w:val="24"/>
              </w:rPr>
              <w:t>(за предметами та за кількістю годин на тиждень, наявність графіків денного навантаження учнів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римання гранично допустимого навантаження учн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ість розкладу для учні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6" w:hanging="283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гуван</w:t>
              <w:softHyphen/>
              <w:t>ня предметів у відповід</w:t>
              <w:softHyphen/>
              <w:t>нос</w:t>
              <w:softHyphen/>
              <w:t>ті до дина</w:t>
              <w:softHyphen/>
              <w:t>міки працездат</w:t>
              <w:softHyphen/>
              <w:t>ності учнів (тиж</w:t>
              <w:softHyphen/>
              <w:t>не</w:t>
              <w:softHyphen/>
              <w:t>вої,денної — (2-3  уроки початкова школа, 2-4 уроки середня та старша - най</w:t>
              <w:softHyphen/>
              <w:t>біль</w:t>
              <w:softHyphen/>
              <w:t>ша працездат</w:t>
              <w:softHyphen/>
              <w:t>ність</w:t>
            </w:r>
            <w:r>
              <w:rPr>
                <w:sz w:val="24"/>
                <w:szCs w:val="24"/>
              </w:rPr>
              <w:t>)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хування у роз</w:t>
              <w:softHyphen/>
              <w:t>кладі занять  про</w:t>
              <w:softHyphen/>
              <w:t xml:space="preserve">філю навчання </w:t>
            </w:r>
            <w:r>
              <w:rPr>
                <w:i/>
                <w:sz w:val="24"/>
                <w:szCs w:val="24"/>
              </w:rPr>
              <w:t>(пред</w:t>
              <w:softHyphen/>
              <w:t>ме</w:t>
              <w:softHyphen/>
              <w:t>ти за профі</w:t>
              <w:softHyphen/>
              <w:t>лем—у най</w:t>
              <w:softHyphen/>
              <w:t>більш працездатний для учнів час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розкладу предметів  варіатив</w:t>
              <w:softHyphen/>
              <w:t>ної частини робочого пла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графіка роботи гуртків, секцій, об</w:t>
            </w:r>
            <w:r>
              <w:rPr>
                <w:sz w:val="24"/>
                <w:szCs w:val="24"/>
                <w:lang w:val="ru-RU"/>
              </w:rPr>
              <w:t xml:space="preserve">’єднань тощ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розкладу індивідуальних занять, графіка проведення тематичного оцінювання навчальних досягнень учні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і правила внутрішнього розпорядку для працівників державних навчально-виховних закладів Україн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очність з охорони праці та безпеки життєдіяльності, пожежної безпеки тощо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журнали, журнали груп продовженого дня, обліку роботи гуртків, факультативів, секцій тощ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ація нормативного збереження клас</w:t>
              <w:softHyphen/>
              <w:t>них журналів 2008-2009 та поточного років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жу</w:t>
              <w:softHyphen/>
              <w:t>рналів установленого зразка в усіх клас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ведення класних журналі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ями-предмет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ними керівника</w:t>
              <w:softHyphen/>
              <w:t>ми;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повідність термінів проведення тематичних, контрольних, лабораторних, практичних робіт згідно з графіком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ний облік навчальних досягнень учнів;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ість ведення журналів груп продовженого дня, обліку роботи гуртків, факультативів, секцій тощо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ійснення ко</w:t>
              <w:softHyphen/>
              <w:t>нтролю за веден</w:t>
              <w:softHyphen/>
              <w:t>ням журналів з боку адміністра</w:t>
              <w:softHyphen/>
              <w:t>ції закладу 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ість програмами, підручниками, посібниками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програм для забезпечення виконання інваріантної частини навчального пла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програм для забезпечення виконання варіативної частини навчального пла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ість учнів підручниками у відсотк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явність навчальних  та методичних посібників.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lainText"/>
        <w:spacing w:lineRule="atLeast" w:line="24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PlainText"/>
        <w:ind w:left="-567" w:hanging="0"/>
        <w:rPr>
          <w:lang w:val="uk-UA"/>
        </w:rPr>
      </w:pPr>
      <w:r>
        <w:rPr>
          <w:lang w:val="uk-UA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          ___.___.2009.</w:t>
      </w:r>
    </w:p>
    <w:p>
      <w:pPr>
        <w:pStyle w:val="Normal"/>
        <w:spacing w:lineRule="auto" w:line="312"/>
        <w:jc w:val="both"/>
        <w:rPr/>
      </w:pPr>
      <w:r>
        <w:rPr/>
        <w:t xml:space="preserve">Експерт: посада </w:t>
      </w:r>
      <w:r>
        <w:rPr>
          <w:u w:val="single"/>
        </w:rPr>
        <w:t>головний спеціаліст управління освіти Харківської міської ради</w:t>
      </w:r>
    </w:p>
    <w:p>
      <w:pPr>
        <w:pStyle w:val="Normal"/>
        <w:jc w:val="both"/>
        <w:rPr/>
      </w:pPr>
      <w:r>
        <w:rPr/>
        <w:t xml:space="preserve">П.І.Б. </w:t>
      </w:r>
    </w:p>
    <w:p>
      <w:pPr>
        <w:pStyle w:val="Normal"/>
        <w:jc w:val="both"/>
        <w:rPr/>
      </w:pPr>
      <w:r>
        <w:rPr/>
        <w:t xml:space="preserve">т. </w:t>
      </w:r>
    </w:p>
    <w:p>
      <w:pPr>
        <w:pStyle w:val="Normal"/>
        <w:jc w:val="both"/>
        <w:rPr/>
      </w:pPr>
      <w:r>
        <w:rPr/>
        <w:t>З протоколом ознайомлений: _______________________________________</w:t>
      </w:r>
    </w:p>
    <w:p>
      <w:pPr>
        <w:pStyle w:val="Normal"/>
        <w:ind w:right="-23" w:hanging="0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Додаток № 3 до </w:t>
      </w:r>
    </w:p>
    <w:p>
      <w:pPr>
        <w:pStyle w:val="BlockText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  14.09.2009   № 108 </w:t>
      </w:r>
    </w:p>
    <w:p>
      <w:pPr>
        <w:pStyle w:val="Normal"/>
        <w:ind w:right="-23" w:hanging="0"/>
        <w:jc w:val="right"/>
        <w:rPr/>
      </w:pPr>
      <w:r>
        <w:rPr/>
      </w:r>
    </w:p>
    <w:p>
      <w:pPr>
        <w:pStyle w:val="Normal"/>
        <w:ind w:right="-23" w:hanging="0"/>
        <w:jc w:val="right"/>
        <w:rPr/>
      </w:pPr>
      <w:r>
        <w:rPr/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вчення стану управлінської діяльності щодо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ї виконання ст. 35 Закону України «Про освіту»,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6 Закону України «Про загальну середню освіту» та Інструкції з обліку дітей і підлітків шкільного віку, затвердженої постановою Кабінету Міністрів України від 12.04.2000 № 646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ій навчальний заклад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І.Б керівника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"/>
        <w:gridCol w:w="1254"/>
        <w:gridCol w:w="6663"/>
        <w:gridCol w:w="2267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ори, які забезпечують відповідний стан діяльн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важення, пропозиції експерт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план роботи заклад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розділу, заходів з питань перевір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Ґрунтовність аналізу роботи за минулий навчальний рік з питань перевір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ування вимог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, ст. 5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освіту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агальну середню освіту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ції з обліку дітей і підлітків шкільного віку, затверджена постановою Кабінету Міністрів України від 12.04.2000 № 64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у Міністерства освіти і науки України від 07.04.2005 № 204 «Про прийом дітей до 1 класу загальноосвітніх навчальних закладів»/ Інформаційний збірник МОНУ № 13–14, 200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у державного комітету статистики України від 06.11.2007 № 406 «Про затвердження форми державного статистичного спостереження N 77-РВК "Звіт про кількість дітей шкільного віку"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ів управління освіти Департаменту з гуманітарних питань Харківської міської ради від 23.02.2009 № 21 «Про зміни в упорядкуванні роботи закладів освіти щодо обліку руху учнів та ведення алфавітної книги»; від 16.03.2009 № 38 «Про проведення обліку дітей шкільного віку в 2009 році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авчого комітету районної у м. Харкові ради «Про облік дітей шкільного віку та закріплення території обслуговування за загальноосвітніми навчальними закладами району на 200_–200_ навчальний рік» (приймається щорок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по РУО “Про облік дітей шкільного віку та закріплення території обслуговування за загальноосвітніми навчальними закладами району на 200_–200_ навчальний рік” (приймається щорок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ість поставлених перед педагогічним колективом завда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ість визначення строк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ня відповідальн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означок про викона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відміток про зберігання матеріалів у номенклатурі спра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сть виконання закладом освіти «Інструкції з обліку дітей і підлітків шкільного віку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рішення виконавчого комітету районної ради “Про облік дітей і підлітків шкільного віку та закріплення території обслуговування за загальноосвітніми навчальними закладами району на 200_–200_ навчальний рік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наказу управління освіти районної ради «Про облік дітей шкільного віку та закріплення території обслуговування за загальноосвітніми навчальними закладами району на 200_–200_ навчальний рік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ів дітей та підлітків, яким виповнилося на 1 вересня 6-18 років (за кожним роком народження окремо) і які мешкають на закріпленій за закладом освіти території, наданих до 25 серпня управлінням освіти районної ради (за формою додатку № 1 до Інструкції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ів дітей та підлітків віком від 6 до 18 років та дітей, яким до 1 вересня виповнюється 5 років, з розумовими та фізичними вадами, які повинні навчатися, а також тих, які не можуть навчатися наданих до 01 вересня управлінням освіти районної ради (за формою додатку № 2 до Інструкції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і упорядкованість електронної бази даних дітей та підлітків віком від 6 до 18 рок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лану-схеми закріпленої території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довідок з місця навчання тих учнів, які здобувають загальну середню освіту в інших навчальних закла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у учнів, які не прибули на навчання до закладу освіти станом на 5 вересня, із зазначенням прич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житі заходи щодо залучення до навчання неповнолітні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обстеження житлово-побутових умов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ювальні батьків або осіб, що їх замінюють, про причини не охоплення навчанням їхніх ді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 до ВКМСД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 до служби у справах дітей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брані документи на позбавлення батьківських пра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у учнів, які навчаються в ПТУ, що не надають середньої осві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татистичних дани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77-Р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ік навчання дітей шкільного ві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хоплення дітей шкільного віку навчання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блік дітей шкільного віку за рок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годженість між статистичними зві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наказу по школі “Про облік дітей шкільного віку та закріплення території обслуговування за працівниками закладу на 200_–200_ навчальний рік”. (приймається щорок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ість поставлених перед педагогічним колективом завда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ість визначення строк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ня відповідальн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я змісту наказу до відома відповідальних осіб із підписом про ознайомл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сть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де учень буде продовжувати навчання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наказів по школі про відрахування учнів, які вибули на тривалий термін для санаторного лікува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ість оформлення руху учнів за датами вибуття/прибуття та його узагальнення (накази по школі, записи в алфавітній книзі, класних журналах, особових справах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ітна кни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сть вед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ість заповн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учнів, унесених до книги за кожною літерою, фактичній кількості учнів за мереже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учнів, унесених до книги, загальній кількості учн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статистичним звітам за формою № ЗНЗ – 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ачення № наказу про переведення та випуск учн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йність вед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і справи учнів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кованість особових справ учнів, їх відповідність кількості учнів за мережею і за класним журнало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сть ведення та зберіганн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списків учнів у особових справах класу (з печаткою закладу і підписом директора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 вибулих і прибулих учні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в особових справах учнів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 батьків (з підписом директора “</w:t>
            </w:r>
            <w:r>
              <w:rPr>
                <w:i/>
                <w:sz w:val="22"/>
                <w:szCs w:val="22"/>
              </w:rPr>
              <w:t>до наказу</w:t>
            </w:r>
            <w:r>
              <w:rPr>
                <w:sz w:val="22"/>
                <w:szCs w:val="22"/>
              </w:rPr>
              <w:t>”);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ії свідоцтв про народження (завірені печаткою закладу і підписом директо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ісля 1, 4, 9 кл.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сумкові оцінки  за рік (печатка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ів про відсутність учня на уроках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йність вед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ні журна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обліку пропущених уроків на предметних сторінках і в зведеному обліку відсутності учн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документів, що підтверджують причину відсутності уч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сторінки „Рух учнів”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йність вед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оці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spacing w:lineRule="atLeast" w:line="24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PlainText"/>
        <w:ind w:left="-567" w:hanging="0"/>
        <w:rPr>
          <w:lang w:val="uk-UA"/>
        </w:rPr>
      </w:pPr>
      <w:r>
        <w:rPr>
          <w:lang w:val="uk-UA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          ___.___.2009.</w:t>
      </w:r>
    </w:p>
    <w:p>
      <w:pPr>
        <w:pStyle w:val="Normal"/>
        <w:spacing w:lineRule="auto" w:line="312"/>
        <w:jc w:val="both"/>
        <w:rPr/>
      </w:pPr>
      <w:r>
        <w:rPr/>
        <w:t xml:space="preserve">Експерт: посада </w:t>
      </w:r>
      <w:r>
        <w:rPr>
          <w:u w:val="single"/>
        </w:rPr>
        <w:t>головний спеціаліст управління освіти Харківської міської ради</w:t>
      </w:r>
    </w:p>
    <w:p>
      <w:pPr>
        <w:pStyle w:val="Normal"/>
        <w:jc w:val="both"/>
        <w:rPr/>
      </w:pPr>
      <w:r>
        <w:rPr/>
        <w:t xml:space="preserve">П.І.Б. експерта </w:t>
      </w:r>
      <w:r>
        <w:rPr>
          <w:u w:val="single"/>
        </w:rPr>
        <w:t>Шепель В. М.</w:t>
      </w:r>
    </w:p>
    <w:p>
      <w:pPr>
        <w:pStyle w:val="Normal"/>
        <w:jc w:val="both"/>
        <w:rPr>
          <w:u w:val="single"/>
        </w:rPr>
      </w:pPr>
      <w:r>
        <w:rPr/>
        <w:t xml:space="preserve">т. </w:t>
      </w:r>
      <w:r>
        <w:rPr>
          <w:u w:val="single"/>
        </w:rPr>
        <w:t>7157334</w:t>
      </w:r>
    </w:p>
    <w:p>
      <w:pPr>
        <w:pStyle w:val="Normal"/>
        <w:jc w:val="both"/>
        <w:rPr/>
      </w:pPr>
      <w:r>
        <w:rPr/>
        <w:t>З протоколом ознайомлений: _______________________________________</w:t>
      </w:r>
    </w:p>
    <w:p>
      <w:pPr>
        <w:pStyle w:val="Normal"/>
        <w:ind w:right="-23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106" w:gutter="0" w:header="708" w:top="765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0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40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2">
    <w:name w:val="Heading 2"/>
    <w:basedOn w:val="Normal"/>
    <w:next w:val="Normal"/>
    <w:qFormat/>
    <w:rsid w:val="002a43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040d4"/>
    <w:pPr>
      <w:keepNext w:val="true"/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b040d4"/>
    <w:pPr>
      <w:keepNext w:val="true"/>
      <w:ind w:left="5565" w:hanging="0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773fc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qFormat/>
    <w:rsid w:val="00454a87"/>
    <w:rPr>
      <w:rFonts w:ascii="Tahoma" w:hAnsi="Tahoma" w:cs="Tahoma"/>
      <w:sz w:val="16"/>
      <w:szCs w:val="16"/>
      <w:lang w:val="uk-U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53467"/>
    <w:rPr>
      <w:lang w:val="uk-U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53467"/>
    <w:rPr>
      <w:sz w:val="28"/>
    </w:rPr>
  </w:style>
  <w:style w:type="character" w:styleId="Style14" w:customStyle="1">
    <w:name w:val="Основной текст Знак"/>
    <w:basedOn w:val="DefaultParagraphFont"/>
    <w:qFormat/>
    <w:rsid w:val="00db1fb0"/>
    <w:rPr>
      <w:lang w:val="uk-UA" w:eastAsia="uk-UA"/>
    </w:rPr>
  </w:style>
  <w:style w:type="character" w:styleId="Style15" w:customStyle="1">
    <w:name w:val="Название Знак"/>
    <w:basedOn w:val="DefaultParagraphFont"/>
    <w:link w:val="Title"/>
    <w:qFormat/>
    <w:rsid w:val="00db1fb0"/>
    <w:rPr>
      <w:b/>
      <w:smallCaps/>
      <w:sz w:val="24"/>
      <w:lang w:val="uk-UA" w:eastAsia="uk-UA"/>
    </w:rPr>
  </w:style>
  <w:style w:type="character" w:styleId="Style16" w:customStyle="1">
    <w:name w:val="Текст Знак"/>
    <w:basedOn w:val="DefaultParagraphFont"/>
    <w:link w:val="PlainText"/>
    <w:qFormat/>
    <w:rsid w:val="00db1fb0"/>
    <w:rPr>
      <w:rFonts w:ascii="Courier New" w:hAnsi="Courier New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b1fb0"/>
    <w:pPr>
      <w:jc w:val="both"/>
    </w:pPr>
    <w:rPr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773fc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rsid w:val="000773fc"/>
    <w:pPr>
      <w:tabs>
        <w:tab w:val="clear" w:pos="708"/>
        <w:tab w:val="left" w:pos="1470" w:leader="none"/>
      </w:tabs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rsid w:val="00db414c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b040d4"/>
    <w:pPr>
      <w:ind w:left="6090" w:right="-23" w:hanging="0"/>
    </w:pPr>
    <w:rPr>
      <w:sz w:val="28"/>
    </w:rPr>
  </w:style>
  <w:style w:type="paragraph" w:styleId="BalloonText">
    <w:name w:val="Balloon Text"/>
    <w:basedOn w:val="Normal"/>
    <w:link w:val="Style11"/>
    <w:qFormat/>
    <w:rsid w:val="00454a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ca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2"/>
    <w:rsid w:val="00d534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db1fb0"/>
    <w:pPr>
      <w:jc w:val="center"/>
    </w:pPr>
    <w:rPr>
      <w:b/>
      <w:smallCaps/>
      <w:sz w:val="24"/>
      <w:lang w:eastAsia="uk-UA"/>
    </w:rPr>
  </w:style>
  <w:style w:type="paragraph" w:styleId="PlainText">
    <w:name w:val="Plain Text"/>
    <w:basedOn w:val="Normal"/>
    <w:link w:val="Style16"/>
    <w:qFormat/>
    <w:rsid w:val="00db1fb0"/>
    <w:pPr/>
    <w:rPr>
      <w:rFonts w:ascii="Courier New" w:hAnsi="Courier New"/>
      <w:lang w:val="ru-RU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040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25660-2A0F-4F01-A1F9-07D104B30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182</Words>
  <Characters>8085</Characters>
  <CharactersWithSpaces>222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9:00Z</dcterms:created>
  <dc:creator>user</dc:creator>
  <dc:description/>
  <dc:language>en-US</dc:language>
  <cp:lastModifiedBy>Maria</cp:lastModifiedBy>
  <cp:lastPrinted>2009-09-18T06:29:00Z</cp:lastPrinted>
  <dcterms:modified xsi:type="dcterms:W3CDTF">2009-09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