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419820579" r:id="rId2"/>
              </w:object>
            </w:r>
          </w:p>
        </w:tc>
        <w:tc>
          <w:tcPr>
            <w:tcW w:w="7293" w:type="dxa"/>
            <w:vMerge w:val="restart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2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>
          <w:sz w:val="24"/>
        </w:rPr>
        <w:t xml:space="preserve">     </w:t>
      </w:r>
      <w:r>
        <w:rPr/>
        <w:t xml:space="preserve">            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05.04.2010                   </w:t>
        <w:tab/>
        <w:tab/>
        <w:tab/>
        <w:tab/>
        <w:tab/>
        <w:tab/>
        <w:t xml:space="preserve">                № 6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вивчення стану </w:t>
      </w:r>
      <w:bookmarkStart w:id="0" w:name="OLE_LINK4"/>
      <w:bookmarkStart w:id="1" w:name="OLE_LINK3"/>
      <w:bookmarkStart w:id="2" w:name="OLE_LINK6"/>
      <w:bookmarkStart w:id="3" w:name="OLE_LINK5"/>
      <w:r>
        <w:rPr>
          <w:sz w:val="28"/>
          <w:szCs w:val="28"/>
        </w:rPr>
        <w:t>норматив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ації закінчення 2009-2010 навч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ку, проведення державної підсумкової</w:t>
      </w:r>
    </w:p>
    <w:p>
      <w:pPr>
        <w:pStyle w:val="Normal"/>
        <w:rPr/>
      </w:pPr>
      <w:r>
        <w:rPr>
          <w:sz w:val="28"/>
          <w:szCs w:val="28"/>
        </w:rPr>
        <w:t xml:space="preserve">атестації та  навчання за екстернат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ою </w:t>
      </w:r>
      <w:bookmarkEnd w:id="2"/>
      <w:bookmarkEnd w:id="3"/>
      <w:r>
        <w:rPr>
          <w:sz w:val="28"/>
          <w:szCs w:val="28"/>
        </w:rPr>
        <w:t>у закладах освіти всіх тип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форм власності міста Харкова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shd w:fill="FFFFFF" w:val="clear"/>
        <w:spacing w:lineRule="auto" w:line="360"/>
        <w:ind w:right="-5" w:firstLine="720"/>
        <w:jc w:val="both"/>
        <w:rPr/>
      </w:pPr>
      <w:r>
        <w:rPr>
          <w:color w:val="262626"/>
          <w:spacing w:val="-4"/>
          <w:sz w:val="28"/>
          <w:szCs w:val="28"/>
        </w:rPr>
        <w:t xml:space="preserve">На виконання </w:t>
      </w:r>
      <w:r>
        <w:rPr>
          <w:color w:val="262626"/>
          <w:sz w:val="28"/>
          <w:szCs w:val="28"/>
        </w:rPr>
        <w:t xml:space="preserve">Закону України «Про загальну середню освіту»,                 постанов Кабінету Міністрів України від 16.11.2000 № 1717 «Про перехід загальноосвітніх навчальних закладів на новий зміст, структуру і 12-річний термін навчання» (зі змінами), від 14.06.2000 № 964 «Про затвердження Положення про загальноосвітній навчальний  заклад», від 25.08.2004 № 1095 «Деякі питання запровадження зовнішнього незалежного оцінювання та моніторингу якості освіти» (із змінами) та від 31.12.2005 № 1312 «Про невідкладні заходи щодо запровадження зовнішнього незалежного оцінювання та моніторингу якості освіти» зі змінами, затвердженими постановою Кабінету Міністрів України від 8.12.2009 № 1319 «Про внесення змін до постанов Кабінету Міністрів України від 25.08.2004 № 1095 і від 31.12.2005 № 1312», відповідно до Положення про державну підсумкову атестацію учнів (вихованців) у системі загальної середньої освіти (наказ Міністерства освіти і науки України від 18.02.2008 № 94, зареєстрований у Міністерстві юстиції України 27.02.2008 № 151/14842) у новій редакції, затверджений наказом МОН України від 21.12.2009 № 1151, зареєстрований у Міністерстві юстиції України 18 січня 2010 № 39/17334, Інструкції про переведення та випуск учнів навчальних закладів системи загальної середньої освіти усіх типів та  форм власності, затвердженої наказом Міністерства освіти і науки України від 14.04.2008  № 319, згідно з листами Міністерства освіти і науки України від 15.12.2009 № 1/9-879 «Про підготовку до проведення державної підсумкової атестації у 2009/2010 навчальному році», від 08.02.2010  № 1/9-67 «Про врахування середнього балу документа про повну загальну середню освіту», </w:t>
      </w:r>
      <w:r>
        <w:rPr>
          <w:color w:val="262626"/>
          <w:spacing w:val="-4"/>
          <w:sz w:val="28"/>
          <w:szCs w:val="28"/>
        </w:rPr>
        <w:t xml:space="preserve">від 01.02.2010 </w:t>
      </w:r>
      <w:r>
        <w:rPr>
          <w:color w:val="262626"/>
          <w:sz w:val="28"/>
          <w:szCs w:val="28"/>
        </w:rPr>
        <w:t xml:space="preserve">№ 1/9-50 «Про порядок закінчення навчального року та проведення державної підсумкової атестації у загальноосвітніх навчальних закладах в 2009/2010 навчальному році», </w:t>
      </w:r>
      <w:r>
        <w:rPr>
          <w:sz w:val="28"/>
          <w:szCs w:val="28"/>
        </w:rPr>
        <w:t>наказу Головного управління освіти і науки Харківської обласної державної адміністрації «Про порядок організованого закінчення 2009-2010 навчального року та провед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ржавної підсумкової атестації учнів 4, 9, 11(12)-х класів загальноосвітніх навчальних закладів усіх типів і форм власності Харківської області» від 26.02.2010 № 94</w:t>
      </w:r>
      <w:r>
        <w:rPr>
          <w:color w:val="262626"/>
          <w:sz w:val="28"/>
          <w:szCs w:val="28"/>
        </w:rPr>
        <w:t xml:space="preserve">,  наказу управління освіти Департаменту з гуманітарних питань Харківської міської ради від 04.03.2010 № 41 «Про порядок  організованого закінчення 2009-2010 навчального року та проведення державної підсумкової атестації учнів 4, 9, 11(12) класів  загальноосвітніх  навчальних закладів усіх типів і форм власності м. Харкова»,  плану  роботи  управління освіти на 2010 рік,  з метою </w:t>
      </w:r>
      <w:bookmarkStart w:id="4" w:name="OLE_LINK14"/>
      <w:bookmarkStart w:id="5" w:name="OLE_LINK13"/>
      <w:r>
        <w:rPr>
          <w:color w:val="262626"/>
          <w:sz w:val="28"/>
          <w:szCs w:val="28"/>
        </w:rPr>
        <w:t xml:space="preserve">здійснення  контролю за дотриманням порядку закінчення 2009/2010 навчального року і проведенням державної підсумкової атестації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End w:id="4"/>
      <w:bookmarkEnd w:id="5"/>
      <w:r>
        <w:rPr>
          <w:color w:val="000000"/>
          <w:sz w:val="28"/>
          <w:szCs w:val="28"/>
        </w:rPr>
        <w:br/>
        <w:t>НАКАЗУЮ:</w:t>
      </w:r>
    </w:p>
    <w:p>
      <w:pPr>
        <w:pStyle w:val="Normal"/>
        <w:tabs>
          <w:tab w:val="clear" w:pos="708"/>
          <w:tab w:val="left" w:pos="4500" w:leader="none"/>
        </w:tabs>
        <w:ind w:firstLine="10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firstLine="10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склад комісії та  графік  вивчення </w:t>
      </w:r>
      <w:r>
        <w:rPr>
          <w:sz w:val="28"/>
          <w:szCs w:val="28"/>
        </w:rPr>
        <w:t xml:space="preserve">стану </w:t>
      </w:r>
      <w:bookmarkStart w:id="6" w:name="OLE_LINK12"/>
      <w:bookmarkStart w:id="7" w:name="OLE_LINK11"/>
      <w:bookmarkStart w:id="8" w:name="OLE_LINK10"/>
      <w:bookmarkStart w:id="9" w:name="OLE_LINK9"/>
      <w:r>
        <w:rPr>
          <w:sz w:val="28"/>
          <w:szCs w:val="28"/>
        </w:rPr>
        <w:t xml:space="preserve">нормативності організації закінчення 2009-2010 навчального року, проведення державної підсумкової атестації та  навчання за екстернатною  </w:t>
      </w:r>
      <w:bookmarkEnd w:id="8"/>
      <w:bookmarkEnd w:id="9"/>
      <w:r>
        <w:rPr>
          <w:sz w:val="28"/>
          <w:szCs w:val="28"/>
        </w:rPr>
        <w:t>формою</w:t>
      </w:r>
      <w:bookmarkEnd w:id="6"/>
      <w:bookmarkEnd w:id="7"/>
      <w:r>
        <w:rPr>
          <w:sz w:val="28"/>
          <w:szCs w:val="28"/>
        </w:rPr>
        <w:t xml:space="preserve"> у закладах освіти всіх типів і форм власності міста Харкова </w:t>
      </w:r>
      <w:r>
        <w:rPr>
          <w:color w:val="000000"/>
          <w:sz w:val="28"/>
          <w:szCs w:val="28"/>
        </w:rPr>
        <w:t>(додаток № 1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протоколи  вивчення </w:t>
      </w:r>
      <w:r>
        <w:rPr>
          <w:sz w:val="28"/>
          <w:szCs w:val="28"/>
        </w:rPr>
        <w:t>стану нормативності організації закінчення 2009-2010 навчального року, проведення державної підсумкової атестації та  навчання за екстернатною  формою у загальноосвітніх навчальних закладах</w:t>
      </w:r>
      <w:r>
        <w:rPr>
          <w:color w:val="000000"/>
          <w:sz w:val="28"/>
          <w:szCs w:val="28"/>
        </w:rPr>
        <w:t xml:space="preserve"> (додаток № 2, № 3) </w:t>
      </w:r>
    </w:p>
    <w:p>
      <w:pPr>
        <w:pStyle w:val="Style20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Заступнику начальника управління освіти  - начальнику відділу нормативності і якості освіти Счастній  І.О.: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3.1.Вжити необхідних організаційних заходів щодо </w:t>
      </w:r>
      <w:r>
        <w:rPr>
          <w:color w:val="262626"/>
          <w:sz w:val="28"/>
          <w:szCs w:val="28"/>
        </w:rPr>
        <w:t xml:space="preserve">здійснення  контролю за дотриманням порядку закінчення 2009/2010 навчального року і проведенням державної підсумкової атестації </w:t>
      </w:r>
      <w:r>
        <w:rPr>
          <w:sz w:val="28"/>
          <w:szCs w:val="28"/>
        </w:rPr>
        <w:t xml:space="preserve"> у загальноосвітніх навчальних закладах усіх типів і форм власності міста Харкова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о 01.05.20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2.  Узагальнити матеріали вивчення стану  </w:t>
      </w:r>
      <w:bookmarkStart w:id="10" w:name="OLE_LINK16"/>
      <w:bookmarkStart w:id="11" w:name="OLE_LINK15"/>
      <w:r>
        <w:rPr>
          <w:color w:val="000000"/>
          <w:sz w:val="28"/>
          <w:szCs w:val="28"/>
        </w:rPr>
        <w:t xml:space="preserve">нормативності організації закінчення 2009-2010 навчального року  та проведення державної підсумкової атестації </w:t>
      </w:r>
      <w:bookmarkEnd w:id="10"/>
      <w:bookmarkEnd w:id="11"/>
      <w:r>
        <w:rPr>
          <w:color w:val="000000"/>
          <w:sz w:val="28"/>
          <w:szCs w:val="28"/>
        </w:rPr>
        <w:t>зазначених  закладів освіти міста.</w:t>
      </w:r>
    </w:p>
    <w:p>
      <w:pPr>
        <w:pStyle w:val="Style20"/>
        <w:tabs>
          <w:tab w:val="clear" w:pos="708"/>
          <w:tab w:val="left" w:pos="4500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5.06.201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3.3. Взяти під контроль розміщення  даного  наказу  на сайті управління освіти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0.04.2010</w:t>
      </w:r>
    </w:p>
    <w:p>
      <w:pPr>
        <w:pStyle w:val="Style20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омісії з проведення вивчення </w:t>
      </w:r>
      <w:r>
        <w:rPr>
          <w:sz w:val="28"/>
          <w:szCs w:val="28"/>
        </w:rPr>
        <w:t xml:space="preserve">стану </w:t>
      </w:r>
      <w:r>
        <w:rPr>
          <w:color w:val="000000"/>
          <w:sz w:val="28"/>
          <w:szCs w:val="28"/>
        </w:rPr>
        <w:t>нормативності організації закінчення 2009-2010 навчального року  та проведення державної підсумкової атестації у закладах освіти міста:</w:t>
      </w:r>
    </w:p>
    <w:p>
      <w:pPr>
        <w:pStyle w:val="Style20"/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4.1.   Здійснити  вивчення стану нормативності у загальноосвітніх навчальних закладах:  </w:t>
      </w:r>
      <w:bookmarkStart w:id="12" w:name="OLE_LINK2"/>
      <w:bookmarkStart w:id="13" w:name="OLE_LINK1"/>
      <w:r>
        <w:rPr>
          <w:color w:val="000000"/>
          <w:sz w:val="28"/>
          <w:szCs w:val="28"/>
        </w:rPr>
        <w:t xml:space="preserve">ЗОШ  № 105, № 159 </w:t>
      </w:r>
      <w:bookmarkStart w:id="14" w:name="OLE_LINK18"/>
      <w:bookmarkStart w:id="15" w:name="OLE_LINK17"/>
      <w:r>
        <w:rPr>
          <w:color w:val="000000"/>
          <w:sz w:val="28"/>
          <w:szCs w:val="28"/>
        </w:rPr>
        <w:t>Дзержинського району</w:t>
      </w:r>
      <w:bookmarkEnd w:id="14"/>
      <w:bookmarkEnd w:id="15"/>
      <w:r>
        <w:rPr>
          <w:color w:val="000000"/>
          <w:sz w:val="28"/>
          <w:szCs w:val="28"/>
        </w:rPr>
        <w:t>; ЗОШ № 59, № 92 Жовтневого району;   гімназії № 1 Київського району;  гімназія № 82, ЗОШ №151 Комінтернівського району; СШ № 87 Ленінського району;  ЗОШ № 40, № 121, гімназії № 163  Орджонікідзевського району; ЗОШ № 2,  №160  Фрунзенського району;  ЗОШ № 30 Московського  району.</w:t>
      </w:r>
    </w:p>
    <w:p>
      <w:pPr>
        <w:pStyle w:val="Style20"/>
        <w:spacing w:lineRule="auto" w:line="360"/>
        <w:ind w:left="-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11.05.2010 по 24.06.2010</w:t>
      </w:r>
      <w:bookmarkEnd w:id="12"/>
      <w:bookmarkEnd w:id="13"/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2.    Проаналізувати та надати для узагальнення матеріали вивчення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25.06.2010 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ити вивчення стану нормативності організації та проведення навчання за екстернатною формою  у ЗОШ № 117 Дзержинського району, ЗОШ № 127 Жовтневого району, ЗОШ № 126 Ленінського району, ЗОШ № 71 Орджонікідзевського району, ЗОШ № 49 Фрунзенського району, ХВШ № 3, 5, 16, 37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ітень-червень 2010</w:t>
      </w:r>
    </w:p>
    <w:p>
      <w:pPr>
        <w:pStyle w:val="TextBodyIndent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Контроль за виконанням даного наказу залишаю за собою.</w:t>
      </w:r>
    </w:p>
    <w:p>
      <w:pPr>
        <w:pStyle w:val="TextBodyIndent"/>
        <w:tabs>
          <w:tab w:val="clear" w:pos="708"/>
        </w:tabs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</w:tabs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</w:tabs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</w:tabs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директора Департамент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О.І.Д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Счастна, 700-48-81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br/>
      </w:r>
      <w:bookmarkStart w:id="16" w:name="Додаток"/>
      <w:r>
        <w:rPr>
          <w:sz w:val="28"/>
          <w:szCs w:val="28"/>
        </w:rPr>
        <w:t>З наказом ознайомле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на І.О.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Шепель</w:t>
      </w:r>
      <w:r>
        <w:rPr>
          <w:sz w:val="28"/>
          <w:szCs w:val="28"/>
          <w:lang w:val="ru-RU"/>
        </w:rPr>
        <w:t xml:space="preserve"> В.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альцова Н.О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бачова І.І.   </w:t>
      </w:r>
    </w:p>
    <w:p>
      <w:pPr>
        <w:pStyle w:val="Normal"/>
        <w:rPr>
          <w:b/>
          <w:b/>
        </w:rPr>
      </w:pPr>
      <w:r>
        <w:rPr>
          <w:sz w:val="28"/>
          <w:szCs w:val="28"/>
          <w:lang w:val="ru-RU"/>
        </w:rPr>
        <w:t xml:space="preserve">Дегтярьова О.А.                 </w:t>
      </w:r>
      <w:r>
        <w:br w:type="page"/>
      </w:r>
    </w:p>
    <w:p>
      <w:pPr>
        <w:pStyle w:val="Heading4"/>
        <w:ind w:left="5565" w:hanging="0"/>
        <w:rPr>
          <w:b w:val="false"/>
          <w:b w:val="false"/>
        </w:rPr>
      </w:pPr>
      <w:r>
        <w:rPr>
          <w:b w:val="false"/>
        </w:rPr>
        <w:t>Додаток</w:t>
      </w:r>
      <w:bookmarkEnd w:id="16"/>
      <w:r>
        <w:rPr>
          <w:b w:val="false"/>
        </w:rPr>
        <w:t xml:space="preserve">  № 1 до </w:t>
      </w:r>
    </w:p>
    <w:p>
      <w:pPr>
        <w:pStyle w:val="Style18"/>
        <w:ind w:left="5565" w:right="-23" w:hanging="0"/>
        <w:rPr>
          <w:bCs/>
        </w:rPr>
      </w:pPr>
      <w:r>
        <w:rPr>
          <w:bCs/>
        </w:rPr>
        <w:t>наказу управління освіти</w:t>
      </w:r>
    </w:p>
    <w:p>
      <w:pPr>
        <w:pStyle w:val="Normal"/>
        <w:ind w:left="5565" w:right="-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ід  </w:t>
      </w:r>
      <w:r>
        <w:rPr>
          <w:bCs/>
          <w:sz w:val="28"/>
          <w:szCs w:val="28"/>
          <w:lang w:val="ru-RU"/>
        </w:rPr>
        <w:t>05.04.2010</w:t>
      </w:r>
      <w:r>
        <w:rPr>
          <w:bCs/>
          <w:sz w:val="28"/>
          <w:szCs w:val="28"/>
        </w:rPr>
        <w:t xml:space="preserve">   № </w:t>
      </w:r>
      <w:r>
        <w:rPr>
          <w:bCs/>
          <w:sz w:val="28"/>
          <w:szCs w:val="28"/>
          <w:lang w:val="ru-RU"/>
        </w:rPr>
        <w:t>62</w:t>
      </w:r>
    </w:p>
    <w:p>
      <w:pPr>
        <w:pStyle w:val="Normal"/>
        <w:ind w:right="-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ік </w:t>
      </w:r>
    </w:p>
    <w:p>
      <w:pPr>
        <w:pStyle w:val="Normal"/>
        <w:ind w:right="-23" w:hanging="0"/>
        <w:jc w:val="center"/>
        <w:rPr/>
      </w:pPr>
      <w:r>
        <w:rPr>
          <w:color w:val="000000"/>
          <w:sz w:val="28"/>
          <w:szCs w:val="28"/>
        </w:rPr>
        <w:t xml:space="preserve">проведення вивчення </w:t>
      </w:r>
      <w:r>
        <w:rPr>
          <w:sz w:val="28"/>
          <w:szCs w:val="28"/>
        </w:rPr>
        <w:t>стану  норматив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ї закінчення 2009-2010 навчального року, проведення державної підсумкової атестації та  навчання за екстернатною формою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у загальноосвітніх навчальних закладах усіх типів і форм власності міста Харкова в 2009-2010  навчальному році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985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, яке вивчає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</w:t>
            </w:r>
          </w:p>
        </w:tc>
      </w:tr>
      <w:tr>
        <w:trPr>
          <w:trHeight w:val="10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_Hlk254705362"/>
            <w:bookmarkEnd w:id="17"/>
            <w:r>
              <w:rPr>
                <w:color w:val="000000"/>
                <w:sz w:val="28"/>
                <w:szCs w:val="28"/>
              </w:rPr>
              <w:t xml:space="preserve">Стан вивчення  </w:t>
            </w:r>
            <w:r>
              <w:rPr>
                <w:sz w:val="28"/>
                <w:szCs w:val="28"/>
              </w:rPr>
              <w:t>норматив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ї закінчення 2009-2010 навч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, проведення державної підсумков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естації та  навчання за екстернатною </w:t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орм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юра Т.П. -  заступник начальника управління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імназія № 1,</w:t>
            </w:r>
          </w:p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імназія № 163,</w:t>
            </w:r>
          </w:p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bookmarkStart w:id="18" w:name="OLE_LINK26"/>
            <w:bookmarkStart w:id="19" w:name="OLE_LINK25"/>
            <w:r>
              <w:rPr>
                <w:sz w:val="24"/>
                <w:szCs w:val="24"/>
              </w:rPr>
              <w:t>Травень-червень</w:t>
            </w:r>
            <w:bookmarkEnd w:id="18"/>
            <w:bookmarkEnd w:id="19"/>
          </w:p>
        </w:tc>
      </w:tr>
      <w:tr>
        <w:trPr>
          <w:trHeight w:val="10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астна І.О. </w:t>
            </w:r>
            <w:bookmarkStart w:id="20" w:name="OLE_LINK22"/>
            <w:bookmarkStart w:id="21" w:name="OLE_LINK21"/>
            <w:r>
              <w:rPr>
                <w:sz w:val="24"/>
                <w:szCs w:val="24"/>
              </w:rPr>
              <w:t xml:space="preserve">-  </w:t>
            </w:r>
            <w:bookmarkStart w:id="22" w:name="OLE_LINK20"/>
            <w:bookmarkStart w:id="23" w:name="OLE_LINK19"/>
            <w:r>
              <w:rPr>
                <w:sz w:val="24"/>
                <w:szCs w:val="24"/>
              </w:rPr>
              <w:t>заступник начальника управління</w:t>
            </w:r>
            <w:bookmarkEnd w:id="20"/>
            <w:bookmarkEnd w:id="21"/>
            <w:bookmarkEnd w:id="22"/>
            <w:bookmarkEnd w:id="23"/>
            <w:r>
              <w:rPr>
                <w:sz w:val="24"/>
                <w:szCs w:val="24"/>
              </w:rPr>
              <w:t>-начальник відділу нормативності та якості освіти, голова комі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Ш № 105, </w:t>
            </w:r>
          </w:p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Ш № 159,</w:t>
            </w:r>
          </w:p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Ш № 30 </w:t>
            </w:r>
          </w:p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червень</w:t>
            </w:r>
          </w:p>
        </w:tc>
      </w:tr>
      <w:tr>
        <w:trPr>
          <w:trHeight w:val="1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ьцова Н.О. - головний спеціаліст </w:t>
            </w:r>
            <w:bookmarkStart w:id="24" w:name="OLE_LINK8"/>
            <w:bookmarkStart w:id="25" w:name="OLE_LINK7"/>
            <w:r>
              <w:rPr>
                <w:sz w:val="24"/>
                <w:szCs w:val="24"/>
              </w:rPr>
              <w:t>відділу нормативності та якості освіти</w:t>
            </w:r>
            <w:bookmarkEnd w:id="24"/>
            <w:bookmarkEnd w:id="2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Ш № 117, 126, 127, 49, 71, </w:t>
            </w:r>
          </w:p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ВШ № 3, 5, 16, 37 </w:t>
            </w:r>
          </w:p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Ш №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sz w:val="24"/>
                <w:szCs w:val="24"/>
              </w:rPr>
              <w:t>Квітень – травень</w:t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</w:tr>
      <w:tr>
        <w:trPr>
          <w:trHeight w:val="1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ь В.М. - головний спеціаліст відділу нормативності та якості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Ш № 2,</w:t>
            </w:r>
          </w:p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Ш № 160,</w:t>
            </w:r>
          </w:p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Ш № 1</w:t>
            </w: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червень</w:t>
            </w:r>
          </w:p>
        </w:tc>
      </w:tr>
      <w:tr>
        <w:trPr>
          <w:trHeight w:val="1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ова І.І. - головний спеціаліст відділу нормативності та якості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імназія № 82, </w:t>
            </w:r>
          </w:p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Ш № 151</w:t>
            </w:r>
          </w:p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червень</w:t>
            </w:r>
          </w:p>
        </w:tc>
      </w:tr>
      <w:tr>
        <w:trPr>
          <w:trHeight w:val="1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ова О.А. - головний спеціаліст загального відділу</w:t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Ш № 59,</w:t>
            </w:r>
          </w:p>
          <w:p>
            <w:pPr>
              <w:pStyle w:val="Normal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Ш №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червень</w:t>
            </w:r>
          </w:p>
        </w:tc>
      </w:tr>
    </w:tbl>
    <w:p>
      <w:pPr>
        <w:pStyle w:val="Normal"/>
        <w:ind w:right="-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3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ind w:right="-23" w:firstLine="6237"/>
        <w:jc w:val="both"/>
        <w:rPr>
          <w:b w:val="false"/>
          <w:b w:val="false"/>
          <w:szCs w:val="28"/>
        </w:rPr>
      </w:pPr>
      <w:bookmarkStart w:id="26" w:name="OLE_LINK24"/>
      <w:bookmarkStart w:id="27" w:name="OLE_LINK23"/>
      <w:bookmarkEnd w:id="26"/>
      <w:bookmarkEnd w:id="27"/>
      <w:r>
        <w:rPr>
          <w:b w:val="false"/>
          <w:szCs w:val="28"/>
        </w:rPr>
        <w:t>Додаток №2</w:t>
      </w:r>
    </w:p>
    <w:p>
      <w:pPr>
        <w:pStyle w:val="Heading3"/>
        <w:ind w:right="-23" w:firstLine="62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 наказу управління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освіти</w:t>
      </w:r>
    </w:p>
    <w:p>
      <w:pPr>
        <w:pStyle w:val="Normal"/>
        <w:ind w:firstLine="62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5.04.</w:t>
      </w:r>
      <w:r>
        <w:rPr>
          <w:sz w:val="28"/>
          <w:szCs w:val="28"/>
        </w:rPr>
        <w:t xml:space="preserve"> 2010   № </w:t>
      </w:r>
      <w:r>
        <w:rPr>
          <w:sz w:val="28"/>
          <w:szCs w:val="28"/>
          <w:lang w:val="ru-RU"/>
        </w:rPr>
        <w:t>6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8" w:name="OLE_LINK24"/>
      <w:bookmarkStart w:id="29" w:name="OLE_LINK23"/>
      <w:bookmarkStart w:id="30" w:name="OLE_LINK24"/>
      <w:bookmarkStart w:id="31" w:name="OLE_LINK23"/>
      <w:bookmarkEnd w:id="30"/>
      <w:bookmarkEnd w:id="31"/>
    </w:p>
    <w:p>
      <w:pPr>
        <w:pStyle w:val="Heading3"/>
        <w:ind w:right="-23" w:hanging="0"/>
        <w:rPr>
          <w:szCs w:val="28"/>
        </w:rPr>
      </w:pPr>
      <w:r>
        <w:rPr>
          <w:szCs w:val="28"/>
        </w:rPr>
        <w:t xml:space="preserve">ПРОТОКОЛ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вчення стану організації закінчення 2009-2010 навчального ро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 проведення державної підсумкової атестації у загальноосвітніх навчальних закладах усіх типів і форм власності м. </w:t>
      </w:r>
      <w:r>
        <w:rPr/>
        <w:t>Харкова</w:t>
      </w:r>
    </w:p>
    <w:tbl>
      <w:tblPr>
        <w:tblW w:w="9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387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OLE_LINK35"/>
            <w:bookmarkStart w:id="33" w:name="_Hlk258325609"/>
            <w:bookmarkEnd w:id="32"/>
            <w:bookmarkEnd w:id="33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уваж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ії оцінюв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важ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 на навчальний рі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заходів по завершенню навчального рок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ість запланованих заході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виконання річного плану роботи школи (наявність відповідної документації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альність визначених термінів та відповідальних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бочий навчальний пл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інваріантної складової (довідка та наказ по школі, класні журнал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варіативної складово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наказів з основної діяльн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із виконання навчальних програм з всіх предметів з урахуванням вимог до оцінювання навчальних досягнень учнів;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роведення навчально-польових зборів учнів 11-х класів;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ганізацію навчальної практики та навчальних екскурсі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підсумкової державної атестації у 4-х класах, випускних 9-х і 11-х класах 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вільнення від підсумкової державної атестації учнів через стан здоров‘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пуск учнів 9, 11 класів і видачу документів про освіт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городження учнів золотою та срібною медалями, Похвальними листами, Похвальними грамота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одаткову атестацію учнів, які з будь-яких причин не мають річної атестації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ереведення учнів до наступного клас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обліку руху учн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ведення наказів про зарахування та відрахування учн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(згідно з наказами)  кількості учнів затвердженій мережі на кінець навчального рок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педра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ротоколі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едставлення до нагородження золотою і срібною медалями учнів випускних 11-х класі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городження учнів перевідних класі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міну одного з екзаменів за вибором екзаменом з профільного предмета ( у спеціалізованих середніх школах з поглибленим вивченням іноземної мови, класах з поглибленим вивченням предметів та профільним навчанням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пуск учнів, які знаходились у лікувальному закладі, в якому і навчались (лікарня, санаторій) – на основі табеля успішності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одаткову атестацію учнів, які з будь-яких причин не мають річної атестації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ереведення та випуск учні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огодження робочих навчальних план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ради закла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ротоколі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едставлення до нагородження золотою і срібною медалями учнів випускних 11-х класі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городження учнів перевідних класі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огодження робочих навчальних план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журна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тематичних, семестрових, підсумкових оцін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тематичного оцінювання учн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програм, включаючи всі види робіт, які входять до тематичного оцінюв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ість  річного та підсумкового оцінюванн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ведення журналу з боку класних керівникі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явність контролю з боку адміністрації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за веденням журналів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виконанням навчального плану та прог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обліку бланків і видачі свідоцтв про базову загальну середню  освіту, атестатів, про повну загальну середню освіту,  Похвальних листів і Похвальних грамо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свідоцтв, атестаті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ість заповнення (виставлення оцінок за ДПА, середнього балу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 виставлених оцін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озписів учнів при одержані докумен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 використання різних бланкі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списків нагороджених похвальними листами та грамотами учнів у книгах обліку спискам у протоколах педради, ради закладу та наказу по школі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ві справи учнів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сть веден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наявній кількості учнів (випускні клас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наявність відповідних записів 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ро освіту (вибірково)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ість оформлення свідоцтв, атестатів, додатків до них, відповідність виставлених оцінок підсумковим оцінк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відповідність виставлених оцінок річним оцінкам (в разі звільнення від підсумкової державної  атестації)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правильність виставлення оцінок екстернам 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 державної підсумкової атестації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клад (погодження з РУО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аказу РУО про створення атестаційних комісій (склад комісій створюється РУО за два тижні до початку підсумкової державної атестації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екзаменаційних матеріалів</w:t>
            </w:r>
          </w:p>
          <w:p>
            <w:pPr>
              <w:pStyle w:val="Heading7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єчасність оформлення протоколів атестаці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ість оформлення робіт (диктанти, переказ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тендів щодо організації і проведення ЗНО і ДП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23" w:firstLine="6237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Додаток №</w:t>
      </w:r>
      <w:r>
        <w:rPr>
          <w:b w:val="false"/>
          <w:szCs w:val="28"/>
          <w:lang w:val="en-US"/>
        </w:rPr>
        <w:t>3</w:t>
      </w:r>
    </w:p>
    <w:p>
      <w:pPr>
        <w:pStyle w:val="Heading3"/>
        <w:ind w:right="-23" w:firstLine="62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 наказу управління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освіти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від  05.04.2010   №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 xml:space="preserve">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3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токо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вчення стану організації та проведення навчання учн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екстернатною фор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468"/>
        <w:gridCol w:w="23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и, які забезпечують відповідний стан діяльност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ії оцін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ва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 документи для зарахування на навчання за екстернатною формою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ро наявний рівень осві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флюорографічного обстеж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(копія свідоцтва про одруження тощо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очок учня-екстер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містовні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чі збор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вихідного листуванн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одання до РУ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наказів з основної діяльност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про організацію навчання за екстернатною формо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ворення комісій для проведення річного оцінюва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про допуск до ДП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пуск учнів 9, 11 класів і видачу документів про осві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обліку руху учні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ведення наказів про зарахування та відрахування учнів-екстернів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ітна книг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веде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педрад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ротоколі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опуск до ДП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бір предметі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пуск учні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журнал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оцінок за річне оцінюв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консультаці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ість ведення журналу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обліку бланків і видачі свідоцтв про неповну загальну освіту, атестатів,  золотих та срібних медалей, Похвальних листів і Похвальних грамо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свідоцтв, атестаті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ість заповнен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ість виставлення оцін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озписів учнів при одержані докумен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 використання різних бланкі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списків нагороджених похвальними листами та грамотами учнів у книгах обліку спискам у протоколах педради, ради закладу та наказу по школ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ві справи учні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сть веден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сть наявній кількості учні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відповідних записів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ро освіту (вибірково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ість оформлення свідоцтв, атестатів, додатків до них, відповідність виставлених оцінок підсумковим оцінк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виставлених оцінок річним оцінкам</w:t>
            </w:r>
          </w:p>
          <w:p>
            <w:pPr>
              <w:pStyle w:val="2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зі звільнення від підсумкової державної  атестації)</w:t>
            </w:r>
          </w:p>
          <w:p>
            <w:pPr>
              <w:pStyle w:val="21"/>
              <w:spacing w:lineRule="auto" w:line="240"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правильність виставлення оцінок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 для річного оцінюванн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клад консультацій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ічного оцінювання (погодження з РУО)</w:t>
            </w:r>
          </w:p>
          <w:p>
            <w:pPr>
              <w:pStyle w:val="Style20"/>
              <w:numPr>
                <w:ilvl w:val="0"/>
                <w:numId w:val="2"/>
              </w:numPr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атестаційних комісій (погодження з РУО)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авдання </w:t>
            </w:r>
            <w:r>
              <w:rPr>
                <w:sz w:val="24"/>
                <w:szCs w:val="24"/>
              </w:rPr>
              <w:t>(погодження з РУО)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ві роботи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 державної підсумкової атестації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клад (погодження з РУО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аказу РУО про створення атестаційних комісій (склад комісій створюється РУО за два тижні до початку підсумкової державної атестації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екзаменаційних матеріалів</w:t>
            </w:r>
          </w:p>
          <w:p>
            <w:pPr>
              <w:pStyle w:val="Heading7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єчасність оформлення протоколів атестаці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ість оформлення робі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тендів щодо організації і проведення ЗНО і ДП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10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65" w:hanging="0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Style12">
    <w:name w:val="Нижний колонтитул Знак"/>
    <w:basedOn w:val="Style10"/>
    <w:qFormat/>
    <w:rPr>
      <w:lang w:val="uk-UA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 Знак"/>
    <w:basedOn w:val="Style10"/>
    <w:qFormat/>
    <w:rPr>
      <w:lang w:val="uk-UA"/>
    </w:rPr>
  </w:style>
  <w:style w:type="character" w:styleId="Style15">
    <w:name w:val="Название Знак"/>
    <w:basedOn w:val="Style10"/>
    <w:qFormat/>
    <w:rPr>
      <w:b/>
      <w:smallCaps/>
      <w:sz w:val="24"/>
      <w:lang w:val="uk-UA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b/>
      <w:bCs/>
      <w:sz w:val="28"/>
      <w:lang w:val="uk-UA"/>
    </w:rPr>
  </w:style>
  <w:style w:type="character" w:styleId="Style17">
    <w:name w:val="Основной текст с отступом Знак"/>
    <w:basedOn w:val="Style10"/>
    <w:qFormat/>
    <w:rPr>
      <w:sz w:val="28"/>
      <w:lang w:val="uk-UA"/>
    </w:rPr>
  </w:style>
  <w:style w:type="character" w:styleId="2">
    <w:name w:val="Основной текст с отступом 2 Знак"/>
    <w:basedOn w:val="Style10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6090" w:right="-2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4:00Z</dcterms:created>
  <dc:creator>user</dc:creator>
  <dc:description/>
  <cp:keywords/>
  <dc:language>en-US</dc:language>
  <cp:lastModifiedBy>Admin</cp:lastModifiedBy>
  <cp:lastPrinted>2010-04-08T14:01:00Z</cp:lastPrinted>
  <dcterms:modified xsi:type="dcterms:W3CDTF">2010-04-12T06:10:00Z</dcterms:modified>
  <cp:revision>4</cp:revision>
  <dc:subject/>
  <dc:title/>
</cp:coreProperties>
</file>