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160"/>
        <w:gridCol w:w="1260"/>
      </w:tblGrid>
      <w:tr>
        <w:trPr>
          <w:trHeight w:val="147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5965703" r:id="rId2"/>
              </w:objec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0" w:hRule="atLeast"/>
        </w:trPr>
        <w:tc>
          <w:tcPr>
            <w:tcW w:w="3420" w:type="dxa"/>
            <w:tcBorders/>
          </w:tcPr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Heading8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ОРОНИ ЗДОРОВ’Я ТА СОЦІАЛЬНИХ ПИТАНЬ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УПРАВЛІННЯ ОХОРОНИ ЗДОРОВ’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18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ПАРТАМЕНТ З ГУМАНІТАРНИХ ПИТАНЬ</w:t>
            </w:r>
          </w:p>
          <w:p>
            <w:pPr>
              <w:pStyle w:val="Normal"/>
              <w:ind w:firstLine="187"/>
              <w:jc w:val="center"/>
              <w:rPr>
                <w:szCs w:val="32"/>
                <w:lang w:val="uk-UA"/>
              </w:rPr>
            </w:pPr>
            <w:r>
              <w:rPr>
                <w:szCs w:val="32"/>
              </w:rPr>
              <w:t>УПРАВЛІННЯ</w:t>
            </w:r>
          </w:p>
          <w:p>
            <w:pPr>
              <w:pStyle w:val="Normal"/>
              <w:ind w:firstLine="187"/>
              <w:jc w:val="center"/>
              <w:rPr>
                <w:szCs w:val="28"/>
              </w:rPr>
            </w:pPr>
            <w:r>
              <w:rPr>
                <w:szCs w:val="32"/>
              </w:rPr>
              <w:t>ОСВІТИ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firstLine="18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ДЕРЖАВНА</w:t>
            </w:r>
          </w:p>
          <w:p>
            <w:pPr>
              <w:pStyle w:val="TextBody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АНІТАРНО-ЕПІДЕМІОЛОГІЧНА</w:t>
            </w:r>
          </w:p>
          <w:p>
            <w:pPr>
              <w:pStyle w:val="TextBody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СЛУЖБА </w:t>
            </w:r>
          </w:p>
          <w:p>
            <w:pPr>
              <w:pStyle w:val="TextBody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КРАЇНИ</w:t>
            </w:r>
          </w:p>
          <w:p>
            <w:pPr>
              <w:pStyle w:val="TextBody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ХАРКІВСЬКА</w:t>
            </w:r>
          </w:p>
          <w:p>
            <w:pPr>
              <w:pStyle w:val="TextBody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МІСЬКА </w:t>
            </w:r>
          </w:p>
          <w:p>
            <w:pPr>
              <w:pStyle w:val="TextBody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АНІТАРНО-ЕПІДЕМІОЛОГІЧНА</w:t>
            </w:r>
          </w:p>
          <w:p>
            <w:pPr>
              <w:pStyle w:val="TextBody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СТАНЦІЯ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 А К А З</w:t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/>
        <w:t>від «</w:t>
      </w:r>
      <w:r>
        <w:rPr>
          <w:lang w:val="en-US"/>
        </w:rPr>
        <w:t xml:space="preserve"> 19</w:t>
      </w:r>
      <w:r>
        <w:rPr/>
        <w:t xml:space="preserve">» </w:t>
      </w:r>
      <w:r>
        <w:rPr>
          <w:lang w:val="en-US"/>
        </w:rPr>
        <w:t>листопада</w:t>
      </w:r>
      <w:r>
        <w:rPr/>
        <w:t xml:space="preserve"> 200</w:t>
      </w:r>
      <w:r>
        <w:rPr>
          <w:lang w:val="uk-UA"/>
        </w:rPr>
        <w:t>9</w:t>
      </w:r>
      <w:r>
        <w:rPr/>
        <w:t xml:space="preserve">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№ </w:t>
      </w:r>
      <w:r>
        <w:rPr>
          <w:lang w:val="uk-UA"/>
        </w:rPr>
        <w:t>564/167/504</w:t>
      </w:r>
    </w:p>
    <w:p>
      <w:pPr>
        <w:pStyle w:val="Normal"/>
        <w:ind w:left="567" w:firstLine="72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організацію медич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гляду вихованців та учн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час  відновлення 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о-виховного проце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закладах освіти </w:t>
      </w:r>
    </w:p>
    <w:p>
      <w:pPr>
        <w:pStyle w:val="Normal"/>
        <w:rPr>
          <w:lang w:val="uk-UA"/>
        </w:rPr>
      </w:pPr>
      <w:r>
        <w:rPr>
          <w:lang w:val="uk-UA"/>
        </w:rPr>
        <w:t>всіх типів і форм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м. Хар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підставі постанови Кабінету Міністрів України від 30.10.2009 р. №1152, розпорядження Харківського  міського голови від 31.10.2009р. №2114 «Про призупинення навчально-виховного процесу в закладах освіти, культури та спорту усіх типів та форм власності м. Харкова» було призупинено навчально-виховний процес до 23.11.2009 р.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виконання наказу Міністерства охорони здоров’я України                      від 04.11.2009р. №  794    «Про запобігання поширенню ГРВІ, в тому числі грипу А/</w:t>
      </w:r>
      <w:r>
        <w:rPr>
          <w:lang w:val="en-US"/>
        </w:rPr>
        <w:t>H</w:t>
      </w:r>
      <w:r>
        <w:rPr>
          <w:lang w:val="uk-UA"/>
        </w:rPr>
        <w:t>1</w:t>
      </w:r>
      <w:r>
        <w:rPr>
          <w:lang w:val="en-US"/>
        </w:rPr>
        <w:t>N</w:t>
      </w:r>
      <w:r>
        <w:rPr>
          <w:lang w:val="uk-UA"/>
        </w:rPr>
        <w:t>1», постанови головного державного санітарного лікаря України             від 20.10.2009р. № 22 «Про забезпечення заходів щодо профілактики грипу        та ГРВІ в епідсезон 2009-2010р.р., попередження заносу та розповсюдження пташиного А/</w:t>
      </w:r>
      <w:r>
        <w:rPr>
          <w:lang w:val="en-US"/>
        </w:rPr>
        <w:t>H</w:t>
      </w:r>
      <w:r>
        <w:rPr>
          <w:lang w:val="uk-UA"/>
        </w:rPr>
        <w:t>5</w:t>
      </w:r>
      <w:r>
        <w:rPr>
          <w:lang w:val="en-US"/>
        </w:rPr>
        <w:t>N</w:t>
      </w:r>
      <w:r>
        <w:rPr>
          <w:lang w:val="uk-UA"/>
        </w:rPr>
        <w:t>1 та пандемічного А/</w:t>
      </w:r>
      <w:r>
        <w:rPr>
          <w:lang w:val="en-US"/>
        </w:rPr>
        <w:t>H</w:t>
      </w:r>
      <w:r>
        <w:rPr>
          <w:lang w:val="uk-UA"/>
        </w:rPr>
        <w:t>1</w:t>
      </w:r>
      <w:r>
        <w:rPr>
          <w:lang w:val="en-US"/>
        </w:rPr>
        <w:t>N</w:t>
      </w:r>
      <w:r>
        <w:rPr>
          <w:lang w:val="uk-UA"/>
        </w:rPr>
        <w:t xml:space="preserve">1 грипу в Україні», в межах виконання Комплексного плану заходів з профілактики і боротьби  з грипом та гострими респіраторними захворюваннями на епідемічний сезон 2008-2009 р.р., з метою запобігання поширенню грипу та гострих респіраторних захворювань серед дітей організованих колективів під час відновлення навчально-виховного процесу,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УЄМО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Головним лікарям лікувально-профілактичних установ (закладів) охорони здоров’я  комунальної форми власності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1. Створити бригади  для кожного закладу освіти у складі лікаря та медичної сестри із залученням медичних працівників закладів освіти та комунальних установ (закладів) охорони здоров’я з метою проведення медичних оглядів вихованців та учнів під час відновлення навчально-виховного процесу у закладах світи всіх типів і форм власност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2.Провести у термін до 21.11.2009р. інструктаж з медичними працівниками щодо проведення медичного огляду вихованців та учнів закладів освіти всіх типів і форм власності під час відновлення навчально-виховного процесу. </w:t>
      </w:r>
    </w:p>
    <w:p>
      <w:pPr>
        <w:pStyle w:val="22"/>
        <w:spacing w:lineRule="auto" w:line="24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1.3.Забезпечити медичних працівників необхідною кількістю масок під час проведення медичних оглядів. 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1.4. Надати до  навчальних закладів   списки дітей,  що під час позачергових канікул та призупинення навчально-виховного процесу у закладах освіти всіх типів і форм власності хворіли на гострі респіраторні захворювання або їх ускладнення. </w:t>
      </w:r>
    </w:p>
    <w:p>
      <w:pPr>
        <w:pStyle w:val="22"/>
        <w:spacing w:lineRule="auto" w:line="24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1.5. Провести медичні огляди вихованців та учнів безпосередньо в групах та класних кабінетах закладів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6. Звернути особливу увагу при проведенні медичних оглядів на скарги, збір епідеміологічного анамнезу, якісний огляд слизових оболонок, шкіри. При виявленні дітей з гострими респіраторними захворюваннями негайно вирішувати питання щодо їх відсторонення від відвідування навчального закладу і подальшого обстеження та лік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7. Надати організаційно-методичну допомогу щодо проведення медичних оглядів вихованців та учнів, що відвідують інтернатні заклади та заклади освіти приватної форми власності, які розташовані на території обслуговування дитячих лікувально-профілактичних установ (закладів) комунальної форми власно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8.Забезпечити огляд учнів коледжів, ліцеїв, технікумів, професійно-технічних училищ, що повертаються у гуртожитки після позачергових канікул, медичними працівниками амбулаторно-поліклінічних закладів (установ) для дорослого населення шляхом чергування лікарів-терапевтів у гуртожитках (додаток №3)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9.Результати медичного огляду вихованців та учнів внести до списку згідно додатк</w:t>
      </w:r>
      <w:r>
        <w:rPr/>
        <w:t>а</w:t>
      </w:r>
      <w:r>
        <w:rPr>
          <w:lang w:val="uk-UA"/>
        </w:rPr>
        <w:t xml:space="preserve"> №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10.Узагальнену інформацію про результати проведення медичних       оглядів згідно п.п.1.5-1.9 у закладах освіти всіх типів і форм власності  надати до відділу лікувально-профілактичної допомоги дітям та матерям управління охорони здоров’я за формами, що додаються до цього наказу (додатки №2, №4) по закінченні першого навчального дня під час відновлення навчально-виховного процесу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11.Просити заступників голів Дзержинського та Комінтернівського районних в м. Харкові рад – начальників управлінь з гуманітарних питань та охорони здоров’я, начальника управління охорони здоров’я та гуманітарних питань Орджонікідзевської районної в м. Харкові ради, начальників управлінь охорони здоров’я Київської, Ленінської, Московської, Жовтневої, Фрунзенської, Червонозаводської районних в м.Харкові рад здійснювати контроль за проведенням медичних оглядів вихованців та учнів закладів освіти всіх типів і форм власності під час відновлення навчально-виховного процес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Управлінням освіти районних в м. Харкові рад, керівникам закладів освіти усіх типів і форм власн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1.Забезпечити проведення організаційних заходів щодо інформування всіх учасників навчально-виховного процесу про порядок проведення медичних оглядів учнів та вихован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2.Забезпечити підготовку приміщень для проведення медичних оглядів учнів та вихованців у відповідності до санітарно-гігієнічних вимог та достатню кількість дезінфекційних засобів.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3.Надати списки учнів та вихованців до медичних кабінетів навчальних закладів до 23.11.2009 р. згідно додатка №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4.Організувати проведення медичних оглядів учнів та вихованців у день відновлення навчально-виховного процесу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5.Забезпечити опитування батьків про стан здоров’я дітей вихователями дошкільних навчальних закладів при первинному огляді вихованців з відміткою у списку дітей згідно додатка №1 та інформувати про стан їх здоров’я медичних працівників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6.Не допускати в організовані дитячі колективи дітей, у яких є скарги на стан здоров’я або виявлені симптоми захворювань, та негайно повідомляти у випадку захворювання дітей медичних працівників навчального закладу.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</w:t>
      </w:r>
      <w:r>
        <w:rPr>
          <w:szCs w:val="24"/>
          <w:lang w:val="uk-UA"/>
        </w:rPr>
        <w:t>3.Забезпечити проведення санітарно-просвітньої роботи серед вихованців, учнів та їх батьків щодо попередження захворювань на грип та гострі респіраторні захворювання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</w:t>
      </w:r>
      <w:r>
        <w:rPr>
          <w:szCs w:val="24"/>
          <w:lang w:val="uk-UA"/>
        </w:rPr>
        <w:t>4.Головним державним санітарним лікарям районів м. Харков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Cs w:val="24"/>
          <w:lang w:val="uk-UA"/>
        </w:rPr>
        <w:t xml:space="preserve">       </w:t>
      </w:r>
      <w:r>
        <w:rPr>
          <w:szCs w:val="24"/>
          <w:lang w:val="uk-UA"/>
        </w:rPr>
        <w:t xml:space="preserve">4.1.Надати керівникам закладів освіти  розпорядження щодо комплексу заходів профілактики гострих респіраторних захворювань  та </w:t>
      </w:r>
      <w:r>
        <w:rPr>
          <w:lang w:val="uk-UA"/>
        </w:rPr>
        <w:t>грипу, у тому</w:t>
      </w:r>
      <w:r>
        <w:rPr>
          <w:szCs w:val="24"/>
          <w:lang w:val="uk-UA"/>
        </w:rPr>
        <w:t xml:space="preserve"> числі типу А/Н1N1/Каліфорнія/04/09. 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       </w:t>
      </w:r>
      <w:r>
        <w:rPr>
          <w:szCs w:val="24"/>
          <w:lang w:val="uk-UA"/>
        </w:rPr>
        <w:t xml:space="preserve">4.2.Забезпечити посилений контроль за дотриманням санітарно-гігієнічного та протиепідемічного режимів в закладах освіти </w:t>
      </w:r>
      <w:r>
        <w:rPr>
          <w:lang w:val="uk-UA"/>
        </w:rPr>
        <w:t>всіх типів і форм власності</w:t>
      </w:r>
      <w:r>
        <w:rPr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       </w:t>
      </w:r>
      <w:r>
        <w:rPr>
          <w:szCs w:val="24"/>
          <w:lang w:val="uk-UA"/>
        </w:rPr>
        <w:t xml:space="preserve">4.3.Провести перевірку виконання власних розпоряджень та ходу проведення медичних оглядів дітей та підлітків  після </w:t>
      </w:r>
      <w:r>
        <w:rPr>
          <w:lang w:val="uk-UA"/>
        </w:rPr>
        <w:t>відновлення навчально-виховного процесу у закладах освіти всіх типів і форм власності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5.Контроль за виконанням наказу покласти на заступника начальника управління – начальника відділу лікувально-профілактичної допомоги дітям та матерям управління охорони здоров’я Голубову М.А., заступника начальника </w:t>
      </w:r>
      <w:r>
        <w:rPr>
          <w:spacing w:val="-4"/>
          <w:lang w:val="uk-UA"/>
        </w:rPr>
        <w:t>управління освіти – начальника відділу нормативності і якості освіти Счастну</w:t>
      </w:r>
      <w:r>
        <w:rPr>
          <w:lang w:val="uk-UA"/>
        </w:rPr>
        <w:t xml:space="preserve"> І.О., заступника головного лікаря Харківської міської санітарно епідеміологічної станції Махоту Л.С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ступник директора</w:t>
        <w:tab/>
        <w:t xml:space="preserve">   </w:t>
        <w:tab/>
        <w:t>Заступник директора</w:t>
        <w:tab/>
        <w:tab/>
        <w:t>Голов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партаменту -        </w:t>
        <w:tab/>
        <w:t xml:space="preserve">  </w:t>
        <w:tab/>
        <w:t xml:space="preserve">Департаменту -          </w:t>
        <w:tab/>
        <w:tab/>
        <w:t xml:space="preserve">державний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                </w:t>
        <w:tab/>
        <w:t xml:space="preserve">  </w:t>
        <w:tab/>
        <w:t>начальник управління</w:t>
        <w:tab/>
        <w:tab/>
        <w:t>санітарний лікар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</w:t>
        <w:tab/>
        <w:tab/>
        <w:tab/>
        <w:t xml:space="preserve">  </w:t>
        <w:tab/>
        <w:t xml:space="preserve">освіти Харківської </w:t>
        <w:tab/>
        <w:tab/>
        <w:t>м. Харкова</w:t>
      </w:r>
    </w:p>
    <w:p>
      <w:pPr>
        <w:pStyle w:val="Normal"/>
        <w:rPr>
          <w:lang w:val="uk-UA"/>
        </w:rPr>
      </w:pPr>
      <w:r>
        <w:rPr>
          <w:lang w:val="uk-UA"/>
        </w:rPr>
        <w:t>охорони здоров’я</w:t>
        <w:tab/>
        <w:tab/>
        <w:t xml:space="preserve">  </w:t>
        <w:tab/>
        <w:t>міської ради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Ю.В. Сороколат</w:t>
        <w:tab/>
        <w:t xml:space="preserve">          </w:t>
        <w:tab/>
        <w:tab/>
        <w:t xml:space="preserve"> О.І. Деменко</w:t>
        <w:tab/>
        <w:t xml:space="preserve">        </w:t>
        <w:tab/>
        <w:t xml:space="preserve">     Т.М. Колп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лубова М.А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Черепов Д.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ічева С.В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Горбачова І.І.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лещар Л.О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№1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наказу</w:t>
      </w:r>
    </w:p>
    <w:p>
      <w:pPr>
        <w:pStyle w:val="Normal"/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szCs w:val="28"/>
          <w:lang w:val="uk-UA"/>
        </w:rPr>
        <w:t>від 19.11. 2009 №</w:t>
      </w:r>
      <w:r>
        <w:rPr>
          <w:lang w:val="uk-UA"/>
        </w:rPr>
        <w:t>564/167/50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C</w:t>
      </w:r>
      <w:r>
        <w:rPr>
          <w:sz w:val="36"/>
          <w:szCs w:val="36"/>
          <w:lang w:val="uk-UA"/>
        </w:rPr>
        <w:t>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хованців (учнів), що оглянуті медичними працівниками під час відновлення навчально-виховного проц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закладах освіти всіх типів і форм власності м. Харк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54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88"/>
        <w:gridCol w:w="1260"/>
        <w:gridCol w:w="1800"/>
        <w:gridCol w:w="1620"/>
        <w:gridCol w:w="1440"/>
        <w:gridCol w:w="11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ів, чи не хворів  (+; 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 виїздив за межі Харківської області (+; -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проявів ГРВІ під час огляду (+; 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е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ра тіла при підозрі на ГРВ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 батькі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ідпис лікар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ідпис медичної сестр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ідпис вихователя (вчител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№2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наказ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 19.11. 2009 №</w:t>
      </w:r>
      <w:r>
        <w:rPr>
          <w:lang w:val="uk-UA"/>
        </w:rPr>
        <w:t>564/167/50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ІТ</w:t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8"/>
          <w:lang w:val="uk-UA"/>
        </w:rPr>
        <w:t xml:space="preserve">про проведення медичних оглядів </w:t>
      </w:r>
      <w:r>
        <w:rPr>
          <w:lang w:val="uk-UA"/>
        </w:rPr>
        <w:t xml:space="preserve">вихованців та учн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сля відновлення навчально-виховного проц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закладах освіти всіх типів і форм власності м. Харк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90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1"/>
        <w:gridCol w:w="1439"/>
        <w:gridCol w:w="1439"/>
        <w:gridCol w:w="1439"/>
        <w:gridCol w:w="1439"/>
        <w:gridCol w:w="1407"/>
        <w:gridCol w:w="203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Назва закла</w:t>
            </w:r>
          </w:p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ду осві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Кількість дітей, що від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ють заклад</w:t>
            </w:r>
          </w:p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осві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Кількість дітей, що не з’явилися на огля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Кількість огляну</w:t>
            </w:r>
          </w:p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тих ді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Кількість здорових ді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Кількість відсторо</w:t>
            </w:r>
          </w:p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нених ді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Кількість дітей, що під час позачергових канікул перебували за межами Харківської області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Cs w:val="22"/>
          <w:lang w:val="uk-UA" w:eastAsia="en-US"/>
        </w:rPr>
      </w:pPr>
      <w:r>
        <w:rPr>
          <w:szCs w:val="22"/>
          <w:lang w:val="uk-UA" w:eastAsia="en-US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№4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наказ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 19.11. 2009 №</w:t>
      </w:r>
      <w:r>
        <w:rPr>
          <w:lang w:val="uk-UA"/>
        </w:rPr>
        <w:t>564/167/504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ІТ</w:t>
      </w:r>
    </w:p>
    <w:p>
      <w:pPr>
        <w:pStyle w:val="Normal"/>
        <w:jc w:val="center"/>
        <w:rPr>
          <w:szCs w:val="22"/>
          <w:lang w:val="uk-UA"/>
        </w:rPr>
      </w:pPr>
      <w:r>
        <w:rPr>
          <w:szCs w:val="28"/>
          <w:lang w:val="uk-UA"/>
        </w:rPr>
        <w:t xml:space="preserve">про проведення медичних оглядів </w:t>
      </w:r>
      <w:r>
        <w:rPr>
          <w:lang w:val="uk-UA"/>
        </w:rPr>
        <w:t xml:space="preserve">вихованців та учн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сля відновлення навчально-виховного проц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закладах освіти всіх типів і форм власності м. Харк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90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1"/>
        <w:gridCol w:w="1439"/>
        <w:gridCol w:w="1439"/>
        <w:gridCol w:w="1439"/>
        <w:gridCol w:w="1439"/>
        <w:gridCol w:w="1407"/>
        <w:gridCol w:w="203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</w:t>
            </w:r>
            <w:r>
              <w:rPr/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Район м. Харк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Кількість дітей, що відві</w:t>
            </w:r>
          </w:p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дують заклади осві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Кількість дітей, що не з’явилися на огля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Кількість огляну</w:t>
            </w:r>
          </w:p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тих ді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Кількість здорових ді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Кількість відсторо</w:t>
            </w:r>
          </w:p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нених діт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Кількість дітей, що під час позачергових канікул перебували за межами Харківської області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uk-UA" w:eastAsia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Cs w:val="22"/>
          <w:lang w:val="uk-UA" w:eastAsia="en-US"/>
        </w:rPr>
      </w:pPr>
      <w:r>
        <w:rPr>
          <w:szCs w:val="22"/>
          <w:lang w:val="uk-UA" w:eastAsia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sectPr>
      <w:type w:val="nextPage"/>
      <w:pgSz w:w="11906" w:h="16838"/>
      <w:pgMar w:left="1418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720"/>
      <w:jc w:val="both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720"/>
      <w:jc w:val="center"/>
      <w:outlineLvl w:val="7"/>
    </w:pPr>
    <w:rPr>
      <w:rFonts w:ascii="Arial" w:hAnsi="Arial" w:cs="Arial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8">
    <w:name w:val="Заголовок 8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09:00Z</dcterms:created>
  <dc:creator>УОЗ</dc:creator>
  <dc:description/>
  <cp:keywords/>
  <dc:language>en-US</dc:language>
  <cp:lastModifiedBy>Ivanovich</cp:lastModifiedBy>
  <cp:lastPrinted>2009-11-20T09:16:00Z</cp:lastPrinted>
  <dcterms:modified xsi:type="dcterms:W3CDTF">2009-11-20T10:09:00Z</dcterms:modified>
  <cp:revision>2</cp:revision>
  <dc:subject/>
  <dc:title> </dc:title>
</cp:coreProperties>
</file>