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224"/>
      </w:tblGrid>
      <w:tr>
        <w:trPr/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/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79550754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ІННЯ ОСВІТ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/>
              <w:drawing>
                <wp:inline distT="0" distB="0" distL="0" distR="0">
                  <wp:extent cx="66611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4365</wp:posOffset>
                </wp:positionH>
                <wp:positionV relativeFrom="paragraph">
                  <wp:posOffset>635</wp:posOffset>
                </wp:positionV>
                <wp:extent cx="6629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pt" to="47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05" w:leader="none"/>
          <w:tab w:val="center" w:pos="484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tabs>
          <w:tab w:val="clear" w:pos="720"/>
          <w:tab w:val="left" w:pos="3105" w:leader="none"/>
          <w:tab w:val="center" w:pos="48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12.03.2010                            </w:t>
        <w:tab/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     №44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0" w:name="OLE_LINK7"/>
      <w:bookmarkStart w:id="1" w:name="OLE_LINK6"/>
      <w:bookmarkEnd w:id="0"/>
      <w:bookmarkEnd w:id="1"/>
      <w:r>
        <w:rPr>
          <w:sz w:val="28"/>
          <w:szCs w:val="28"/>
        </w:rPr>
        <w:t xml:space="preserve">Про порядок затвердження робочих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навчальних планів загальноосвітніх </w:t>
      </w:r>
    </w:p>
    <w:p>
      <w:pPr>
        <w:pStyle w:val="Heading1"/>
        <w:rPr/>
      </w:pPr>
      <w:r>
        <w:rPr>
          <w:sz w:val="28"/>
          <w:szCs w:val="28"/>
        </w:rPr>
        <w:t xml:space="preserve">навчальних закладів всіх типів і форм </w:t>
      </w:r>
    </w:p>
    <w:p>
      <w:pPr>
        <w:pStyle w:val="Normal"/>
        <w:rPr/>
      </w:pPr>
      <w:r>
        <w:rPr>
          <w:sz w:val="28"/>
          <w:szCs w:val="28"/>
        </w:rPr>
        <w:t xml:space="preserve">власності  м.Хар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0-2011 навчальний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TextBodyIndent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 xml:space="preserve">На виконання  Закону України «Про загальну середню освіту»,  листів   Міністерства   освіти  і  науки України  від 05.03.2010  № 1/9-143 «Про навчальні плани загальноосвітніх навчальних закладів на 2010-2011 навчальний рік», від 10.03.2006  № 1/9-140 «Про застосування окремих положень законодавства про освіту щодо функціонування гімназій, ліцеїв, колегіумів», наказу Головного управління освіти і науки Харківської обласної державної адміністрації від 10.03.2010  №105 «Про затвердження робочих навчальних планів на 2010-2011 навчальний рік та режим роботи загальноосвітніх навчальних закладів Харківської області», з метою організації роботи з підготовки та подання на затвердження (погодження) проектів робочих навчальних планів загальноосвітніх та позашкільних навчальних закладів міста на 2010-2011 навчальний рік, забезпечення  необхідних умов для виконання у повному обсязі інваріантної та варіативної складових змісту загальної середньої осві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 А К А З У Ю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</w:rPr>
        <w:t>Заступнику начальника управління освіти Стецюрі Т.П., заступнику начальника  управління освіти - начальнику відділу нормативності і якості освіти Счастній І.О., головним спеціалістам Удальцовій Н.О., Дегтярьовій О.А., Зелінському Ю.І. провести необхідну роботу з перевірки відповідності робочих навчальних планів державним вимогам та подати їх на затвердження (погодження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  <w:t xml:space="preserve">       До 01.06.2010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2. Управлінням освіти районних у м.Харкові рад, керівникам загальноосвітніх та позашкільних навчальних закладів усіх типів і форм власності: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2.1. Подати на розгляд та затвердження (погодження) до управління освіти Харківської міської ради проекти розроблених  та погоджених начальниками управлінь освіти районних у м.Харкові рад робочих навчальних планів загальноосвітніх та позашкільних навчальних закладів усіх типів і форм власності на 2010-2011 навчальний рік у такі терміни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 xml:space="preserve">загальноосвітні навчальні заклади усіх типів  – до 30.04.2010;    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–  </w:t>
      </w:r>
      <w:r>
        <w:rPr>
          <w:sz w:val="28"/>
          <w:szCs w:val="28"/>
        </w:rPr>
        <w:t>заклади освіти з вечірньою (заочною) формою навчання – до 07.05.2010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 xml:space="preserve">загальноосвітні навчальні заклади недержавної форми власності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–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.05.2010;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 xml:space="preserve">позашкільні навчальні заклади – до 28.05.2010.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безпечити складання проектів робочих навчальних планів на 2010-2011 навчальний рік підпорядкованих загальноосвітніх навчальних закладів за допомогою автоматизованої задачі «Навчальний план» програмного комплексу «Міська освітня мережа».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Березень-квітень 2010  року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3. Керівникам загальноосвітніх навчальних закладів усіх типів і форм власності: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3.1.  Організувати роботу з підготовки  проектів робочих навчальних планів на 2010-2011 навчальний рік відповідно до листа Міністерства освіти і науки України від 05.03.2010 №1/9-143</w:t>
      </w:r>
      <w:r>
        <w:rPr>
          <w:szCs w:val="28"/>
        </w:rPr>
        <w:t xml:space="preserve"> </w:t>
      </w:r>
      <w:r>
        <w:rPr>
          <w:sz w:val="28"/>
          <w:szCs w:val="28"/>
        </w:rPr>
        <w:t>«Про навчальні плани загальноосвітніх навчальних закладів на 2010-2011 навчальний рік»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ерезень-квітень 2010  року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3.2. Подати на погодження до управлінь освіти районних у м.Харкові рад проекти розроблених робочих навчальних планів загальноосвітніх навчальних закладів на новий навчальний рік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о 23.04.2010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наказу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директора Департаменту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іння освіти                                                         О.І.Де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 наказом ознайомлені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ецюра Т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частна І.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дальцова Н.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гтярьова О.А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Зелінський Ю.І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тецюра Т.П.        </w:t>
      </w:r>
    </w:p>
    <w:sectPr>
      <w:footerReference w:type="default" r:id="rId5"/>
      <w:type w:val="nextPage"/>
      <w:pgSz w:w="11906" w:h="16838"/>
      <w:pgMar w:left="1800" w:right="707" w:gutter="0" w:header="0" w:top="709" w:footer="2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28"/>
        <w:szCs w:val="28"/>
      </w:rPr>
    </w:pPr>
    <w:r>
      <w:rPr>
        <w:color w:val="FFFFFF"/>
        <w:sz w:val="28"/>
        <w:szCs w:val="28"/>
      </w:rPr>
      <w:t>ОРИГІНАЛ  ПІДПИСАН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uk-UA"/>
    </w:rPr>
  </w:style>
  <w:style w:type="character" w:styleId="Style15">
    <w:name w:val="Нижний колонтитул Знак"/>
    <w:basedOn w:val="Style13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26:00Z</dcterms:created>
  <dc:creator>Лансман ВА</dc:creator>
  <dc:description/>
  <cp:keywords/>
  <dc:language>en-US</dc:language>
  <cp:lastModifiedBy>demo</cp:lastModifiedBy>
  <cp:lastPrinted>2010-03-16T13:25:00Z</cp:lastPrinted>
  <dcterms:modified xsi:type="dcterms:W3CDTF">2010-03-16T11:26:00Z</dcterms:modified>
  <cp:revision>2</cp:revision>
  <dc:subject/>
  <dc:title> Про проведення  експертизи</dc:title>
</cp:coreProperties>
</file>