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71192290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06</w:t>
      </w:r>
      <w:r>
        <w:rPr>
          <w:b w:val="false"/>
          <w:sz w:val="28"/>
          <w:szCs w:val="28"/>
        </w:rPr>
        <w:t>.09.2010</w:t>
        <w:tab/>
        <w:tab/>
        <w:tab/>
        <w:tab/>
        <w:t>№ 13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урніру юних біолог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виконання основних заходів міської Програми «Обдарована молодь» на 2007-2010 роки та з метою подальшого вдосконалення системи роботи з обдарованими учнями, підвищення інтересу учнів до поглибленого вивчення природничих наук, зокрема біології, активізації творчої діяльності вчителів та підвищення рівня викладання біології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біолог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(далі –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юних біологів для учнів 9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5 жовтня 20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І (міський) етап – 9 жовтня 2010 року на базі Харківського ліцею №107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9.10.2010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Відділу бухгалтерського обліку та звітності (Грідіна П.П.)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1. Підготувати та надати на затвердження кошторис витрат на організацію та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/>
      </w:pPr>
      <w:r>
        <w:rPr>
          <w:b w:val="false"/>
          <w:sz w:val="28"/>
          <w:szCs w:val="28"/>
        </w:rPr>
        <w:t>До 14.09.2010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на виконання міської Програми «Обдарована молодь» на 2010 рі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5. Управлінням освіти районн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у м. Харкові рад, директору ХФМЛ №27 Єременко Ю.В.:</w:t>
      </w:r>
    </w:p>
    <w:p>
      <w:pPr>
        <w:pStyle w:val="Normal"/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біологів 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 району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14.09.20</w:t>
      </w:r>
      <w:r>
        <w:rPr>
          <w:b w:val="false"/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біологів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До 05.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>.20</w:t>
      </w:r>
      <w:r>
        <w:rPr>
          <w:b w:val="false"/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міському етапі Турніру.</w:t>
      </w:r>
    </w:p>
    <w:p>
      <w:pPr>
        <w:pStyle w:val="Normal"/>
        <w:autoSpaceDE w:val="false"/>
        <w:ind w:left="6622" w:firstLine="578"/>
        <w:jc w:val="both"/>
        <w:rPr/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До 06.10.2010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6. Директору Харківського ліцею № 107 Ведяєвій О.В. створити умови для проведення ІІ (міського) етапу турніру юних біологів для учнів 9-11-х класів загальноосвітніх навчальних закладів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</w:t>
      </w:r>
    </w:p>
    <w:p>
      <w:pPr>
        <w:pStyle w:val="Heading1"/>
        <w:ind w:left="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артаменту освіти        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иннікова О.М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мичкова Л.А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Ведяєва О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ідіна П.П. 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ind w:firstLine="36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20"/>
        </w:rPr>
        <w:t xml:space="preserve">Калмичкова Л.А., </w:t>
      </w:r>
      <w:r>
        <w:rPr>
          <w:b w:val="false"/>
          <w:sz w:val="18"/>
          <w:szCs w:val="18"/>
        </w:rPr>
        <w:t>7004877</w:t>
      </w:r>
    </w:p>
    <w:p>
      <w:pPr>
        <w:pStyle w:val="Normal"/>
        <w:ind w:firstLine="360"/>
        <w:jc w:val="both"/>
        <w:rPr>
          <w:b w:val="false"/>
          <w:b w:val="false"/>
          <w:sz w:val="20"/>
          <w:szCs w:val="18"/>
          <w:lang w:val="en-US"/>
        </w:rPr>
      </w:pPr>
      <w:r>
        <w:rPr>
          <w:b w:val="false"/>
          <w:sz w:val="20"/>
          <w:szCs w:val="18"/>
          <w:lang w:val="en-US"/>
        </w:rPr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NMPC</cp:lastModifiedBy>
  <cp:lastPrinted>2010-09-10T14:47:00Z</cp:lastPrinted>
  <dcterms:modified xsi:type="dcterms:W3CDTF">2010-09-14T09:01:00Z</dcterms:modified>
  <cp:revision>78</cp:revision>
  <dc:subject/>
  <dc:title>Наказ Міністерства освіти і науки України</dc:title>
</cp:coreProperties>
</file>