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аратна нарада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освіти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5.01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1</w:t>
      </w:r>
    </w:p>
    <w:p>
      <w:pPr>
        <w:pStyle w:val="Style20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 результати державної атестації навчальних закладів м. Харкова у 2015 році</w:t>
      </w:r>
    </w:p>
    <w:p>
      <w:pPr>
        <w:pStyle w:val="Style20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Нормативна база</w:t>
      </w:r>
    </w:p>
    <w:p>
      <w:pPr>
        <w:pStyle w:val="Style20"/>
        <w:widowControl w:val="false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Діяльність щодо державної атестації навчальних закладів м. Харкова здійснюється на виконання таких нормативно-правових актів: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bookmarkStart w:id="2" w:name="OLE_LINK5"/>
        <w:bookmarkStart w:id="3" w:name="OLE_LINK4"/>
        <w:bookmarkEnd w:id="2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т. 53 Конституції України.</w:t>
        </w:r>
      </w:hyperlink>
    </w:p>
    <w:p>
      <w:pPr>
        <w:pStyle w:val="Style22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 32 Закону Україн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місцеве самоврядування в Україн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 36 Закону України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гальну середню освіт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. 18 Закону України «Про дошкільну освіту»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 5 ст. 10 Закону України «Про позашкільну освіту»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Кабінету Міністрів України від 08.08.2007 № 1019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ліцензування діяльності з надання освітніх послуг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Інтернет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24.07.2001 № 553 «</w:t>
      </w:r>
      <w:hyperlink r:id="rId7">
        <w:bookmarkStart w:id="4" w:name="OLE_LINK3"/>
        <w:bookmarkStart w:id="5" w:name="OLE_LINK2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Порядку державної атестації загальноосвітніх, дошкільних та позашкільних навчальних закладів</w:t>
        </w:r>
      </w:hyperlink>
      <w:bookmarkEnd w:id="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0.01.2015 № 67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Наказ Міністерства освіти і науки України від 21.08.2003 № 567 «</w:t>
      </w:r>
      <w:hyperlink r:id="rId8">
        <w:r>
          <w:rPr>
            <w:rStyle w:val="InternetLink"/>
            <w:rFonts w:cs="Times New Roman" w:ascii="Times New Roman" w:hAnsi="Times New Roman"/>
            <w:color w:val="00B050"/>
            <w:sz w:val="24"/>
            <w:szCs w:val="24"/>
            <w:lang w:val="uk-UA"/>
          </w:rPr>
          <w:t>Про затвердження орієнтовних критеріїв оцінки діяльності позашкільни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Типове положення про регіональну експертну раду з питань ліцензування та атестації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затверджене наказом Міністерства освіти і науки України від 24.12.2003 № 847 (Зареєстровано в Міністерстві юстиції України 19 січня 2004 р. за № 78/8677)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6.08.2004 № 658 «</w:t>
      </w:r>
      <w:hyperlink r:id="rId10">
        <w:bookmarkStart w:id="6" w:name="OLE_LINK1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Порядку державної атестації загальноосвітніх, дошкільних та позашкільних навчальних закладів</w:t>
        </w:r>
      </w:hyperlink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4.02.2005 № 99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Орієнтовних критеріїв оцінювання діяльності загальноосвітні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наказу Міністе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 і науки України від 17.06.2013 № 772)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Інструкція про порядок заповнення бланка свідоцтва про атестацію та бланка додатка до свідоцтва про атестацію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, затверджена наказом Міністерство освіти і науки України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0.03.2006 № 172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РЕР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7.06.2013 № 770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координацію заходів щодо здійснення державного нагляду (контролю) за діяльністю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, зареєстрований у Міністерстві юстиції України 08.08.2013 за №1348/23880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17.06.2013 № 772 «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затвердження орієнтовних критеріїв оцінювання діяльності дошкільних, загальноосвітніх, професійно-технічних навчальних закладів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наказу Міністерства освіти і науки України від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val="uk-UA"/>
        </w:rPr>
        <w:t>06.03.2015 № 231 «</w:t>
      </w:r>
      <w:hyperlink r:id="rId16">
        <w:r>
          <w:rPr>
            <w:rStyle w:val="InternetLink"/>
            <w:rFonts w:cs="Times New Roman" w:ascii="Times New Roman" w:hAnsi="Times New Roman"/>
            <w:color w:val="FF0000"/>
            <w:kern w:val="2"/>
            <w:sz w:val="24"/>
            <w:szCs w:val="24"/>
            <w:lang w:val="uk-UA"/>
          </w:rPr>
          <w:t>Про визнання таким, що втратив чинність, наказу Міністерства освіти і науки України від 17 червня 2013 року № 772</w:t>
        </w:r>
      </w:hyperlink>
      <w:r>
        <w:rPr>
          <w:rFonts w:cs="Times New Roman" w:ascii="Times New Roman" w:hAnsi="Times New Roman"/>
          <w:color w:val="FF0000"/>
          <w:kern w:val="2"/>
          <w:sz w:val="24"/>
          <w:szCs w:val="24"/>
          <w:lang w:val="uk-UA"/>
        </w:rPr>
        <w:t>»)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Лист МОНУ від 07.08.2013 № 1/9-533 «Про методичні рекомендації для проведення державної атестації та внутрішнього контролю навчальних закладів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Міністерства освіти і науки Україн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від 08.04.2014 № 329 «Про розроблення нового порядку і змісту державної атестації загальноосвітніх навчальних закладів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0.01.2015 № 67 «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затвердження Порядку державної атестації дошкільних, загальноосвітніх, позашкільних навчальних закладів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06.03.2015 № 231 «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визнання таким, що втратив чинність, наказу Міністерства освіти і науки України від 17 червня 2013 року № 772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6.11.2001 № 402 «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порядок проведення державної атестації загальноосвітніх, дошкільних та позашкільни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24.10.2003 № 443 «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атестації загальноосвітніх навчальних закладів та інших закладів системи загальної середньої освіти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24.03.2008 № 131 «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системи контролю за діяльністю районних (міських) відділів (управлінь) освіти, закладів освіти та  організацію атестації дошкільних, загальноосвітніх і позашкільних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3.01.2009 № 3 «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державної атестації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тратив чинність на підставі наказу Департаменту науки і освіти Харківської обласної державної адміністрації від 08.12.2015 № 509 «Про організацію державної атестації навчальних закладів Харківської області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легії Головного управління освіти і науки від 17.06.2009 «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підсумки ліцензування освітніх послуг та державної атестації закладів освіти регіон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4.07.2009 № 400 «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рішення колегії Головного управління освіти і науки від 17 червня 2009 ро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bookmarkStart w:id="7" w:name="OLE_LINK7"/>
      <w:bookmarkStart w:id="8" w:name="OLE_LINK6"/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</w:t>
      </w:r>
      <w:bookmarkEnd w:id="7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 18.01.2010 № 4 «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регіональної програми державної атестації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21.01.2015 № 18 «Про проведення атестаційної експертизи навчальних закладів Харківської області в березні 2015 року» (скасовано наказом ДНО ХОДА від 06.03.2015 № 97)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02.02.2015 № 46 «Про проведення атестаційної експертизи навчальних закладів Харківської області в квітні 2015 року» (скасовано наказом ДНО ХОДА від 06.03.2015 № 97)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06.03.2015 № 97 «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скасування атестаційної експертизи навчальних закладів Харківської області в березні-квітні 2015 ро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або</w:t>
        </w:r>
      </w:hyperlink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Управління освіти Харківської міської ради від 16.10.2009 № 137 «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участь у роботі з проведення державної атестаційної експертизи загальноосвітніх, дошкільних та позашкільних навчальних закладів у 2009-2010 навчальному роц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 21.10.2011 № 171 «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роботи з проведення державної атестаційної експертизи дошкільних, загальноосвітніх та позашкільних навчальних закладів міст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 29.12.2012 № 222 «Про організацію роботи з проведення державної атестаційної експертизи дошкільних, загальноосвітніх та позашкільних навчальних закладів міста у 2013 році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 20.04.2015 № 73 «Про організацію роботи з проведення державної атестаційної експертизи дошкільних, загальноосвітніх та позашкільних навчальних закладів м. Харкова»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 проведення державної атестації закладів освіти м. Харкова міського підпорядкування на 2015-2025 роки, затвердже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 Департаменту освіти Харківської міської ради від 20.04.2015 № 73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 14.01.2016 № 10 «Про проведення атестаційної експертизи Харківського Палацу дитячої та юнацької творчості Харківської міської ради Харківської області».</w:t>
      </w:r>
    </w:p>
    <w:p>
      <w:pPr>
        <w:pStyle w:val="Normal"/>
        <w:spacing w:lineRule="auto" w:line="240"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рішення засідання колегії Департаменту науки і освіти від 20.12.2013 планові заходи державного нагляду (контролю)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а діяльністю навчальних закладів з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високим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ступенем ризику здійснюється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щорічно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, із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середнім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ступенем ризику –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один раз на три роки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в тому випадку, якщо у цей період навчальний заклад не проходить державну атестацію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вчальні заклади, віднесені до відповідних ступенів ризику згідно з установленими законодавством критеріями на 2015/2016 н.р.</w:t>
      </w:r>
    </w:p>
    <w:tbl>
      <w:tblPr>
        <w:tblW w:w="976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2"/>
        <w:gridCol w:w="683"/>
        <w:gridCol w:w="631"/>
        <w:gridCol w:w="683"/>
        <w:gridCol w:w="683"/>
        <w:gridCol w:w="631"/>
        <w:gridCol w:w="683"/>
        <w:gridCol w:w="683"/>
        <w:gridCol w:w="631"/>
        <w:gridCol w:w="683"/>
        <w:gridCol w:w="911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ДН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Н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Н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ДН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Н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Н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ДН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Н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зержинсь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тнев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иївсь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інтернівсь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нінсь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сковсь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джонікідзевсь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рунзенсь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вонозаводсь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ька мереж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43 + Родина</w:t>
            </w:r>
          </w:p>
        </w:tc>
      </w:tr>
    </w:tbl>
    <w:p>
      <w:pPr>
        <w:pStyle w:val="Style20"/>
        <w:keepNext w:val="true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НЗ з високим ступенем ризику</w:t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46"/>
        <w:gridCol w:w="1041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 w:eastAsia="uk-UA"/>
              </w:rPr>
              <w:t>рай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НЗ №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Жовтне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омінтернівсь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Ленінсь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57</w:t>
            </w:r>
          </w:p>
        </w:tc>
      </w:tr>
    </w:tbl>
    <w:p>
      <w:pPr>
        <w:pStyle w:val="Style20"/>
        <w:widowControl w:val="false"/>
        <w:ind w:firstLine="567"/>
        <w:jc w:val="center"/>
        <w:rPr/>
      </w:pPr>
      <w:r>
        <w:rPr/>
        <w:t>ЗНЗ з високим ступенем ризику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04"/>
        <w:gridCol w:w="2029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З №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ВК МИР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«Лєствіца»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Ленінсь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ВК Фенікс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Московсь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ВК Благовіст</w:t>
            </w:r>
          </w:p>
        </w:tc>
      </w:tr>
    </w:tbl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НЗ з високим ступенем ризику – 0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Атестація навчальних закладів </w:t>
      </w:r>
      <w:bookmarkStart w:id="9" w:name="OLE_LINK9"/>
      <w:bookmarkStart w:id="10" w:name="OLE_LINK8"/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у 2015 році</w:t>
      </w:r>
      <w:bookmarkEnd w:id="9"/>
      <w:bookmarkEnd w:id="10"/>
    </w:p>
    <w:p>
      <w:pPr>
        <w:pStyle w:val="Heading4"/>
        <w:keepNext w:val="false"/>
        <w:widowControl w:val="false"/>
        <w:ind w:firstLine="709"/>
        <w:jc w:val="center"/>
        <w:rPr/>
      </w:pPr>
      <w:r>
        <w:rPr>
          <w:b/>
          <w:szCs w:val="24"/>
          <w:lang w:val="uk-UA"/>
        </w:rPr>
        <w:t>Державна атестація навчальних закладів м. Харкова у 2015 році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чатку атестації навчальних закладів у 2002 році на низькому рівні не атестовано жодного закладу в м. Харкові.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ці план державної атестації по м. Харкову виконано на 100%.</w:t>
      </w:r>
    </w:p>
    <w:p>
      <w:pPr>
        <w:pStyle w:val="Style20"/>
        <w:keepNext w:val="true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естовані навчальні заклади у 2015 р.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70"/>
        <w:gridCol w:w="2965"/>
        <w:gridCol w:w="1441"/>
        <w:gridCol w:w="268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Райо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вчальний закл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Приміт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проведення атеста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джонікідзе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1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розглянуті на РЕР 22.01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розглянуті на РЕР 22.01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П НВК «Благовіс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розглянуті на РЕР 22.01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П ДНЗ «Декар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. – 26.01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ХП НВК «Ліцей Шаалаві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 – 02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№ 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1. – 09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І ст. № 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2. – 16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2. –16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озавод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2. – 16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2. – 16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 №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2. – 16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джонікідзе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2. – 16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унзе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№ 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2. – 23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2. – 23.0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ПЛ «Професіонал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 – 02.03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унзе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№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 – 09.03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 – 11.03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Дзержи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  <w:t>ХГ №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02.03. – 16.03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ПНВК «МИР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 – 30.03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З Школа мистец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3. – 20.04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4. – 27.04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.04. – 30.04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унзе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 – 06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Ш № 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 – 06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 – 07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Л № 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 – 08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і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04. – 0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7.04. – 07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 – 13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П НВК «Харківський колегіу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.0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4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 – 18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 – 26.05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і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5. – 02.06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сла-садок) № 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 – 03.06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і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 – 08.06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П ДНЗ «Солнишк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6. – 22.06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озавод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 – 09.10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2.10. – 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10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2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0. – 23.10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3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05.10. – 19.10.2015 перенесено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 – 11.1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джонікідзе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0. – 26.10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джонікідзе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1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 – 30.10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НВК № 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5.10. – 04.11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унзе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3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 – 04.11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2.11. – 20.11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і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1. – 27.11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2.11. – 02.1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 – 07.1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№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 – 21.1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унзе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2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 – 21.12.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4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12. – 28.12.2015</w:t>
            </w:r>
          </w:p>
        </w:tc>
      </w:tr>
    </w:tbl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5 році атестацію пройшо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их закладів (21 ДНЗ, 28 ЗНЗ, 2 ПНЗ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4 навчальних закладів мали атестувалися обласною комісією, але атестувалися обласною комісією 11 навчальних закладів через зміну законодавства.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З атестувалися за попереднім Порядком (5 ДНЗ, 12 ЗНЗ, 1 ПНЗ).</w:t>
      </w:r>
    </w:p>
    <w:p>
      <w:pPr>
        <w:pStyle w:val="Style20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атестацію навчальних закладів у 2015 р. (за типами)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5"/>
        <w:gridCol w:w="730"/>
        <w:gridCol w:w="785"/>
        <w:gridCol w:w="2331"/>
      </w:tblGrid>
      <w:tr>
        <w:trPr>
          <w:tblHeader w:val="true"/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Рай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ДН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Н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ПН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зержин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не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иїв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інтернів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енін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сков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джонікідзев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рунзен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вонозавод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мереж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Загальний підсум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1</w:t>
            </w:r>
          </w:p>
        </w:tc>
      </w:tr>
    </w:tbl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их атестувалися на високому рів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50% від 18 атестованим за попереднім Порядком), на достатньо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44,4%), на середньому й низькому – 0. Інш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их заклади атестувалися за новим Порядком державної атестації дошкільних, загальноосвітніх, позашкільних навчальних закладів, затвердженим наказом Міністерства освіти і науки України від 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0.01.2015 № 67, який не передбачає визначення рівня державної атестації.</w:t>
      </w:r>
    </w:p>
    <w:p>
      <w:pPr>
        <w:pStyle w:val="Style20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агальнена інформація про атестацію навчальних закладів на високому рівні в 2015 р.</w:t>
      </w:r>
    </w:p>
    <w:tbl>
      <w:tblPr>
        <w:tblW w:w="91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43"/>
        <w:gridCol w:w="1547"/>
        <w:gridCol w:w="2369"/>
        <w:gridCol w:w="1693"/>
      </w:tblGrid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Тип Н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ефіцієнт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Дзержин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мназі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82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Київ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мназі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794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Київ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це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фесіона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807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Київ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Н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56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Москов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6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Москов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ВК ДН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лаговіст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587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Орджонікідзев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мназі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775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Орджонікідзев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Н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597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Фрунзенськ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, 787</w:t>
            </w:r>
          </w:p>
        </w:tc>
      </w:tr>
    </w:tbl>
    <w:p>
      <w:pPr>
        <w:pStyle w:val="Style20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атестацію навчальних закладів на високому рівні в 2015 р. за типами навчальних закладів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52"/>
        <w:gridCol w:w="684"/>
        <w:gridCol w:w="685"/>
        <w:gridCol w:w="685"/>
      </w:tblGrid>
      <w:tr>
        <w:trPr>
          <w:tblHeader w:val="true"/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район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усього атестовано НЗ в 2015 р. на високому рівні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ДН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Н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ПНЗ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зержинськ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нев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иївськ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інтернівськ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енінськ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сковськ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джонікідзевськ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рунзенськ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вонозаводськи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ька мережа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</w:tbl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5 р. на високому рівні атестовано 9 НЗ, із них: 2 ДНЗ (№ 109 Київського району, № 150 Орджонікідзевського району), 7 ЗНЗ (ХГ № 6 Дзержинського району, ХГ № 55, ХПЛ «Професіонал» Київського району, ХСШ № 33, НВК «Благовіст» Московського району, ХГ № 163 Орджонікідзевського району, ХСШ № 73 Фрунзенського району).</w:t>
      </w:r>
    </w:p>
    <w:p>
      <w:pPr>
        <w:pStyle w:val="Style20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атестацію загальноосвітніх навчальних закладів нового типу в </w:t>
      </w:r>
      <w:r>
        <w:rPr/>
        <w:t>2015 р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648"/>
        <w:gridCol w:w="1884"/>
        <w:gridCol w:w="2762"/>
        <w:gridCol w:w="1649"/>
      </w:tblGrid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усього атестовано ЗНЗ нового тип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атестовано ЗНЗ нового типу на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исокому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івн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атестовано ЗНЗ нового типу на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остатньому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рівн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тестовано ЗНЗ нового типу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зержинсь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не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иївсь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інтернівсь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енінсь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сковсь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джонікідзевсь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рунзенсь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вонозаводсь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ька мер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</w:tr>
    </w:tbl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3-х атестованих навчальних закладів нового типу Дзержинського району атестований на достатньому рів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СШ № 50 </w:t>
      </w:r>
      <w:r>
        <w:rPr>
          <w:rFonts w:cs="Times New Roman" w:ascii="Times New Roman" w:hAnsi="Times New Roman"/>
          <w:sz w:val="24"/>
          <w:szCs w:val="24"/>
          <w:lang w:val="uk-UA"/>
        </w:rPr>
        <w:t>(коефіцієнт 677), із 2-х атестованих навчальних закладів нового типу Комінтернівського району 1 атестований на достатньому рів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ХП НВК «Ліцей Шаалавім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оефіцієнт підрозділу ДНЗ – 548, ЗНЗ – 595), із 2-х атестованих навчальних закладів нового типу Фрунзенського району 1 атестований на достатньому рів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СШ № 11</w:t>
      </w:r>
      <w:r>
        <w:rPr>
          <w:rFonts w:cs="Times New Roman" w:ascii="Times New Roman" w:hAnsi="Times New Roman"/>
          <w:sz w:val="24"/>
          <w:szCs w:val="24"/>
          <w:lang w:val="uk-UA"/>
        </w:rPr>
        <w:t>. У 2015 році жодна ХЗОШ не була проатестована на високому рівні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ащили результати державної атестації в порівнянні з минулою атестаціє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З (ДНЗ №109 Київського району, ДНЗ № 150 Орджонікідзевського району)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З (ХГ № 6 Дзержинського району, ХГ № 55 Київського району, ХСШ № 33 Московського району, ХГ № 163 Орджонікідзевського району, ХСШ № 73 Фрунзенського району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ден заклад не погіршив результатів державної атестації в порівнянні з минулою атестацією.</w:t>
      </w:r>
    </w:p>
    <w:p>
      <w:pPr>
        <w:pStyle w:val="Style20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атестацію навчальних закладів на достатньому рівні в 2015 р.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15"/>
        <w:gridCol w:w="777"/>
        <w:gridCol w:w="837"/>
        <w:gridCol w:w="2523"/>
      </w:tblGrid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й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Н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Н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зержинс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овтне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иївс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інтернівс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нінс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сковс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джонікідзевс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рунзенс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онозаводс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</w:tr>
    </w:tbl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5 р. на достатньому рівні атестовано 9 НЗ (50%), із них: 3 ДНЗ (60%), 5 ЗНЗ (41,7%), 1 ПНЗ (100%).</w:t>
      </w:r>
    </w:p>
    <w:p>
      <w:pPr>
        <w:pStyle w:val="Style20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естація ЗНЗ у 2015 році в коефіцієнтах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40"/>
        <w:gridCol w:w="2693"/>
        <w:gridCol w:w="1412"/>
        <w:gridCol w:w="1413"/>
        <w:gridCol w:w="1413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вчальний закл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ількість балів, вище попереднього рів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ПЛ «Професіона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унзе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№ 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Орджонікідзе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Г № 1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П НВК «Благовіс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НЗ - 587, ЗНЗ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унзе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№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№ 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СШ І ст. №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ХП НВК «Ліцей Шаалаві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НЗ - 548, ЗНЗ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ЗОШ № 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9</w:t>
            </w:r>
          </w:p>
        </w:tc>
      </w:tr>
    </w:tbl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5 р. серед атестованих ЗНЗ найвищі показники маю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Г № 6, ХПЛ «Професіонал», ХГ № 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йнижчі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ЗОШ № 92</w:t>
      </w:r>
      <w:r>
        <w:rPr>
          <w:rFonts w:cs="Times New Roman" w:ascii="Times New Roman" w:hAnsi="Times New Roman"/>
          <w:sz w:val="24"/>
          <w:szCs w:val="24"/>
          <w:lang w:val="uk-UA"/>
        </w:rPr>
        <w:t>. Лише 39 балів відділяє ХЗОШ № 92 від умовної атеста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естація ДНЗ у 2015 році в коефіцієнтах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70"/>
        <w:gridCol w:w="2954"/>
        <w:gridCol w:w="1477"/>
        <w:gridCol w:w="1367"/>
        <w:gridCol w:w="9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Райо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Навчальний закла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ефіціє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кількість балів, яких не вистачило до наступного рів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джонікідзевсь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center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4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П НВК «Благовіс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НЗ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ЗНЗ - 7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3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П ДНЗ «Декар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ХП НВК «Ліцей Шаалаві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НЗ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5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 ЗНЗ - 5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озаводсь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9</w:t>
            </w:r>
          </w:p>
        </w:tc>
      </w:tr>
    </w:tbl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5 р. серед атестованих ДНЗ найвищі показники маю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НЗ № </w:t>
      </w:r>
      <w:r>
        <w:rPr>
          <w:rFonts w:cs="Times New Roman" w:ascii="Times New Roman" w:hAnsi="Times New Roman"/>
          <w:b/>
          <w:sz w:val="23"/>
          <w:szCs w:val="23"/>
          <w:lang w:val="uk-UA" w:eastAsia="uk-UA"/>
        </w:rPr>
        <w:t>150</w:t>
      </w:r>
      <w:r>
        <w:rPr>
          <w:rFonts w:cs="Times New Roman" w:ascii="Times New Roman" w:hAnsi="Times New Roman"/>
          <w:sz w:val="23"/>
          <w:szCs w:val="23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 xml:space="preserve">ХП НВК «Благовіст»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НЗ № </w:t>
      </w:r>
      <w:r>
        <w:rPr>
          <w:rFonts w:cs="Times New Roman" w:ascii="Times New Roman" w:hAnsi="Times New Roman"/>
          <w:b/>
          <w:sz w:val="23"/>
          <w:szCs w:val="23"/>
          <w:lang w:val="uk-UA" w:eastAsia="uk-UA"/>
        </w:rPr>
        <w:t>109</w:t>
      </w:r>
      <w:r>
        <w:rPr>
          <w:rFonts w:cs="Times New Roman" w:ascii="Times New Roman" w:hAnsi="Times New Roman"/>
          <w:sz w:val="23"/>
          <w:szCs w:val="23"/>
          <w:lang w:val="uk-UA" w:eastAsia="uk-UA"/>
        </w:rPr>
        <w:t xml:space="preserve">; найнижчі – </w:t>
      </w:r>
      <w:r>
        <w:rPr>
          <w:rFonts w:cs="Times New Roman" w:ascii="Times New Roman" w:hAnsi="Times New Roman"/>
          <w:b/>
          <w:sz w:val="23"/>
          <w:szCs w:val="23"/>
          <w:lang w:val="uk-UA" w:eastAsia="uk-UA"/>
        </w:rPr>
        <w:t>ДНЗ № 8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естація ПНЗ у 2015 році в коефіцієнта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70"/>
        <w:gridCol w:w="2211"/>
        <w:gridCol w:w="1477"/>
        <w:gridCol w:w="1367"/>
        <w:gridCol w:w="198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 w:eastAsia="uk-UA"/>
              </w:rPr>
              <w:t>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 w:eastAsia="uk-UA"/>
              </w:rPr>
              <w:t>Навчальний закла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ефіціє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і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кількість балів, яких не вистачило до наступного рів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7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22,74</w:t>
            </w:r>
          </w:p>
        </w:tc>
      </w:tr>
    </w:tbl>
    <w:p>
      <w:pPr>
        <w:pStyle w:val="Style20"/>
        <w:keepNext w:val="true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План атестації навчальних закладів на 2016 р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6 році запланована атеста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их закладів м. Харкова (21 ДНЗ, 20 ЗНЗ, 5 ПНЗ), з яких атестуватимуться районними комісіями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их закладів, міською – 1 – ХПДЮТ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 державної атестації ДНЗ м. Харкова на 2016</w:t>
      </w:r>
      <w:r>
        <w:rPr/>
        <w:t xml:space="preserve"> р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00"/>
        <w:gridCol w:w="2846"/>
        <w:gridCol w:w="1966"/>
      </w:tblGrid>
      <w:tr>
        <w:trPr>
          <w:tblHeader w:val="true"/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з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 w:eastAsia="uk-UA"/>
              </w:rPr>
              <w:t>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НЗ 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Термін атестації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 w:eastAsia="uk-UA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 w:eastAsia="uk-UA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 w:eastAsia="uk-UA"/>
              </w:rPr>
              <w:t>2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травень-черв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4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січень в ході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Жовтнев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2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омінтерні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2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омінтерні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Ленін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Ленін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2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Моско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Моско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1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Моско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1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Моско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Орджонікідзе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2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Орджонікідзев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2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Червонозавод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Червонозаводсь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ПДНЗ «Маленька краї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жовтень</w:t>
            </w:r>
          </w:p>
        </w:tc>
      </w:tr>
    </w:tbl>
    <w:p>
      <w:pPr>
        <w:pStyle w:val="Style20"/>
        <w:jc w:val="center"/>
        <w:rPr/>
      </w:pPr>
      <w:r>
        <w:rPr/>
        <w:t>Графік державної атестації ЗНЗ м. Харкова на 2016 р.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67"/>
        <w:gridCol w:w="1879"/>
        <w:gridCol w:w="1879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lang w:val="uk-UA" w:eastAsia="uk-UA"/>
              </w:rPr>
              <w:t>з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 w:eastAsia="uk-UA"/>
              </w:rPr>
              <w:t>Рай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ЗНЗ 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Термін атестації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СШ №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Г №1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зержин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1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Жовтне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Г №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Жовтне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Жовтне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СШ №1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СШ №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иї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Л Худпр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омінтерні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омінтерні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1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Моско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Моско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Моско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СШ №1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Орджонікідзе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Орджонікідзев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1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Фрунзен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ВК №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Фрунзен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ВК «Вересен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Червонозаводсь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ЗОШ №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ресень</w:t>
            </w:r>
          </w:p>
        </w:tc>
      </w:tr>
    </w:tbl>
    <w:p>
      <w:pPr>
        <w:pStyle w:val="Style20"/>
        <w:keepNext w:val="true"/>
        <w:jc w:val="center"/>
        <w:rPr/>
      </w:pPr>
      <w:r>
        <w:rPr/>
        <w:t>Графік державної атестації ПНЗ м. Харкова на 2016 р.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54"/>
        <w:gridCol w:w="1501"/>
        <w:gridCol w:w="1966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з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Н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Термін атестації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ька мереж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ПДЮ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нев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ЮСШ №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овтнев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ДЮТ №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рунзенсь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ДЮТ №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вонозаводсь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ЮСШ №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ютий</w:t>
            </w:r>
          </w:p>
        </w:tc>
      </w:tr>
    </w:tbl>
    <w:p>
      <w:pPr>
        <w:pStyle w:val="Style20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ім того, НВАГ у червні 2016 року проходитиме атестацію </w:t>
      </w:r>
      <w:r>
        <w:rPr>
          <w:rFonts w:cs="Times New Roman" w:ascii="Times New Roman" w:hAnsi="Times New Roman"/>
          <w:lang w:val="uk-UA" w:eastAsia="uk-UA"/>
        </w:rPr>
        <w:t>МОНУ</w:t>
      </w:r>
      <w:r>
        <w:rPr>
          <w:rFonts w:cs="Times New Roman" w:ascii="Times New Roman" w:hAnsi="Times New Roman"/>
          <w:lang w:val="uk-UA"/>
        </w:rPr>
        <w:t xml:space="preserve"> за ліцензованими професіями.</w:t>
      </w:r>
    </w:p>
    <w:p>
      <w:pPr>
        <w:pStyle w:val="Style20"/>
        <w:widowControl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widowControl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АЦІЇ:</w:t>
      </w:r>
    </w:p>
    <w:p>
      <w:pPr>
        <w:pStyle w:val="Style20"/>
        <w:widowControl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нормативності і якості освіти Шепелю В.М.: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інформацію з цього питання до наради начальників управлінь освіти адміністрацій районів Харківської міської рад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чень 2016 року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Графік державної атестації навчальних закладів м. Харкова на 2016 р. директору Департаменту освіти Харківської міської рад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9.01.2016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спеціалістам Департаменту освіти Харківської міської ради (кураторам) тримати під контролем проходження державної атестації навчальними закладами районі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увати управлінням освіти адміністрацій районів Харківської міської ради: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 під контролем унесення змін до «Графіка державної атестації навчальних закладів»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я «Графіка державної атестації навчальних закладів», не допускаючи перенесення термінів атестації навчальних закладів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підсумки державної атестації навчальних закладів за 2016 р. і надати довідки до Департаменту освіт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0.12.2016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корекційну діяльність. Контролювати стан усунення недоліків навчальними закладами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міжатестаційний період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підготовку навчальних закладів до державної атестації. Надавати консультації з питань атестації навчальних закладів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іжатестаційний період та у ході державної атестації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акт експертизи атестованого навчального закладу для ознайомлення відповідному працівнику Департаменту освіти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2–4 дні до терміну оголошення висновку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повну інформаці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підсумки атестації навчальних закладів за 2016 рік за формою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87"/>
        <w:gridCol w:w="1331"/>
        <w:gridCol w:w="1560"/>
        <w:gridCol w:w="1559"/>
        <w:gridCol w:w="1984"/>
      </w:tblGrid>
      <w:tr>
        <w:trPr>
          <w:trHeight w:val="15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п атестованого навчального закладу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тестований навчальний заклад (ДНЗ, ЗНЗ, ПНЗ, МНВК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ермін атестації за план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ермін проведення атест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візити наказу по УО про підсумки атестації закла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есовий орган, в якому оприлюднено інформацію про атестацію (назва, дата, №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0.12.2016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709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Начальник відділу нормативності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ind w:left="-709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 якості освіти</w:t>
        <w:tab/>
        <w:t>В.М. Шепель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outlineLvl w:val="3"/>
    </w:pPr>
    <w:rPr>
      <w:rFonts w:ascii="Times New Roman" w:hAnsi="Times New Roman" w:cs="Times New Roman"/>
      <w:sz w:val="24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ій колонтитул Знак"/>
    <w:basedOn w:val="Style13"/>
    <w:qFormat/>
    <w:rPr>
      <w:sz w:val="22"/>
      <w:szCs w:val="22"/>
      <w:lang w:val="ru-RU"/>
    </w:rPr>
  </w:style>
  <w:style w:type="character" w:styleId="Style16">
    <w:name w:val="Нижній колонтитул Знак"/>
    <w:basedOn w:val="Style13"/>
    <w:qFormat/>
    <w:rPr>
      <w:sz w:val="22"/>
      <w:szCs w:val="22"/>
      <w:lang w:val="ru-RU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4"/>
      <w:szCs w:val="28"/>
      <w:u w:val="single"/>
      <w:lang w:val="en-US"/>
    </w:rPr>
  </w:style>
  <w:style w:type="character" w:styleId="Style17">
    <w:name w:val="Без інтервалів Знак"/>
    <w:basedOn w:val="Style13"/>
    <w:qFormat/>
    <w:rPr>
      <w:sz w:val="22"/>
      <w:szCs w:val="22"/>
      <w:lang w:val="ru-RU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254%EA%2F96-%E2%F0" TargetMode="External"/><Relationship Id="rId3" Type="http://schemas.openxmlformats.org/officeDocument/2006/relationships/hyperlink" Target="http://zakon.rada.gov.ua/cgi-bin/laws/main.cgi?page=2&amp;nreg=280%2F97-%E2%F0" TargetMode="External"/><Relationship Id="rId4" Type="http://schemas.openxmlformats.org/officeDocument/2006/relationships/hyperlink" Target="http://zakon.rada.gov.ua/cgi-bin/laws/main.cgi?nreg=651-14" TargetMode="External"/><Relationship Id="rId5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83;&#1110;&#1094;&#1077;&#1085;&#1079;&#1091;&#1074;&#1072;&#1085;&#1085;&#1103;%20&#1076;&#1110;&#1103;&#1083;&#1100;&#1085;&#1086;&#1089;&#1090;&#1110;%20%20&#1079;%20&#1085;&#1072;&#1076;&#1072;&#1085;&#1085;&#1103;%20&#1086;&#1089;&#1074;&#1110;&#1090;&#1085;&#1110;&#1093;%20&#1087;&#1086;&#1089;&#1083;&#1091;&#1075;-&#1087;&#1086;&#1089;&#1090;&#1072;&#1085;&#1086;&#1074;&#1072;&#1050;&#1052;&#1059;08.08.2007&#8470;1019.doc" TargetMode="External"/><Relationship Id="rId6" Type="http://schemas.openxmlformats.org/officeDocument/2006/relationships/hyperlink" Target="http://zakon.rada.gov.ua/cgi-bin/laws/main.cgi?nreg=1019-2007-%EF" TargetMode="External"/><Relationship Id="rId7" Type="http://schemas.openxmlformats.org/officeDocument/2006/relationships/hyperlink" Target="http://zakon.rada.gov.ua/cgi-bin/laws/main.cgi?nreg=z0678-01" TargetMode="External"/><Relationship Id="rId8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9;&#1072;&#1090;&#1074;&#1077;&#1088;&#1076;&#1078;&#1077;&#1085;&#1085;&#1103;%20&#1054;&#1088;&#1110;&#1108;&#1085;&#1090;&#1086;&#1074;&#1085;&#1080;&#1093;%20&#1082;&#1088;&#1080;&#1090;&#1077;&#1088;&#1110;&#1111;&#1074;%20&#1086;&#1094;&#1110;&#1085;&#1082;&#1080;%20&#1076;&#1110;&#1103;&#1083;&#1100;&#1085;&#1086;&#1089;&#1090;&#1110;%20&#1087;&#1086;&#1079;&#1072;&#1096;&#1082;&#1110;&#1083;&#1100;&#1085;&#1080;&#1093;%20&#1085;&#1072;&#1074;&#1095;&#1072;&#1083;&#1100;&#1085;&#1080;&#1093;%20&#1079;&#1072;&#1082;&#1083;&#1072;&#1076;&#1110;&#1074;.doc" TargetMode="External"/><Relationship Id="rId9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8;&#1080;&#1087;&#1086;&#1074;&#1077;%20&#1087;&#1086;&#1083;&#1086;&#1078;&#1077;&#1085;&#1085;&#1103;%20&#1087;&#1088;&#1086;%20&#1088;&#1077;&#1075;&#1110;&#1086;&#1085;&#1072;&#1083;&#1100;&#1085;&#1091;%20&#1077;&#1082;&#1089;&#1087;&#1077;&#1088;&#1090;&#1085;&#1091;%20&#1088;&#1072;&#1076;&#1091;%20&#1079;%20&#1087;&#1080;&#1090;&#1072;&#1085;&#1100;%20&#1083;&#1110;&#1094;&#1077;&#1085;&#1079;&#1091;&#1074;&#1072;&#1085;&#1085;&#1103;%20&#1090;&#1072;%20&#1072;&#1090;&#1077;&#1089;&#1090;&#1072;&#1094;&#1110;&#1111;%20&#1085;&#1072;&#1074;&#1095;&#1072;&#1083;&#1100;&#1085;&#1080;&#1093;%20&#1079;&#1072;&#1082;&#1083;&#1072;&#1076;&#1110;&#1074;.doc" TargetMode="External"/><Relationship Id="rId10" Type="http://schemas.openxmlformats.org/officeDocument/2006/relationships/hyperlink" Target="http://zakon.rada.gov.ua/cgi-bin/laws/main.cgi?nreg=z1071-04" TargetMode="External"/><Relationship Id="rId11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9;&#1072;&#1090;&#1074;&#1077;&#1088;&#1076;&#1078;&#1077;&#1085;&#1085;&#1103;%20&#1054;&#1088;&#1110;&#1108;&#1085;&#1090;&#1086;&#1074;&#1085;&#1080;&#1093;%20&#1082;&#1088;&#1080;&#1090;&#1077;&#1088;&#1110;&#1111;&#1074;%20&#1086;&#1094;&#1110;&#1085;&#1102;&#1074;&#1072;&#1085;&#1085;&#1103;%20&#1076;&#1110;&#1103;&#1083;&#1100;&#1085;&#1086;&#1089;&#1090;&#1110;%20&#1079;&#1072;&#1075;&#1072;&#1083;&#1100;&#1085;&#1086;&#1086;&#1089;&#1074;&#1110;&#1090;&#1085;&#1110;&#1093;%20&#1085;&#1072;&#1074;&#1095;&#1072;&#1083;&#1100;&#1085;&#1080;&#1093;%20&#1079;&#1072;&#1082;&#1083;&#1072;&#1076;&#1110;&#1074;-&#1085;&#1072;&#1082;&#1072;&#1079;&#1052;&#1054;&#1053;&#1059;14.02.2005&#8470;99.doc" TargetMode="External"/><Relationship Id="rId12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30;&#1085;&#1089;&#1090;&#1088;&#1091;&#1082;&#1094;&#1110;&#1103;%20&#1087;&#1088;&#1086;%20&#1087;&#1086;&#1088;&#1103;&#1076;&#1086;&#1082;%20&#1079;&#1072;&#1087;&#1086;&#1074;&#1085;&#1077;&#1085;&#1085;&#1103;%20&#1073;&#1083;&#1072;&#1085;&#1082;&#1072;%20&#1089;&#1074;&#1110;&#1076;&#1086;&#1094;&#1090;&#1074;&#1072;%20&#1087;&#1088;&#1086;%20&#1072;&#1090;&#1077;&#1089;&#1090;&#1072;&#1094;&#1110;&#1102;%20&#1090;&#1072;%20&#1073;&#1083;&#1072;&#1085;&#1082;&#1072;%20&#1076;&#1086;&#1076;&#1072;&#1090;&#1082;&#1072;%20&#1076;&#1086;%20&#1089;&#1074;&#1110;&#1076;&#1086;&#1094;&#1090;&#1074;&#1072;%20&#1087;&#1088;&#1086;%20&#1072;&#1090;&#1077;&#1089;&#1090;&#1072;&#1094;&#1110;&#1102;.doc" TargetMode="External"/><Relationship Id="rId13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6;&#1083;&#1086;&#1078;&#1077;&#1085;&#1085;&#1103;%20&#1056;&#1045;&#1056;.doc" TargetMode="External"/><Relationship Id="rId14" Type="http://schemas.openxmlformats.org/officeDocument/2006/relationships/hyperlink" Target="http://zakon4.rada.gov.ua/laws/show/z1348-13" TargetMode="External"/><Relationship Id="rId15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9;&#1072;&#1090;&#1074;&#1077;&#1088;&#1076;&#1078;&#1077;&#1085;&#1085;&#1103;%20&#1086;&#1088;&#1110;&#1108;&#1085;&#1090;&#1086;&#1074;&#1085;&#1080;&#1093;%20&#1082;&#1088;&#1080;&#1090;&#1077;&#1088;&#1110;&#1111;&#1074;%20&#1086;&#1094;&#1110;&#1085;&#1102;&#1074;&#1072;&#1085;&#1085;&#1103;%20&#1076;&#1110;&#1103;&#1083;&#1100;&#1085;&#1086;&#1089;&#1090;&#1110;%20&#1076;&#1086;&#1096;&#1082;&#1110;&#1083;&#1100;&#1085;&#1080;&#1093;,%20&#1079;&#1072;&#1075;&#1072;&#1083;&#1100;&#1085;&#1086;&#1086;&#1089;&#1074;&#1110;&#1090;&#1085;&#1110;&#1093;,%20&#1087;&#1088;&#1086;&#1092;&#1077;&#1089;&#1110;&#1081;&#1085;&#1086;-&#1090;&#1077;&#1093;&#1085;&#1110;&#1095;&#1085;&#1080;&#1093;%20&#1085;&#1072;&#1074;&#1095;&#1072;&#1083;&#1100;&#1085;&#1080;&#1093;%20&#1079;&#1072;&#1082;&#1083;&#1072;&#1076;&#1110;&#1074;.doc" TargetMode="External"/><Relationship Id="rId16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3;&#1072;&#1082;&#1072;&#1079;%20&#1052;&#1054;&#1053;&#1059;%20&#1074;&#1110;&#1076;%2006.03.2015%20&#8470;%20251%20&#1055;&#1088;&#1086;%20&#1089;&#1082;&#1072;&#1089;&#1091;&#1074;&#1072;&#1085;&#1085;&#1103;%20&#1085;&#1072;&#1082;&#1072;&#1079;&#1091;%20&#8470;%20772_nmon_251_060315.jpg" TargetMode="External"/><Relationship Id="rId17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84;&#1077;&#1090;&#1086;&#1076;&#1080;&#1095;&#1085;&#1110;%20&#1088;&#1077;&#1082;&#1086;&#1084;&#1077;&#1085;&#1076;&#1072;&#1094;&#1110;&#1111;%20&#1076;&#1083;&#1103;%20&#1087;&#1088;&#1086;&#1074;&#1077;&#1076;&#1077;&#1085;&#1085;&#1103;%20&#1076;&#1077;&#1088;&#1078;&#1072;&#1074;&#1085;&#1086;&#1111;%20&#1072;&#1090;&#1077;&#1089;&#1090;&#1072;&#1094;&#1110;&#1111;%20&#1090;&#1072;%20&#1074;&#1085;&#1091;&#1090;&#1088;&#1110;&#1096;&#1085;&#1100;&#1086;&#1075;&#1086;%20&#1082;&#1086;&#1085;&#1090;&#1088;&#1086;&#1083;&#1102;%20&#1085;&#1072;&#1074;&#1095;&#1072;&#1083;&#1100;&#1085;&#1080;&#1093;%20&#1079;&#1072;&#1082;&#1083;&#1072;&#1076;&#1110;&#1074;.doc" TargetMode="External"/><Relationship Id="rId18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nakaz%20329.doc" TargetMode="External"/><Relationship Id="rId19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2;&#1090;&#1077;&#1089;&#1090;&#1072;&#1094;&#1110;&#1102;%2067-2015.doc" TargetMode="External"/><Relationship Id="rId20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3;&#1072;&#1082;&#1072;&#1079;%20&#1052;&#1054;&#1053;&#1059;%20&#1074;&#1110;&#1076;%2006.03.2015%20&#8470;%20251%20&#1055;&#1088;&#1086;%20&#1089;&#1082;&#1072;&#1089;&#1091;&#1074;&#1072;&#1085;&#1085;&#1103;%20&#1085;&#1072;&#1082;&#1072;&#1079;&#1091;%20&#8470;%20772_nmon_251_060315.jpg" TargetMode="External"/><Relationship Id="rId21" Type="http://schemas.openxmlformats.org/officeDocument/2006/relationships/hyperlink" Target="http://zakon2.rada.gov.ua/laws/show/z0678-01" TargetMode="External"/><Relationship Id="rId22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86;&#1088;&#1075;&#1072;&#1085;&#1110;&#1079;&#1072;&#1094;&#1110;&#1102;%20&#1072;&#1090;&#1077;&#1089;&#1090;&#1072;&#1094;&#1110;&#1111;%20&#1079;&#1072;&#1075;&#1072;&#1083;&#1100;&#1085;&#1086;&#1086;&#1089;&#1074;&#1110;&#1090;&#1085;&#1110;&#1093;%20&#1085;&#1072;&#1074;&#1095;&#1072;&#1083;&#1100;&#1085;&#1080;&#1093;%20&#1079;&#1072;&#1082;&#1083;&#1072;&#1076;&#1110;&#1074;%20&#1090;&#1072;%20&#1110;&#1085;&#1096;&#1080;&#1093;%20&#1079;&#1072;&#1082;&#1083;&#1072;&#1076;&#1110;&#1074;%20&#1089;&#1080;&#1089;&#1090;&#1077;&#1084;&#1080;%20&#1079;&#1072;&#1075;&#1072;&#1083;&#1100;&#1085;&#1086;&#1111;%20&#1089;&#1077;&#1088;&#1077;&#1076;&#1085;&#1100;&#1086;&#1111;%20&#1086;&#1089;&#1074;&#1110;&#1090;&#1080;%20&#1061;&#1072;&#1088;&#1082;&#1110;&#1074;&#1089;&#1100;&#1082;&#1086;&#1111;%20&#1086;&#1073;&#1083;&#1072;&#1089;&#1090;&#1110;-&#1085;&#1072;&#1082;&#1072;&#1079;&#1043;&#1059;&#1054;&#1053;24.10.2003&#8470;443.doc" TargetMode="External"/><Relationship Id="rId23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4;&#1085;&#1077;&#1089;&#1077;&#1085;&#1085;&#1103;%20&#1079;&#1084;&#1110;&#1085;%20&#1076;&#1086;%20&#1089;&#1080;&#1089;&#1090;&#1077;&#1084;&#1080;%20&#1082;&#1086;&#1085;&#1090;&#1088;&#1086;&#1083;&#1102;%20&#1079;&#1072;%20&#1076;&#1110;&#1103;&#1083;&#1100;&#1085;&#1110;&#1089;&#1090;&#1102;%20&#1088;&#1072;&#1081;&#1086;&#1085;&#1085;&#1080;&#1093;%20(&#1084;&#1110;&#1089;&#1100;&#1082;&#1080;&#1093;)%20&#1074;&#1110;&#1076;&#1076;&#1110;&#1083;&#1110;&#1074;%20(&#1091;&#1087;&#1088;&#1072;&#1074;&#1083;&#1110;&#1085;&#1100;)%20&#1086;&#1089;&#1074;&#1110;&#1090;&#1080;,%20&#1079;&#1072;&#1082;&#1083;&#1072;&#1076;&#1110;&#1074;%20&#1086;&#1089;&#1074;&#1110;&#1090;&#1080;%20&#1090;&#1072;%20%20&#1086;&#1088;&#1075;&#1072;&#1085;&#1110;&#1079;&#1072;&#1094;&#1110;&#1102;%20&#1072;&#1090;&#1077;&#1089;&#1090;&#1072;&#1094;&#1110;&#1111;-&#1085;&#1072;&#1082;&#1072;&#1079;&#1043;&#1059;&#1054;&#1053;24.03.2008%20&#8470;131.doc" TargetMode="External"/><Relationship Id="rId24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86;&#1088;&#1075;&#1072;&#1085;&#1110;&#1079;&#1072;&#1094;&#1110;&#1102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3.01.2009&#8470;3.doc" TargetMode="External"/><Relationship Id="rId25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87;&#1110;&#1076;&#1089;&#1091;&#1084;&#1082;&#1080;%20&#1083;&#1110;&#1094;&#1077;&#1085;&#1079;&#1091;&#1074;&#1072;&#1085;&#1085;&#1103;%20&#1086;&#1089;&#1074;&#1110;&#1090;&#1085;&#1110;&#1093;%20&#1087;&#1086;&#1089;&#1083;&#1091;&#1075;%20&#1090;&#1072;%20&#1076;&#1077;&#1088;&#1078;&#1072;&#1074;&#1085;&#1086;&#1111;%20&#1072;&#1090;&#1077;&#1089;&#1090;&#1072;&#1094;&#1110;&#1111;%20&#1079;&#1072;&#1082;&#1083;&#1072;&#1076;&#1110;&#1074;%20&#1086;&#1089;&#1074;&#1110;&#1090;&#1080;%20&#1088;&#1077;&#1075;&#1110;&#1086;&#1085;&#1091;-&#1088;&#1110;&#1096;_&#1082;&#1086;&#1083;&#1077;&#1075;&#1110;&#1111;&#1043;&#1059;&#1054;&#1053;17.06.2009.doc" TargetMode="External"/><Relationship Id="rId26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9;&#1072;&#1090;&#1074;&#1077;&#1088;&#1076;&#1078;&#1077;&#1085;&#1085;&#1103;%20&#1088;&#1110;&#1096;&#1077;&#1085;&#1085;&#1103;%20&#1082;&#1086;&#1083;&#1077;&#1075;&#1110;&#1111;%20&#1043;&#1086;&#1083;&#1086;&#1074;&#1085;&#1086;&#1075;&#1086;%20&#1091;&#1087;&#1088;&#1072;&#1074;&#1083;&#1110;&#1085;&#1085;&#1103;%20&#1086;&#1089;&#1074;&#1110;&#1090;&#1080;%20&#1110;%20&#1085;&#1072;&#1091;&#1082;&#1080;%20&#1074;&#1110;&#1076;%2017%20&#1095;&#1077;&#1088;&#1074;&#1085;&#1103;%202009%20&#1088;&#1086;&#1082;&#1091;-&#1085;&#1072;&#1082;&#1072;&#1079;&#1043;&#1059;&#1054;&#1053;14.07.2009&#8470;400.doc" TargetMode="External"/><Relationship Id="rId27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4;&#1085;&#1077;&#1089;&#1077;&#1085;&#1085;&#1103;%20&#1079;&#1084;&#1110;&#1085;%20&#1076;&#1086;%20&#1088;&#1077;&#1075;&#1110;&#1086;&#1085;&#1072;&#1083;&#1100;&#1085;&#1086;&#1111;%20&#1087;&#1088;&#1086;&#1075;&#1088;&#1072;&#1084;&#1080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8.01.2010&#8470;4.doc" TargetMode="External"/><Relationship Id="rId28" Type="http://schemas.openxmlformats.org/officeDocument/2006/relationships/hyperlink" Target="http://dniokh.gov.ua/?p=16464" TargetMode="External"/><Relationship Id="rId29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97-06.03.2015-&#1057;&#1082;&#1072;&#1089;&#1091;&#1074;&#1072;&#1085;&#1085;&#1103;-&#1085;&#1072;&#1082;&#1072;&#1079;&#1110;&#1074;-&#1087;&#1088;&#1086;-&#1072;&#1090;&#1077;&#1089;&#1090;&#1072;&#1094;&#1110;&#1102;.docx" TargetMode="External"/><Relationship Id="rId30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85;&#1072;&#1082;&#1072;&#1079;_&#1059;&#1054;_&#1072;&#1090;&#1077;&#1089;&#1090;&#1072;&#1094;&#1110;&#1103;_&#1079;&#1072;&#1082;&#1083;&#1072;&#1076;&#1110;&#1074;_&#1086;&#1089;&#1074;&#1110;&#1090;&#1080;16.10.2009&#8470;137.doc" TargetMode="External"/><Relationship Id="rId31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85;&#1072;&#1082;&#1072;&#1079;_&#8470;171-&#1044;&#1054;_&#1072;&#1090;&#1077;&#1089;&#1090;&#1072;&#1094;_&#1103;_&#1085;&#1072;&#1074;&#1095;&#1072;&#1083;&#1100;&#1085;&#1080;&#1093;_&#1079;&#1072;&#1082;&#1083;&#1072;&#1076;_&#1074;2011.do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46:00Z</dcterms:created>
  <dc:creator>13</dc:creator>
  <dc:description/>
  <cp:keywords/>
  <dc:language>en-US</dc:language>
  <cp:lastModifiedBy>Шепель В.Н.</cp:lastModifiedBy>
  <cp:lastPrinted>2016-01-16T13:26:00Z</cp:lastPrinted>
  <dcterms:modified xsi:type="dcterms:W3CDTF">2016-01-27T14:01:00Z</dcterms:modified>
  <cp:revision>501</cp:revision>
  <dc:subject/>
  <dc:title/>
</cp:coreProperties>
</file>