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ind w:firstLine="5670"/>
        <w:rPr/>
      </w:pPr>
      <w:r>
        <w:rPr>
          <w:b w:val="false"/>
          <w:sz w:val="24"/>
          <w:szCs w:val="24"/>
        </w:rPr>
        <w:t xml:space="preserve">Додаток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наказу управління освіти Департаменту з гуманітарних питань Харківської міської ради</w:t>
      </w:r>
    </w:p>
    <w:p>
      <w:pPr>
        <w:pStyle w:val="Normal"/>
        <w:ind w:firstLine="5670"/>
        <w:rPr/>
      </w:pPr>
      <w:r>
        <w:rPr>
          <w:lang w:val="uk-UA"/>
        </w:rPr>
        <w:t xml:space="preserve">від </w:t>
      </w:r>
      <w:r>
        <w:rPr>
          <w:lang w:val="en-US"/>
        </w:rPr>
        <w:t>01.03.</w:t>
      </w:r>
      <w:r>
        <w:rPr>
          <w:lang w:val="uk-UA"/>
        </w:rPr>
        <w:t>20</w:t>
      </w:r>
      <w:r>
        <w:rPr>
          <w:lang w:val="en-US"/>
        </w:rPr>
        <w:t>10</w:t>
      </w:r>
      <w:r>
        <w:rPr>
          <w:lang w:val="uk-UA"/>
        </w:rPr>
        <w:t xml:space="preserve">  № 36</w:t>
      </w:r>
    </w:p>
    <w:p>
      <w:pPr>
        <w:pStyle w:val="Normal"/>
        <w:autoSpaceDE w:val="false"/>
        <w:ind w:firstLine="680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ЖУР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міського турніру юних істориків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uk-UA"/>
        </w:rPr>
        <w:t>для учнів  9-11-х класів загальноосвітніх навчальних закладів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410" w:hanging="1843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журі: Куліков В.О.</w:t>
      </w:r>
      <w:r>
        <w:rPr>
          <w:bCs/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uk-UA"/>
        </w:rPr>
        <w:t>кандидат історичних наук, заступник декана історичного факультету з наукової роботи,</w:t>
      </w:r>
      <w:r>
        <w:rPr>
          <w:bCs/>
          <w:sz w:val="26"/>
          <w:szCs w:val="26"/>
          <w:lang w:val="uk-UA"/>
        </w:rPr>
        <w:t xml:space="preserve"> доцент кафедри історії України історичного факультету </w:t>
      </w:r>
      <w:r>
        <w:rPr>
          <w:sz w:val="26"/>
          <w:szCs w:val="26"/>
          <w:lang w:val="uk-UA"/>
        </w:rPr>
        <w:t>Харківського Національного університету ім. В.Н. Каразіна (за згодою)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Члени журі:</w:t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0" w:hRule="atLeast"/>
        </w:trPr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Журавльов Д. </w:t>
                  </w: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В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–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кандидат історичних наук, 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доцент кафедри історії України історичного факультету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  <w:lang w:val="uk-UA"/>
                    </w:rPr>
                    <w:t>В.Н.Каразіна 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Миколенко Д. В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– </w:t>
                  </w:r>
                  <w:r>
                    <w:rPr>
                      <w:sz w:val="26"/>
                      <w:szCs w:val="26"/>
                      <w:lang w:val="uk-UA"/>
                    </w:rPr>
                    <w:t>кандидат історичних наук,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доцент кафедри нової та новітньої історії історичного факультету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 В.Н.Каразіна 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Скиданова А. В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– співробітник Центру довузівської освіти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  <w:lang w:val="uk-UA"/>
                    </w:rPr>
                    <w:t>В.Н.Каразіна 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2" w:hanging="0"/>
                    <w:jc w:val="both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 xml:space="preserve">Мизгін К.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В.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–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науковий співробітник лабораторії германо-слов’янскої археологічної експедиції історичного факультету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 В.Н.Каразіна 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Ришкова А. О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– викладач Харківського національного університету радіоелектроніки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Балабай Я. В.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– 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>викладач Харківського національного медичного університету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Проценко М. В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–</w:t>
                  </w: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>методист лабораторії методів і комп’ютерних технологій в історичній науці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Харківського національного університету ім. В.Н.Каразіна  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Радченко Ю. О.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– аспірант 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кафедри історії України історичного факультету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  <w:lang w:val="uk-UA"/>
                    </w:rPr>
                    <w:t>В.Н.Каразіна (за згодо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51" w:leader="none"/>
                    </w:tabs>
                    <w:spacing w:before="0" w:after="40"/>
                    <w:ind w:left="64" w:hanging="0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Харченко А.О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-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аспірант 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кафедри історії України історичного факультету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  <w:lang w:val="uk-UA"/>
                    </w:rPr>
                    <w:t>В.Н.Каразіна (за згодою);</w:t>
                  </w:r>
                </w:p>
                <w:p>
                  <w:pPr>
                    <w:pStyle w:val="Normal"/>
                    <w:spacing w:before="0" w:after="40"/>
                    <w:ind w:left="68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Гречишкіна М.В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- </w:t>
                  </w:r>
                  <w:r>
                    <w:rPr>
                      <w:sz w:val="26"/>
                      <w:szCs w:val="26"/>
                      <w:lang w:val="uk-UA"/>
                    </w:rPr>
                    <w:t>аспірант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кафедри історіографії, джерелознавства та спеціальних історичних дисциплін історичного факультету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 В.Н.Каразіна (за згодою);</w:t>
                  </w:r>
                </w:p>
                <w:p>
                  <w:pPr>
                    <w:pStyle w:val="Normal"/>
                    <w:spacing w:before="0" w:after="40"/>
                    <w:ind w:left="68" w:hanging="0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Шепель В.М.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 – головний спеціаліст управління освіти Департаменту з гуманітарних питань Харківської міської ради;</w:t>
                  </w:r>
                </w:p>
                <w:p>
                  <w:pPr>
                    <w:pStyle w:val="Normal"/>
                    <w:spacing w:before="0" w:after="40"/>
                    <w:ind w:left="68" w:hanging="0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lang w:val="uk-UA"/>
                    </w:rPr>
                    <w:t>Козодавлев О.А.</w:t>
                  </w:r>
                  <w:r>
                    <w:rPr>
                      <w:bCs/>
                      <w:sz w:val="26"/>
                      <w:szCs w:val="28"/>
                      <w:lang w:val="uk-UA"/>
                    </w:rPr>
                    <w:t xml:space="preserve"> – учитель  історії спеціалізованої економіко-правової школи Харківського гуманітарного університету «Народна українська академія» </w:t>
                  </w:r>
                  <w:r>
                    <w:rPr>
                      <w:sz w:val="26"/>
                      <w:szCs w:val="28"/>
                    </w:rPr>
                    <w:t>(за згодою);</w:t>
                  </w:r>
                </w:p>
                <w:p>
                  <w:pPr>
                    <w:pStyle w:val="Normal"/>
                    <w:spacing w:before="0" w:after="40"/>
                    <w:ind w:left="68" w:hanging="0"/>
                    <w:jc w:val="both"/>
                    <w:rPr>
                      <w:sz w:val="26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lang w:val="uk-UA"/>
                    </w:rPr>
                    <w:t>Єремеєв П.</w:t>
                  </w:r>
                  <w:r>
                    <w:rPr>
                      <w:b/>
                      <w:sz w:val="26"/>
                      <w:szCs w:val="28"/>
                      <w:lang w:val="uk-UA"/>
                    </w:rPr>
                    <w:t>В</w:t>
                  </w:r>
                  <w:r>
                    <w:rPr>
                      <w:sz w:val="26"/>
                      <w:szCs w:val="28"/>
                      <w:lang w:val="uk-UA"/>
                    </w:rPr>
                    <w:t xml:space="preserve">. – студент  </w:t>
                  </w:r>
                  <w:r>
                    <w:rPr>
                      <w:sz w:val="26"/>
                      <w:szCs w:val="26"/>
                      <w:lang w:val="uk-UA"/>
                    </w:rPr>
                    <w:t>Харківського національного університету ім.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  <w:lang w:val="uk-UA"/>
                    </w:rPr>
                    <w:t>В.Н.Каразіна 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120"/>
              <w:ind w:left="7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2:00Z</dcterms:created>
  <dc:creator>МНПЦ</dc:creator>
  <dc:description/>
  <cp:keywords/>
  <dc:language>en-US</dc:language>
  <cp:lastModifiedBy>13</cp:lastModifiedBy>
  <cp:lastPrinted>2010-02-24T10:25:00Z</cp:lastPrinted>
  <dcterms:modified xsi:type="dcterms:W3CDTF">2010-03-03T08:10:00Z</dcterms:modified>
  <cp:revision>105</cp:revision>
  <dc:subject/>
  <dc:title>Додаток № 3</dc:title>
</cp:coreProperties>
</file>