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i/>
          <w:i/>
          <w:lang w:val="ru-RU"/>
        </w:rPr>
      </w:pPr>
      <w:r>
        <w:rPr>
          <w:i/>
        </w:rPr>
        <w:t>Додаток  №2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 xml:space="preserve">до наказу управління освіти 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Департаменту з гуманітарних питань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 xml:space="preserve">Харківської міської ради       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Від 11.01.2010 № 5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 оргкоміт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 професійного  конкурсу   „ Вихователь року – 2010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2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Голова оргкомітету:</w:t>
            </w:r>
          </w:p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менко Ольг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управління освіти Департаменту з гуманітарних питань Харківської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ступник голови оргкомітету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част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рина Олекс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тупник начальника управління освіти, начальник відділу нормативності та якості осві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Безсон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іна Олександ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загального відділу управління осві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овськ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ітлана Васи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іського Палацу дитячої та юнацької творч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Грід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іна Пав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бухгалтерського обліку та звітності – головний бухгалтер управління осві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ихіна Світла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управління освіти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евська Марія Пе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Науково-методичного педагогічного центру управління осві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єєва Оле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управління осві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зюб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тяна Вікторі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управління освіти </w:t>
            </w:r>
          </w:p>
        </w:tc>
      </w:tr>
    </w:tbl>
    <w:p>
      <w:pPr>
        <w:pStyle w:val="Normal"/>
        <w:ind w:left="522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00:00Z</dcterms:created>
  <dc:creator>MAKAROVA</dc:creator>
  <dc:description/>
  <cp:keywords/>
  <dc:language>en-US</dc:language>
  <cp:lastModifiedBy>Maria</cp:lastModifiedBy>
  <cp:lastPrinted>2009-12-28T15:42:00Z</cp:lastPrinted>
  <dcterms:modified xsi:type="dcterms:W3CDTF">2010-01-15T07:29:00Z</dcterms:modified>
  <cp:revision>58</cp:revision>
  <dc:subject/>
  <dc:title/>
</cp:coreProperties>
</file>