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6379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ru-RU"/>
        </w:rPr>
        <w:t xml:space="preserve"> №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Положення про огляд-конкурс на кращу підготовку закладів освіти м. Харкова до нового 2010-2011 навчального року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зультати </w:t>
      </w:r>
      <w:r>
        <w:rPr>
          <w:b/>
          <w:bCs/>
          <w:sz w:val="28"/>
          <w:szCs w:val="28"/>
        </w:rPr>
        <w:t xml:space="preserve">огляду-конкурсу на кращу підготовку закладів освіти м. Харк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нового 2010-2011 навчального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1260"/>
        <w:gridCol w:w="1080"/>
        <w:gridCol w:w="1440"/>
        <w:gridCol w:w="1440"/>
        <w:gridCol w:w="1482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\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вчального закладу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ефіцієнти по напрямках діяльност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коефіціє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місце навчального закла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ормативно – правове забезпечення діяльності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ауково – методичне та кадров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іально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ічн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ворення умов з охорони праці та збереження життя і здоров’</w:t>
            </w:r>
            <w:r>
              <w:rPr>
                <w:sz w:val="20"/>
                <w:lang w:val="ru-RU"/>
              </w:rPr>
              <w:t xml:space="preserve">я </w:t>
            </w:r>
            <w:r>
              <w:rPr>
                <w:sz w:val="20"/>
              </w:rPr>
              <w:t>учн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Фінансове забезпечення діяльності закла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 Дошкільні навчальні закл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. Загальноосвітні навчальні закл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І. Позашкільні навчальні закл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ожцями огляду-конкурсу серед навчальних закладів району визнано: 1.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</w:rPr>
        <w:t>(назва закладу, ПІБ кері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</w:rPr>
        <w:t>(назва закладу, ПІБ кері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</w:rPr>
        <w:t>(назва закладу, ПІБ керівн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Начальник управління освіти      </w:t>
      </w:r>
      <w:r>
        <w:rPr>
          <w:sz w:val="28"/>
          <w:szCs w:val="28"/>
        </w:rPr>
        <w:t xml:space="preserve">_______________________________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9:00Z</dcterms:created>
  <dc:creator>User</dc:creator>
  <dc:description/>
  <cp:keywords/>
  <dc:language>en-US</dc:language>
  <cp:lastModifiedBy>demo</cp:lastModifiedBy>
  <dcterms:modified xsi:type="dcterms:W3CDTF">2010-08-09T09:53:00Z</dcterms:modified>
  <cp:revision>3</cp:revision>
  <dc:subject/>
  <dc:title>Додаток – 4</dc:title>
</cp:coreProperties>
</file>