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>
          <w:szCs w:val="28"/>
        </w:rPr>
      </w:pPr>
      <w:r>
        <w:rPr>
          <w:bCs/>
          <w:szCs w:val="28"/>
        </w:rPr>
        <w:t>Додаток</w:t>
      </w:r>
      <w:r>
        <w:rPr>
          <w:bCs/>
          <w:szCs w:val="28"/>
          <w:lang w:val="ru-RU"/>
        </w:rPr>
        <w:t xml:space="preserve"> №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 Положення про огляд-конкурс на кращу підготовку закладів осві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. Харкова до нового 2010-2011 навчального ро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изи стану підготовки дошкільних навчальних закла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вого 2010-2011 навчального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5"/>
        <w:gridCol w:w="1133"/>
        <w:gridCol w:w="3547"/>
        <w:gridCol w:w="900"/>
        <w:gridCol w:w="1318"/>
        <w:gridCol w:w="780"/>
      </w:tblGrid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прямки діяльно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Вагомість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прямкі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Вагомість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кладов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тупінь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явленн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кладов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а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Е ЗАБЕЗПЕЧЕННЯ ДІЯЛЬНОСТІ НАВЧАЛЬНОГО ЗАКЛА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т готовності навчального закладу до нового 2010-2011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тяг з рішення органу місцевої виконавчої влади про закріплення за навчальним закладом території обслугову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явність списків дітей дошкільного віку, які мешкають на території обслуговування навчального закла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ект  річного плану роботи на 2010-2011 навчальний р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обочий навчальний план на 2010-2011  навчальний р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ект розкладу занять, роботи гуртк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нига наказів з основної діяль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нига наказів з кадрових пита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Журнал прибуття (вибуття) ді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теріали щодо проведення звітування керівників навчальних заклад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лан проведення та робочі матеріали до серпневої педагогічної р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О-МЕТОДИЧНЕ ТА КАДРОВЕ ЗАБЕЗПЕЧЕН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та стан методичного кабінету (періодична преса, методична література, дидактичний матеріал, посібники, створення умов для підвищення фахової майстерності педагогів тощ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Штатний розпис навчального закладу, його відповідність законодавству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безпеченість педагогічними кадрами, відповідно до фахової освіти та технічним персона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каз про розподіл попереднього педагогічного навантаження. Середнє навантаження педпрацівників закла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ТЕР</w:t>
            </w:r>
            <w:r>
              <w:rPr/>
              <w:t>ІАЛЬНО-ТЕХНІЧНЕ ЗАБЕЗПЕЧЕН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Стан території (наявність квітників, ділянок для трудової діяльності дітей, спортивного майданчику, ігрових майданчиків для кожної вікової групи, огорожі, підсобних споруд, бетонованого майданчику для сміттєзбиральни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онання плану проведення капітального та поточного ремонтів. Якість виконання робі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інка стану будівель, споруд та інженерних мереж (постанова Кабінету Міністрів України від 05.05.1997 № 409 «Про забезпечення надійності та безпечної експлуатації будівель, споруд та інженерних мереж»). Наявність щорічних (восени та на весні) актів обстежень будів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н технічних засобів навчання, дотримання термінів експлуатації та умов зберіг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явність музично-спортивної зали. Забезпеченість обладнанн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 Стан харчоблоку, забезпеченість технологічним обладнанням, меблями та посудом, дотримання санітарно-гігієнічних вим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явність та стан обладнання медичного кабінету, ізолят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8. Стан збереження меблів у групових кімнатах та приміщенн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9. Готовність закладу до роботи в осінньо-зимовий період: наявність плану підготовки, стан опалювальної системи, котелень, теплоцентралі</w:t>
            </w:r>
            <w:r>
              <w:rPr>
                <w:bCs/>
                <w:iCs/>
                <w:szCs w:val="28"/>
              </w:rPr>
              <w:t xml:space="preserve">. Наявність паспортів на котельні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 Наявність приладів обліку енергоносіїв, енергопаспорта установи . Відсоток встановлених енергозберігаючих вікон, дверей, ламп від загальної кільк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 Забезпеченість комп’ютерною технікою (кількість ПК). Цільове використання комп’ютерної техніки. Ведення баз даних в ПК «Міська освітня мереж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V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НЯ УМОВ З ОХОРОНИ ПРАЦІ ТА ЗБЕРЕЖЕННЯ ЖИТТЯ І ЗДОРОВ’Я ВИХОВАНЦІ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1. Наказ по закладу про призначення відповідального за організацію роботи з охорони праці (крім заступника з адміністративно-господарчої частин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2. Організація медичних оглядів дітей, контроль за станом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. Проходження працівниками обов’язкових медичних огляді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безпечення питного режиму в заклад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овнюваність вікових груп згідно з нор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тримання правил безпеки життєдіяльності учасників навчально-виховного процесу: наявність протоколів про проведення навчання та перевірку знань працівників з питань охорони праці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наявність інструкцій з охорони праці та безпеки життєдіяльності, журналів реєстрації інструктаж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Стан підготовки приміщень дошкільних навчальних закладів, відповідність до вимог безпеки всіх групових приміщень і служб. Наявність перспективного плану поповнення обладнання, правил безпеки, пам’яток. Призначення відповідальних за безпеку життєдіяльності в груп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ан освітлення у навчальному закладі згідно з нор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8. 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у електрика і співробітників, які працюють з електроустановк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иконання «Правил пожежної безпеки для закладів, установ і організацій системи освіти України», затверджених спільним наказом Головного управління Державної пожежної охорони МВС та Міністерства освіти і науки України від  30.09.1998 № 348/70, зареєстрованим в Міністерстві юстиції України 17.12.1998  за № 800/3240. Наявність і стан протипожежного обладн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V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color w:val="000000"/>
              </w:rPr>
              <w:t>Фінансове забезпечення діяльності закла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езпеченість навчального закладу захищеними статтями вит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лучення спеціального фонду бюд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оєчасність виплати заробітної плати, обов’язкових виплат (стаття 57 Закону України «Про освіту»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Забезпечення дітей гарячим харчуванням. Розмір передбачених коштів на одну дитину в день за рахунок бюджету та батьківської оплати (стаття 35 Закону України «Про дошкільну освіту»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TextBody"/>
        <w:ind w:firstLine="5580"/>
        <w:jc w:val="both"/>
        <w:rPr>
          <w:b/>
          <w:b/>
          <w:i/>
          <w:i/>
          <w:szCs w:val="28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спертизи стану підготовки загальноосвітніх навчальних закладі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вого 2010-2011 навчального рок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45"/>
        <w:gridCol w:w="1066"/>
        <w:gridCol w:w="3600"/>
        <w:gridCol w:w="1260"/>
        <w:gridCol w:w="1496"/>
        <w:gridCol w:w="788"/>
      </w:tblGrid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прям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іяльно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гомість напрям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гомість показник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упінь проявлення показник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а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Е ЗАБЕЗПЕЧЕННЯ ДІЯЛЬНОСТІ НАВЧАЛЬНОГО ЗАКЛА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 Акт готовності навчального закладу до нового навчального р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Витяг з рішення органу місцевої виконавчої влади про закріплення за навчальним закладом території обслуговування (постанова Кабінету Міністрів України від 12.04.2000 №646 «Про затвердження Інструкції з обліку дітей і підлітків шкільного віку») або правил конкурсного приймання (наказ Міністерства освіти і науки України від 19.06.2003 №389 «Про затвердження Інструкції про порядок конкурсного приймання дітей (учнів, вихованців) до гімназій, ліцеїв, колегіумів, спеціалізованих шкіл (шкіл-інтернатів)», зареєстрований в Міністерстві юстиції України 04.07.2003 №547/786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опії списків дітей шкільного віку, які мешкають на території обслуговування навчального закладу, затверджених органом виконавчої влади  або матеріали конкурсного прийм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>4. Проект  річного плану роботи на 2010-2011 навчальний рі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5. Робочий навчальний план на 2010-2011 навчальний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Проект розкладу уроків та факультатив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Книга наказів з основної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Книга наказів з кадрових пит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Книга обліку руху учн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Алфавітна книга запису учн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Матеріали щодо проведення звітування керівників навчальних закла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План проведення та робочі матеріали до серпневої педагогічної 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О-МЕТОДИЧНЕ ТА КАДРОВЕ ЗАБЕЗПЕЧЕН-Н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тан підготовки навчальних кабінетів, відповідність їх навчально-методичного забезпечення та оформлення вимогам Положення про навчальні кабінети загальноосвітніх навчальних закладів (наказ Міністерства освіти і науки України від 20.07.2004 №601 «Про затвердження Положення про навчальні кабінети загальноосвітніх навчальних закладів», зареєстрований в Міністерстві юстиції України 09.09.2004 за №1121/9720). Кількість кабінетів, майстерень та спортивних залів, за завідування якими здійснюється оплата педагогічним праців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Стан бібліотеки: збереження та поповнення фонду художньою, методичною та довідковою літературою, наявність періодичної преси. Відсоток забезпечення підручниками у відповідності до переліку Міністерства освіти і науки України. Підключення до мережі Інтернет, ведення електронного обліку бібліотечного фон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Штатний розпис навчального закладу, його відповідність чинному законодавству Украї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Забезпеченість педагогічними кадрами, відповідно до фахової освіти та обслуговуючим персон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Наказ про розподіл попереднього педагогічного навантаження. Середнє навантаження педпрацівників закла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ІАЛЬНО-ТЕХНІЧНЕ ЗАБЕЗПЕЧЕН-Н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Стан території (наявність бетонованих майданчиків для сміттєзбиральників, квітників, навчально-дослідної ділянки, огорожі, підсобних споруд, спортивних майданчиків, флагштока для прапора). Наявність та відповідність нормативним вимогам вивіски закладу (наказ Міністерства освіти і науки України від 17.02.2004 №120 «Про назви, печатки, штампи, вивіски загальноосвітніх навчальних закладів», зареєстрований в Міністерстві юстиції України 26.02.2004 за N 248/8847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Виконання плану проведення капітального та поточного ремонтів. Якість виконання робі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цінка стану будівель, споруд та інженерних мереж (постанова Кабінету Міністрів України від 05.05.1997 № 409 «Про забезпечення надійності та безпечної експлуатації будівель, споруд та інженерних мереж»). Наявність щорічних (восени та на весні) актів обстежень будів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тан технічних засобів навчання, дотримання термінів експлуатації та умов зберіг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тан спортивної зали, наявність інвентарю, необхідного для організації навчально-виховного проце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. Наявність їдальні, забезпеченість технологічним обладнанням, меблями та посудом, санітарний стан, умови для миття ру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Наявність та стан обладнання медичного кабін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 Стан збереження меблів у класних кімнатах, кабінетах, інших приміщенн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9. Готовність закладу до роботи в осінньо-зимовий період: наявність плану підготовки, стан опалювальної системи, котелень, теплоцентралі</w:t>
            </w:r>
            <w:r>
              <w:rPr>
                <w:bCs/>
                <w:iCs/>
                <w:sz w:val="24"/>
              </w:rPr>
              <w:t xml:space="preserve">. Наявність паспортів на котельні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 Наявність приладів обліку енергоносіїв, енергопаспорта установи. Відсоток встановлених від потреби енергозберігаючих ламп, вікон, двер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1. Забезпеченість комп’ютерною технікою (кількість учнів та педагогічних працівників на 1 ПК)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явність локальної мережі (адміністрація, кабінет інформатики, бібліотека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дення баз даних в ПК «Міська освітня мереж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V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НЯ УМОВ З ОХОРОНИ ПРАЦІ ТА ЗБЕРЕЖЕННЯ ЖИТТЯ І ЗДОРОВ</w:t>
            </w:r>
            <w:r>
              <w:rPr>
                <w:lang w:val="ru-RU"/>
              </w:rPr>
              <w:t>’</w:t>
            </w:r>
            <w:r>
              <w:rPr/>
              <w:t>Я УЧНІ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sz w:val="24"/>
              </w:rPr>
              <w:t>Наказ по закладу про призначення відповідального за організацію роботи з охорони праці (крім заступника з адміністративно-господарчої частини). Призначення відповідальних за безпеку життєдіяльності та охорону праці в кабінетах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Дотримання правил безпеки життєдіяльності учасників навчально-виховного процесу: наявність протоколів про проведення навчання та перевірку знань працівників з питань охорони праці</w:t>
            </w:r>
            <w:r>
              <w:rPr>
                <w:i/>
                <w:sz w:val="24"/>
              </w:rPr>
              <w:t>;</w:t>
            </w:r>
            <w:r>
              <w:rPr>
                <w:sz w:val="24"/>
              </w:rPr>
              <w:t xml:space="preserve"> наявність інструкцій з охорони праці та безпеки життєдіяльності, журналів реєстрації інструктажів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Відповідність вимогам  безпеки та безпеки життєдіяльності кабінетів фізики, інформатики, біології, хімії, Захисту Вітчизни.</w:t>
            </w:r>
            <w:r>
              <w:rPr>
                <w:b/>
              </w:rPr>
              <w:t xml:space="preserve"> </w:t>
            </w:r>
            <w:r>
              <w:rPr/>
              <w:t>Стан готовності до навчального процесу майстерень для проведення занять з технічних та  обслуговуючих видів праці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 Відповідність вимогам  безпеки та безпеки життєдіяльності спортивної зали. Наявність актів випробування спортивних снарядів на міцність кріплення та надійність експлуата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Стан освітлення у навчальному закладі згідно з нормами</w:t>
            </w:r>
            <w:r>
              <w:rPr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 Організація медичних оглядів дітей, контроль за станом здоров</w:t>
            </w:r>
            <w:r>
              <w:rPr>
                <w:lang w:val="ru-RU"/>
              </w:rPr>
              <w:t>’</w:t>
            </w:r>
            <w:r>
              <w:rPr/>
              <w:t>я. Проходження працівниками обов’язкових медичних огля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. 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. 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у електрика і співробітників, які працюють з електроустановк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Виконання «Правил пожежної безпеки для закладів, установ і організацій системи освіти України», затверджених спільним наказом Головного управління Державної пожежної охорони МВС та Міністерства освіти і науки України від  30.09.1998 № 348/70, зареєстрованим в Міністерстві юстиції України 17.12.1998 за № 800/3240. Наявність і стан протипожежного обладн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V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color w:val="000000"/>
              </w:rPr>
              <w:t>Фінансове забезпечення діяльності закла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Забезпеченість навчального закладу захищеними статтями вит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Залучення спеціального фонду бюдж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Своєчасність виплати заробітної плати, обов’язкових виплат (стаття 57 Закону України «Про освіту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 Забезпеченість учнів 1-4</w:t>
            </w:r>
            <w:r>
              <w:rPr>
                <w:lang w:val="ru-RU"/>
              </w:rPr>
              <w:t>-</w:t>
            </w:r>
            <w:r>
              <w:rPr/>
              <w:t>х класів та дітей пільгових категорій гарячим харчуванням.</w:t>
            </w:r>
            <w:r>
              <w:rPr>
                <w:lang w:val="ru-RU"/>
              </w:rPr>
              <w:t xml:space="preserve"> </w:t>
            </w:r>
            <w:r>
              <w:rPr/>
              <w:t>Розмір передбачених коштів на одну дитину в день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спертизи стану підготовки позашкільних навчальних закладі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вого 2010-2011 навчального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5"/>
        <w:gridCol w:w="1133"/>
        <w:gridCol w:w="3547"/>
        <w:gridCol w:w="908"/>
        <w:gridCol w:w="1353"/>
        <w:gridCol w:w="680"/>
      </w:tblGrid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прямки діяльно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гомість напрямкі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гомість складов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упінь проявлення складов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а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Е ЗАБЕЗПЕЧЕННЯ ДІЯЛЬНОСТІ НАВЧАЛЬНОГО ЗАКЛА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т готовності навчального закладу до нового 2010-2011 навчального рок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кт  річного плану роботи на 2010-2011 навчальний рі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обочий навчальний план на 2010-2011 навчальний рі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кт розкладу занять гуртків, секці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нига наказів з основної діяльності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нига наказів з кадрових питан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ування  дитячого контингенту, мережа гуртків та комплектування гру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татистична звітність (наявність звітів (1-ПЗ, описовий), дотримання терміну зберігання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теріали щодо проведення звітування керівників навчальних закладі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лан проведення та робочі матеріали до серпневої педагогічної рад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О-МЕТОДИЧНЕ ТА КАДРОВЕ ЗАБЕЗПЕЧЕН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Забезпеченість навчальними програмами за напрямками роботи заклад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Штатний розпис навчального закладу, його відповідність до вимог законодавства Україн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безпеченість педагогічними кадрами, обслуговуючим персоналом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каз про розподіл попереднього педагогічного навантаження. Середнє навантаження педпрацівників закла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ТЕР</w:t>
            </w:r>
            <w:r>
              <w:rPr/>
              <w:t>ІАЛЬНО-ТЕХНІЧНЕ ЗАБЕЗПЕЧЕН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 Стан території (наявність бетонованих майданчиків для сміттєзбиральників, квітників огорожі, флагштока для прапора, підсобних споруд, навчально-дослідної ділянки, спортивних майданчиків, тощо) Наявність та відповідність нормативним вимогам вивіски заклад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онання плану проведення капітального та поточного ремонтів. Якість виконання робі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інка стану будівель, споруд та інженерних мереж (постанова Кабінету Міністрів України від 05.05.1997 № 409 «Про забезпечення надійності та безпечної експлуатації будівель, споруд та інженерних мереж»). Наявність щорічних (восени та на весні) актів обстежень будівел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ан технічних засобів навчання, дотримання термінів експлуатації та умов зберігання, обладнання, інвентарю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Відповідність приміщень реалізації  напрямків роботи гуртків, секцій позашкільної освіти. Обладнання кабінетів, кімнат, наявність інвентарю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явність та стан обладнання медичного кабінету (для дитячо-юнацьких спортивних шкіл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Стан  кабінетів, роздягалень та інших підсобних приміщень, їх раціональне використання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8. Готовність закладу до роботи в осінньо-зимовий період: наявність плану підготовки, стан опалювальної системи, котелень, теплоцентралі</w:t>
            </w:r>
            <w:r>
              <w:rPr>
                <w:bCs/>
                <w:iCs/>
                <w:szCs w:val="28"/>
              </w:rPr>
              <w:t xml:space="preserve">. Наявність паспортів на котельні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 Наявність приладів обліку енергоносіїв, енергопаспорта установи . Відсоток встановлених енергозберігаючих вікон, дверей, ламп від загальної кількості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V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НЯ УМОВ З ОХОРОНИ ПРАЦІ ТА ЗБЕРЕЖЕННЯ ЖИТТЯ І ЗДОРОВ’Я  ВИХОВАНЦІВ (УЧНІВ ТА СЛУХАЧІВ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1. Наказ по закладу про призначення відповідального за організацію роботи з охорони праці (крім заступника з адміністративно-господарчої частини). Призначення відповідальних за безпеку життєдіяльності та охорону праці в кабінета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2. Організація медичних оглядів дітей, контроль за станом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. Проходження працівниками обов’язкових медичних огляді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Дотримання правил безпеки життєдіяльності учасників навчально-виховного процесу: наявність протоколів про проведення навчання та перевірку знань працівників з питань охорони праці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наявність інструкцій з охорони праці та безпеки життєдіяльності, журналів реєстрації інструктажі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ідповідність вимогам безпеки  обладнання та  навчальних приміщень. Наявність актів випробування спортивних снарядів на міцність кріплення та надійність експлуатації, акту-дозволу на використання спортивної зал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н освітлення у навчальному закладі згідно з норм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7. 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електрика і співробітників, які працюють з електроустановками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иконання «Правил пожежної безпеки для закладів, установ і організацій системи освіти України», затверджених спільним наказом Головного управління Державної пожежної охорони МВС та Міністерства освіти і науки України від  30.09.1998 № 348/70, зареєстрованим в Міністерстві юстиції України 17.12.1998 за № 800/3240. Наявність і стан протипожежного обладнанн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V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color w:val="000000"/>
              </w:rPr>
              <w:t>Фінансове забезпечення діяльності закла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езпеченість навчального закладу захищеними статтями витра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лучення спеціального фонду бюджет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воєчасність виплати заробітної плати, обов’язкових виплат (стаття 57 Закону України «Про освіту»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026" w:right="677" w:gutter="0" w:header="709" w:top="1135" w:footer="0" w:bottom="11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30"/>
      <w:sz w:val="28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240" w:leader="none"/>
      </w:tabs>
      <w:ind w:firstLine="60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0" w:leader="none"/>
      </w:tabs>
    </w:pPr>
    <w:rPr>
      <w:b/>
      <w:bCs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0:00Z</dcterms:created>
  <dc:creator>Galina Vladimirovna</dc:creator>
  <dc:description/>
  <cp:keywords/>
  <dc:language>en-US</dc:language>
  <cp:lastModifiedBy>demo</cp:lastModifiedBy>
  <cp:lastPrinted>2010-08-04T16:19:00Z</cp:lastPrinted>
  <dcterms:modified xsi:type="dcterms:W3CDTF">2010-08-09T10:21:00Z</dcterms:modified>
  <cp:revision>10</cp:revision>
  <dc:subject/>
  <dc:title/>
</cp:coreProperties>
</file>