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одаток № </w:t>
      </w:r>
      <w:r>
        <w:rPr>
          <w:b w:val="false"/>
          <w:bCs w:val="false"/>
          <w:i/>
          <w:sz w:val="24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  наказу управління осві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Департаменту з гуманітарних питань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ind w:left="5580" w:hanging="0"/>
        <w:jc w:val="right"/>
        <w:rPr/>
      </w:pPr>
      <w:r>
        <w:rPr>
          <w:i/>
        </w:rPr>
        <w:t>від 07.09.2009</w:t>
      </w:r>
      <w:r>
        <w:rPr>
          <w:i/>
          <w:lang w:val="en-US"/>
        </w:rPr>
        <w:t xml:space="preserve"> </w:t>
      </w:r>
      <w:r>
        <w:rPr>
          <w:i/>
        </w:rPr>
        <w:t xml:space="preserve"> № 106 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 міського турніру юних географ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7-11-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тецюра Т.П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 заступник начальника управління освіти Департаменту з гуманітарних питань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Дулова А.С.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управління освіти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з гуманітарних питань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т-Гусаїм Н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ко С. 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ї спеціалізованої школи І-ІІІ ступенів № 11 Харківської міської ради Харківської області</w:t>
            </w:r>
          </w:p>
        </w:tc>
      </w:tr>
      <w:tr>
        <w:trPr>
          <w:trHeight w:val="105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пік Т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спеціалізованої школи І-ІІІ ступенів № 11 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ідіна П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HELENA</cp:lastModifiedBy>
  <cp:lastPrinted>2009-09-10T10:05:00Z</cp:lastPrinted>
  <dcterms:modified xsi:type="dcterms:W3CDTF">2009-09-11T09:10:00Z</dcterms:modified>
  <cp:revision>55</cp:revision>
  <dc:subject/>
  <dc:title/>
</cp:coreProperties>
</file>