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right="107" w:hanging="0"/>
        <w:rPr/>
      </w:pPr>
      <w:r>
        <w:rPr>
          <w:bCs/>
          <w:color w:val="000000"/>
        </w:rPr>
        <w:t xml:space="preserve">Додаток № 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до наказу Департаменту освіти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Харківської міської ради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>від 11.10.2010  №164</w:t>
      </w:r>
    </w:p>
    <w:p>
      <w:pPr>
        <w:pStyle w:val="Normal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 оргкомі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іського професійного конкурсу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Учитель року–2011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Голова оргкомітету:</w:t>
            </w:r>
          </w:p>
          <w:p>
            <w:pPr>
              <w:pStyle w:val="Heading2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 xml:space="preserve">Деменко </w:t>
            </w:r>
          </w:p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льг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Департаменту освіти Харківс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тупник голови оргкомітету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Шеп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алерій Микола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нормативності і якості осві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</w:rPr>
              <w:t>Департаменту освіти Харківської міської рад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Безсон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іна Олександ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адрової роботи Департаменту освіти Харківської міської рад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овськ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іського Палацу дитячої та юнацької творчо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Грід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іна Пав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-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лихі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ітла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Департаменту освіти Харківської міської ради;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пояск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лена Григор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Науково-методичного педагогічного центру Департаменту освіти Харківської міської рад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ргєє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Департаменту освіти Харківської міської рад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0:00Z</dcterms:created>
  <dc:creator>MAKAROVA</dc:creator>
  <dc:description/>
  <cp:keywords/>
  <dc:language>en-US</dc:language>
  <cp:lastModifiedBy>Масхарашвили</cp:lastModifiedBy>
  <cp:lastPrinted>2010-10-13T17:31:00Z</cp:lastPrinted>
  <dcterms:modified xsi:type="dcterms:W3CDTF">2010-10-19T17:45:00Z</dcterms:modified>
  <cp:revision>60</cp:revision>
  <dc:subject/>
  <dc:title/>
</cp:coreProperties>
</file>