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53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Додаток № 1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до  наказу управління освіти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Департаменту з гуманітарних питань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firstLine="3600"/>
        <w:jc w:val="center"/>
        <w:rPr>
          <w:i/>
          <w:i/>
          <w:lang w:val="ru-RU"/>
        </w:rPr>
      </w:pPr>
      <w:r>
        <w:rPr>
          <w:i/>
        </w:rPr>
        <w:t xml:space="preserve">                 </w:t>
      </w:r>
      <w:r>
        <w:rPr>
          <w:i/>
          <w:lang w:val="ru-RU"/>
        </w:rPr>
        <w:t xml:space="preserve">                       </w:t>
      </w:r>
      <w:r>
        <w:rPr>
          <w:i/>
        </w:rPr>
        <w:t xml:space="preserve"> </w:t>
      </w:r>
      <w:r>
        <w:rPr>
          <w:i/>
        </w:rPr>
        <w:t>від “</w:t>
      </w:r>
      <w:r>
        <w:rPr>
          <w:i/>
          <w:lang w:val="ru-RU"/>
        </w:rPr>
        <w:t>16</w:t>
      </w:r>
      <w:r>
        <w:rPr>
          <w:i/>
        </w:rPr>
        <w:t>” жовтня 200</w:t>
      </w:r>
      <w:r>
        <w:rPr>
          <w:i/>
          <w:lang w:val="ru-RU"/>
        </w:rPr>
        <w:t>9</w:t>
      </w:r>
      <w:r>
        <w:rPr>
          <w:i/>
        </w:rPr>
        <w:t xml:space="preserve"> р</w:t>
      </w:r>
      <w:r>
        <w:rPr>
          <w:i/>
          <w:lang w:val="ru-RU"/>
        </w:rPr>
        <w:t xml:space="preserve">. </w:t>
      </w:r>
      <w:r>
        <w:rPr>
          <w:i/>
        </w:rPr>
        <w:t xml:space="preserve">№ </w:t>
      </w:r>
      <w:r>
        <w:rPr>
          <w:i/>
          <w:lang w:val="ru-RU"/>
        </w:rPr>
        <w:t>135</w:t>
      </w:r>
    </w:p>
    <w:p>
      <w:pPr>
        <w:pStyle w:val="Normal"/>
        <w:autoSpaceDE w:val="false"/>
        <w:ind w:firstLine="4253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МОВИ ПРОВЕДЕ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ІІІ міського турніру юних винахідників і раціоналізаторів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еред учнів 9–11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2"/>
        </w:numPr>
        <w:ind w:left="993" w:hanging="426"/>
        <w:rPr>
          <w:b/>
          <w:b/>
          <w:szCs w:val="20"/>
        </w:rPr>
      </w:pPr>
      <w:r>
        <w:rPr>
          <w:b/>
        </w:rPr>
        <w:t>Загальні положення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Міський турнір юних винахідників і раціоналізаторів серед учнів 9 – 11 класів загальноосвітніх навчальних закладів (далі за текстом “турнір”) — командні змагання учнів у їх вмінні вирішувати спільними зусиллями складні науково-технічні завдання, представляти рішення у переконливій формі та захищати їх у науковій дискусії – бою, під час якого можна продемонструвати свої творчі досягнення в галузі фізики та техніки,  аргументовано відстоювати свою точку зору на проблеми, пов’язані з завданнями турніру, кваліфіковано опонувати відповідям інших команд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Умови проведення турніру відповідають Положенню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го наказом Міністерства освіти і науки України від 18.08.1998 № 305 та Правилам проведення Всеукраїнського турніру юних винахідників і раціоналізаторів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 w:before="0" w:after="60"/>
        <w:ind w:firstLine="540"/>
        <w:rPr>
          <w:b/>
          <w:b/>
          <w:bCs/>
          <w:szCs w:val="27"/>
        </w:rPr>
      </w:pPr>
      <w:r>
        <w:rPr>
          <w:b/>
          <w:bCs/>
          <w:szCs w:val="27"/>
        </w:rPr>
        <w:t>2. Мета турніру</w:t>
      </w:r>
    </w:p>
    <w:p>
      <w:pPr>
        <w:pStyle w:val="TextBody"/>
        <w:spacing w:lineRule="auto" w:line="228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228"/>
        <w:ind w:firstLine="540"/>
        <w:rPr/>
      </w:pPr>
      <w:r>
        <w:rPr>
          <w:sz w:val="24"/>
        </w:rPr>
        <w:t xml:space="preserve">Міський відкритий турнір юних </w:t>
      </w:r>
      <w:r>
        <w:rPr>
          <w:sz w:val="24"/>
          <w:szCs w:val="24"/>
        </w:rPr>
        <w:t>винахідників і раціоналізаторів</w:t>
      </w:r>
      <w:r>
        <w:rPr>
          <w:sz w:val="24"/>
        </w:rPr>
        <w:t xml:space="preserve"> ставить за мету: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900" w:hanging="360"/>
        <w:rPr>
          <w:sz w:val="24"/>
        </w:rPr>
      </w:pPr>
      <w:r>
        <w:rPr>
          <w:sz w:val="24"/>
        </w:rPr>
        <w:t xml:space="preserve">створення сприятливих умов для реалізації та розвитку творчих здібностей школярів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900" w:hanging="360"/>
        <w:rPr/>
      </w:pPr>
      <w:r>
        <w:rPr>
          <w:sz w:val="24"/>
          <w:szCs w:val="24"/>
        </w:rPr>
        <w:t>виявлення</w:t>
      </w:r>
      <w:r>
        <w:rPr>
          <w:sz w:val="24"/>
        </w:rPr>
        <w:t xml:space="preserve"> талановитих учнів, схильних до </w:t>
      </w:r>
      <w:r>
        <w:rPr>
          <w:sz w:val="24"/>
          <w:szCs w:val="24"/>
        </w:rPr>
        <w:t>винахідницької діяльності та</w:t>
      </w:r>
      <w:r>
        <w:rPr/>
        <w:t xml:space="preserve"> </w:t>
      </w:r>
      <w:r>
        <w:rPr>
          <w:sz w:val="24"/>
          <w:szCs w:val="24"/>
        </w:rPr>
        <w:t>здатних, застосовуючи знання з фізики, знаходити оригінальні технічні рішення</w:t>
      </w:r>
      <w:r>
        <w:rPr>
          <w:sz w:val="24"/>
        </w:rPr>
        <w:t>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900" w:hanging="360"/>
        <w:rPr/>
      </w:pPr>
      <w:r>
        <w:rPr>
          <w:sz w:val="24"/>
        </w:rPr>
        <w:t xml:space="preserve">формування в школярів інтересу до </w:t>
      </w:r>
      <w:r>
        <w:rPr>
          <w:sz w:val="24"/>
          <w:szCs w:val="24"/>
        </w:rPr>
        <w:t>прикладної фізики</w:t>
      </w:r>
      <w:r>
        <w:rPr>
          <w:sz w:val="24"/>
        </w:rPr>
        <w:t xml:space="preserve">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900" w:hanging="360"/>
        <w:rPr>
          <w:sz w:val="24"/>
        </w:rPr>
      </w:pPr>
      <w:r>
        <w:rPr>
          <w:sz w:val="24"/>
        </w:rPr>
        <w:t xml:space="preserve">удосконалення роботи з обдарованою молоддю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900" w:hanging="360"/>
        <w:rPr/>
      </w:pPr>
      <w:r>
        <w:rPr>
          <w:sz w:val="24"/>
          <w:szCs w:val="27"/>
        </w:rPr>
        <w:t>активізацію творчої діяльності вчителів та підвищення рівня викладання природничих наук.</w:t>
      </w:r>
      <w:r>
        <w:rPr>
          <w:sz w:val="24"/>
        </w:rPr>
        <w:t xml:space="preserve"> </w:t>
      </w:r>
    </w:p>
    <w:p>
      <w:pPr>
        <w:pStyle w:val="TextBody"/>
        <w:spacing w:lineRule="auto" w:line="228"/>
        <w:ind w:firstLine="540"/>
        <w:rPr/>
      </w:pPr>
      <w:r>
        <w:rPr>
          <w:sz w:val="24"/>
        </w:rPr>
        <w:t>Турнір має стимулювати поглиблення знань учнів з фізики і</w:t>
      </w:r>
      <w:r>
        <w:rPr/>
        <w:t xml:space="preserve"> </w:t>
      </w:r>
      <w:r>
        <w:rPr>
          <w:sz w:val="24"/>
          <w:szCs w:val="24"/>
        </w:rPr>
        <w:t>техніки</w:t>
      </w:r>
      <w:r>
        <w:rPr>
          <w:sz w:val="24"/>
        </w:rPr>
        <w:t xml:space="preserve"> та перші кроки самостійної дослідницької діяльност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ind w:left="786" w:hanging="246"/>
        <w:rPr>
          <w:b/>
          <w:b/>
        </w:rPr>
      </w:pPr>
      <w:r>
        <w:rPr>
          <w:b/>
        </w:rPr>
        <w:t>Задачі турніру</w:t>
      </w:r>
    </w:p>
    <w:p>
      <w:pPr>
        <w:pStyle w:val="TextBodyIndent"/>
        <w:ind w:left="426" w:firstLine="1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40"/>
        <w:rPr/>
      </w:pPr>
      <w:r>
        <w:rPr/>
        <w:t>Список задач турніру формується організаційним комітетом і відповідає списку задач ХІІ Всеукраїнського турніру юних винахідників і раціоналізаторів. Задачі  турніру, що затверджені оргкомітетом, використовуються для проведення турніру на обох його етапах.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Базовою дисципліною турніру є фізика. У зв’язку з чим, рішення його задач повинно здійснюватися на основі законів даної науки, і може представляти собою продукт (обладнання), спосіб або застосування вже відомого продукту (обладнання) чи способу за новим призначенням.</w:t>
      </w:r>
    </w:p>
    <w:p>
      <w:pPr>
        <w:pStyle w:val="TextBodyIndent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  <w:bCs/>
        </w:rPr>
        <w:t>Учасники турніру</w:t>
      </w:r>
    </w:p>
    <w:p>
      <w:pPr>
        <w:pStyle w:val="TextBodyIndent"/>
        <w:ind w:left="5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numPr>
          <w:ilvl w:val="1"/>
          <w:numId w:val="20"/>
        </w:numPr>
        <w:rPr>
          <w:b/>
          <w:b/>
          <w:bCs/>
          <w:i/>
          <w:i/>
        </w:rPr>
      </w:pPr>
      <w:r>
        <w:rPr>
          <w:b/>
          <w:bCs/>
          <w:i/>
        </w:rPr>
        <w:t>Склад команди</w:t>
      </w:r>
    </w:p>
    <w:p>
      <w:pPr>
        <w:pStyle w:val="TextBodyIndent"/>
        <w:ind w:left="540" w:hanging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ind w:firstLine="540"/>
        <w:rPr/>
      </w:pPr>
      <w:r>
        <w:rPr>
          <w:bCs/>
        </w:rPr>
        <w:t xml:space="preserve">У турнірі бере участь команда, що складається з 5 учнів 9 – 11 класів загальноосвітніх навчальних закладів. </w:t>
      </w:r>
      <w:r>
        <w:rPr/>
        <w:t xml:space="preserve">Команда може брати участь в турнірі й неповним складом, але не менше 3 учнів і тільки з дозволу оргкомітет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Кожна команда має офіційну назв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жну команду очолює капітан, який є офіційним представником команди на весь час проведення турні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жну команду під час проведення турніру супроводжує один керівник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Заявлений персональний склад команди не може змінюватися під час проведення турні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4.2. Склад журі турніру </w:t>
      </w:r>
    </w:p>
    <w:p>
      <w:pPr>
        <w:pStyle w:val="TextBodyIndent"/>
        <w:ind w:left="540" w:hanging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ind w:firstLine="540"/>
        <w:rPr>
          <w:bCs/>
          <w:lang w:val="ru-RU"/>
        </w:rPr>
      </w:pPr>
      <w:r>
        <w:rPr>
          <w:bCs/>
        </w:rPr>
        <w:t>Журі формується оргкомітетом турніру. До роботи в складі журі при проведенні півфінальних боїв (за необхідністю) можуть залучатися керівники команд, які беруть участь в турнірі. Керівники команд не можуть бути членами журі в тих групах, у яких змагаються їх команди.</w:t>
      </w:r>
    </w:p>
    <w:p>
      <w:pPr>
        <w:pStyle w:val="TextBodyIndent"/>
        <w:ind w:firstLine="540"/>
        <w:rPr>
          <w:bCs/>
        </w:rPr>
      </w:pPr>
      <w:r>
        <w:rPr>
          <w:bCs/>
        </w:rPr>
        <w:t>Розподіл членів журі по групах здійснює голова журі.</w:t>
      </w:r>
    </w:p>
    <w:p>
      <w:pPr>
        <w:pStyle w:val="TextBodyIndent"/>
        <w:ind w:firstLine="540"/>
        <w:rPr>
          <w:bCs/>
        </w:rPr>
      </w:pPr>
      <w:r>
        <w:rPr>
          <w:bCs/>
        </w:rPr>
      </w:r>
    </w:p>
    <w:p>
      <w:pPr>
        <w:pStyle w:val="TextBodyIndent"/>
        <w:ind w:firstLine="540"/>
        <w:rPr>
          <w:b/>
          <w:b/>
          <w:i/>
          <w:i/>
        </w:rPr>
      </w:pPr>
      <w:r>
        <w:rPr>
          <w:b/>
          <w:i/>
        </w:rPr>
        <w:t>4.3. Заходи, які проводяться в межах турнір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Під час турніру проводяться:</w:t>
      </w:r>
    </w:p>
    <w:p>
      <w:pPr>
        <w:pStyle w:val="TextBodyIndent"/>
        <w:numPr>
          <w:ilvl w:val="0"/>
          <w:numId w:val="9"/>
        </w:numPr>
        <w:ind w:left="900" w:hanging="340"/>
        <w:rPr/>
      </w:pPr>
      <w:r>
        <w:rPr/>
        <w:t xml:space="preserve">   </w:t>
      </w:r>
      <w:r>
        <w:rPr/>
        <w:t>фізико-технічна розминка</w:t>
      </w:r>
      <w:r>
        <w:rPr>
          <w:lang w:val="ru-RU"/>
        </w:rPr>
        <w:t xml:space="preserve"> (</w:t>
      </w:r>
      <w:r>
        <w:rPr/>
        <w:t>жеребкування команд для виявлення схеми боїв та груп команд у І турі);</w:t>
      </w:r>
    </w:p>
    <w:p>
      <w:pPr>
        <w:pStyle w:val="TextBodyIndent"/>
        <w:numPr>
          <w:ilvl w:val="0"/>
          <w:numId w:val="9"/>
        </w:numPr>
        <w:ind w:left="900" w:hanging="340"/>
        <w:rPr/>
      </w:pPr>
      <w:r>
        <w:rPr/>
        <w:t xml:space="preserve">   </w:t>
      </w:r>
      <w:r>
        <w:rPr/>
        <w:t>конкурс власно поставлених винахідницьких задач (проблем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40"/>
        <w:rPr/>
      </w:pPr>
      <w:r>
        <w:rPr/>
        <w:t>півфінальні бої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40"/>
        <w:rPr/>
      </w:pPr>
      <w:r>
        <w:rPr/>
        <w:t>фінальний бій;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Інформаційне забезпечення учасників турніру здійснюється його оргкомітетом.</w:t>
      </w:r>
    </w:p>
    <w:p>
      <w:pPr>
        <w:pStyle w:val="TextBodyIndent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  <w:bCs/>
        </w:rPr>
        <w:t>Порядок проведення турніру</w:t>
      </w:r>
    </w:p>
    <w:p>
      <w:pPr>
        <w:pStyle w:val="TextBodyIndent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Турнір проводиться в два етапи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І етап — у 9 районах міста протягом жовтня для визначення команди-переможець. 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ІІ етап — фінальний, на базі Харківської гімназії № 43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Фінальний етап турніру проходить у 2 тури: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І тур – півфінальні бої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ІІ тур – фінальний бій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Схему проведення боїв вибирає оргкомітет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У ІІ (фінальному) етапі турніру беруть участь команди, які посіли І місце на І (районному) етапі турніру.</w:t>
      </w:r>
    </w:p>
    <w:p>
      <w:pPr>
        <w:pStyle w:val="TextBodyIndent"/>
        <w:ind w:firstLine="540"/>
        <w:rPr/>
      </w:pPr>
      <w:r>
        <w:rPr>
          <w:bCs/>
        </w:rPr>
        <w:t>Команди - переможці І (районного) етапу турніру, які бажають прийняти участь у ІІ (фінальному) етапі, подають заявки встановленого зразку до оргкомітету турніру, який приймає рішення щодо допуску команд до участі в фінальних змаганнях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</w:rPr>
      </w:pPr>
      <w:r>
        <w:rPr>
          <w:b/>
        </w:rPr>
        <w:t>6. Правила командного 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6.1. Учасники командного 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У змаганнях беруть участь 3 (2 або 4) команди (залежно від загальної кількості команд – учасників етапу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Під час проведення бою капітани команд отримують завдання творчого характеру за запропонованою тематикою і здійснюють його презентацію-захист. Комунікативно-орієнтований підхід під час підготовки творчого завдання та презентації-захисту потребує від членів команди тісної співпраці й активної участі в роботі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Ведучого командного бою призначає голова журі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6.2. Правила проведення командного 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>Командний бій проводиться в 2 - 4 дії. У кожній дії, за результатами жеребкування, команда виступає в одній з трьох ролей: Винахідник</w:t>
      </w:r>
      <w:r>
        <w:rPr>
          <w:szCs w:val="24"/>
          <w:lang w:val="ru-RU"/>
        </w:rPr>
        <w:t xml:space="preserve"> (В)</w:t>
      </w:r>
      <w:r>
        <w:rPr>
          <w:szCs w:val="24"/>
        </w:rPr>
        <w:t>, Патентознавець</w:t>
      </w:r>
      <w:r>
        <w:rPr>
          <w:szCs w:val="24"/>
          <w:lang w:val="ru-RU"/>
        </w:rPr>
        <w:t xml:space="preserve"> (П)</w:t>
      </w:r>
      <w:r>
        <w:rPr>
          <w:szCs w:val="24"/>
        </w:rPr>
        <w:t>, Технолог</w:t>
      </w:r>
      <w:r>
        <w:rPr>
          <w:szCs w:val="24"/>
          <w:lang w:val="ru-RU"/>
        </w:rPr>
        <w:t xml:space="preserve"> (Т)</w:t>
      </w:r>
      <w:r>
        <w:rPr>
          <w:szCs w:val="24"/>
        </w:rPr>
        <w:t>. Якщо грають чотири команди, то одна з них виступає у ролі Спостерігача</w:t>
      </w:r>
      <w:r>
        <w:rPr>
          <w:szCs w:val="24"/>
          <w:lang w:val="ru-RU"/>
        </w:rPr>
        <w:t xml:space="preserve"> (С)</w:t>
      </w:r>
      <w:r>
        <w:rPr>
          <w:szCs w:val="24"/>
        </w:rPr>
        <w:t xml:space="preserve"> і не бере участі в обговорені творчого завдання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У подальших діях командного бою команди обмінюються ролями за схемами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21"/>
        <w:gridCol w:w="651"/>
        <w:gridCol w:w="1174"/>
        <w:gridCol w:w="626"/>
        <w:gridCol w:w="651"/>
        <w:gridCol w:w="690"/>
        <w:gridCol w:w="1174"/>
        <w:gridCol w:w="654"/>
        <w:gridCol w:w="654"/>
        <w:gridCol w:w="654"/>
        <w:gridCol w:w="655"/>
      </w:tblGrid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вохкомандний 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ій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рьохкомандний 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ій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Чотирьохкомандний бій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ан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і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анд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і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анд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ія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І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</w:t>
            </w:r>
            <w:r>
              <w:rPr>
                <w:b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Протягом бою члени команди не можуть консультуватися з будь-якою особою, що не є членом команди, окрім керівника команди в перерві між діями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 xml:space="preserve">Перед початком командного бою проводиться представлення членів журі та членів команд. Ролі між командами розподіляються за результатами фізико-технічної розминки (у півфінальних боях), конкурсу капітанів команд або жеребкуванням (за рішенням ведучого) при проведенні фінального бою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6.3. Регламент проведення бою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Патентознавець пропонує Винахіднику задачу для розв’язування, а Винахідник приймає або відхиляє виклик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Підготовка до доповіді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Доповідь Винахідника — 7 хвилин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 xml:space="preserve">Уточнюючі запитання Патентознавця до Винахідника та відповіді </w:t>
      </w:r>
    </w:p>
    <w:p>
      <w:pPr>
        <w:pStyle w:val="TextBodyIndent"/>
        <w:tabs>
          <w:tab w:val="clear" w:pos="708"/>
          <w:tab w:val="left" w:pos="900" w:leader="none"/>
          <w:tab w:val="left" w:pos="1686" w:leader="none"/>
        </w:tabs>
        <w:autoSpaceDE w:val="false"/>
        <w:ind w:left="54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инахідника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ідготовка Патентознавця до виступу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иступ Патентознавця — 5 хвилин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Полеміка між Винахідником та Патентознавцем — 3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Уточнюючі запитання Технолога до Винахідника та Патентознавця, відповіді Винахідника і Патентознавця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Виступ Технолога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Полеміка між Винахідником, Патентознавцем і Технологом — 5 хвилин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Загальна полеміка команд — 5 хвилин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Підсумкове слово Винахідника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питання членів журі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Виставлення оцінок журі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Слово журі — до 5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Додаткові виступи (у разі необхідності) — по 1 хвилині (до 5 виступів).</w:t>
      </w:r>
    </w:p>
    <w:p>
      <w:pPr>
        <w:pStyle w:val="TextBodyIndent"/>
        <w:tabs>
          <w:tab w:val="clear" w:pos="708"/>
          <w:tab w:val="left" w:pos="-142" w:leader="none"/>
        </w:tabs>
        <w:ind w:left="1080" w:hanging="540"/>
        <w:jc w:val="left"/>
        <w:rPr>
          <w:bCs/>
          <w:iCs/>
          <w:szCs w:val="24"/>
          <w:highlight w:val="yellow"/>
        </w:rPr>
      </w:pPr>
      <w:r>
        <w:rPr>
          <w:bCs/>
          <w:iCs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</w:tabs>
        <w:ind w:left="994" w:hanging="454"/>
        <w:jc w:val="left"/>
        <w:rPr/>
      </w:pPr>
      <w:r>
        <w:rPr>
          <w:b/>
          <w:bCs/>
          <w:i/>
          <w:iCs/>
          <w:szCs w:val="24"/>
        </w:rPr>
        <w:t xml:space="preserve">6.4. Обов’язки </w:t>
      </w:r>
      <w:r>
        <w:rPr>
          <w:b/>
          <w:i/>
          <w:szCs w:val="24"/>
        </w:rPr>
        <w:t>Винахідника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i/>
          <w:szCs w:val="24"/>
        </w:rPr>
        <w:t>Патентознавця</w:t>
      </w:r>
      <w:r>
        <w:rPr>
          <w:b/>
          <w:bCs/>
          <w:i/>
          <w:iCs/>
          <w:szCs w:val="24"/>
        </w:rPr>
        <w:t xml:space="preserve"> та </w:t>
      </w:r>
      <w:r>
        <w:rPr>
          <w:b/>
          <w:i/>
          <w:szCs w:val="24"/>
        </w:rPr>
        <w:t>Технолога</w:t>
      </w:r>
      <w:r>
        <w:rPr>
          <w:b/>
          <w:bCs/>
          <w:i/>
          <w:iCs/>
          <w:szCs w:val="24"/>
        </w:rPr>
        <w:t xml:space="preserve"> під час виступу команд у командному 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bCs/>
          <w:i/>
          <w:i/>
          <w:iCs/>
          <w:sz w:val="10"/>
          <w:szCs w:val="10"/>
          <w:highlight w:val="yellow"/>
        </w:rPr>
      </w:pPr>
      <w:r>
        <w:rPr>
          <w:b/>
          <w:bCs/>
          <w:i/>
          <w:iCs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szCs w:val="24"/>
          <w:u w:val="single"/>
        </w:rPr>
        <w:t>Винахідник</w:t>
      </w:r>
      <w:r>
        <w:rPr>
          <w:szCs w:val="24"/>
        </w:rPr>
        <w:t xml:space="preserve"> (один або два члени команди - співдоповідачі, які мають рівні права і заявляються на початку бою) доповідає про зміст зробленого ним (командою, яку він представляє) винаходу відповідно до поставленої задачі, акцентуючи увагу на його переваги порівняно з прототипом. При цьому бажано використовувати діючі пристрої, раніше заготовлені малюнки, плакати, слайди, фотографії, відео фрагменти, а також демонструвати досліди, якщо розв’язання задачі носить експериментальний характер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 xml:space="preserve">У доповіді повинні бути відображені такі питання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/>
      </w:pPr>
      <w:r>
        <w:rPr>
          <w:szCs w:val="24"/>
        </w:rPr>
        <w:t>характеристика способу (пристрою)</w:t>
      </w:r>
      <w:r>
        <w:rPr>
          <w:b/>
          <w:szCs w:val="24"/>
          <w:vertAlign w:val="superscript"/>
        </w:rPr>
        <w:t>1</w:t>
      </w:r>
      <w:r>
        <w:rPr>
          <w:szCs w:val="24"/>
        </w:rPr>
        <w:t xml:space="preserve">  прототипу як аналога найбільш близького до зробленого винаходу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критика способу (пристрою) прототипу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мета винаходу, що відображає очікуваний від використання запропонованого способу (пристрою) позитивний ефект (новий або більш високий результат порівняно з результатом, що отримується від використання прототипу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зміст винаходу та ознаки, що відрізняють його від прототипу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приклад конкретного втілення запропонованого способу або пристрою (креслення на папері тощо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технічні, економічні та інші переваги способу (пристрою), що пропонується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>Слід мати на увазі, що командою доповідається тільки один розв’язок конкретної задачі (один винахід), а також те, що більш високу оцінку отримує той винахід, який ґрунтується на оригінальному застосуванні фізичних явищ та ефектів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bCs/>
          <w:szCs w:val="24"/>
          <w:u w:val="single"/>
        </w:rPr>
        <w:t>Патентознавець</w:t>
      </w:r>
      <w:r>
        <w:rPr>
          <w:szCs w:val="24"/>
        </w:rPr>
        <w:t xml:space="preserve"> (один з членів команди) повинен обґрунтовано прийняти або відхилити винахід, вказати його переваги та принципові недоліки, порівняти винахід з існуючим прототипом. </w:t>
      </w:r>
      <w:r>
        <w:rPr>
          <w:szCs w:val="24"/>
          <w:u w:val="single"/>
        </w:rPr>
        <w:t>При цьому патентознавець повинен утримуватися від коментарів, не пов’язаних з доповіддю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bCs/>
          <w:szCs w:val="24"/>
          <w:u w:val="single"/>
        </w:rPr>
        <w:t>Технолог</w:t>
      </w:r>
      <w:r>
        <w:rPr>
          <w:szCs w:val="24"/>
        </w:rPr>
        <w:t xml:space="preserve"> (один з членів команди) дає коротку оцінку виступам Винахідника та Патентознавця, визначає, на скільки повно вони справилися зі своїми обов’язками, показує можливість, або навпаки, неможливість впровадження винаходу у виробництво, оцінює можливий економічний ефект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szCs w:val="24"/>
          <w:u w:val="single"/>
        </w:rPr>
        <w:t>Спостерігач</w:t>
      </w:r>
      <w:r>
        <w:rPr>
          <w:szCs w:val="24"/>
        </w:rPr>
        <w:t xml:space="preserve"> має право виступати в загальній полеміці команд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i/>
          <w:szCs w:val="24"/>
        </w:rPr>
        <w:t>Виступи Патентознавця, Технолога, Спостерігача не повинні зводитися до викладу власного розв’язку задачі та демонстрації власних експериментальних установок, які підтверджують або спростовують результати Винахідника</w:t>
      </w:r>
      <w:r>
        <w:rPr>
          <w:szCs w:val="24"/>
        </w:rPr>
        <w:t xml:space="preserve"> (можлива лише демонстрація фізичних явищ або ефектів, які доводять неспроможність ідеї, на основі якої зроблено винахід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Cs/>
          <w:i/>
          <w:szCs w:val="24"/>
          <w:u w:val="single"/>
        </w:rPr>
        <w:t>Уточнюючі питання</w:t>
      </w:r>
      <w:r>
        <w:rPr>
          <w:szCs w:val="24"/>
        </w:rPr>
        <w:t xml:space="preserve"> за своїм змістом повинні ставитися тільки по суті виступу Винахідника або Патентознавця. Сторона, що запитує, може лише уточнювати деталі тільки-но прослуханого виступу (доповіді). Питання може ставити будь-який член відповідної команди. Відповідає на питання Винахідник або член його команди (з дозволу ведучого командного бою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Cs/>
          <w:i/>
          <w:szCs w:val="24"/>
          <w:u w:val="single"/>
        </w:rPr>
        <w:t>У полеміці</w:t>
      </w:r>
      <w:r>
        <w:rPr>
          <w:szCs w:val="24"/>
        </w:rPr>
        <w:t xml:space="preserve"> обговорюється лише винахід (розв’язання задачі), запропонований Винахідником. Потрібно звертати безпосередню увагу на розв’язання задачі, представлене Винахідником, і не торкатися результатів, отриманих Патентознавцем або Технологом.   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i/>
          <w:szCs w:val="24"/>
        </w:rPr>
        <w:t>Примітка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 xml:space="preserve">: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i/>
          <w:i/>
          <w:szCs w:val="24"/>
        </w:rPr>
      </w:pPr>
      <w:r>
        <w:rPr>
          <w:i/>
          <w:szCs w:val="24"/>
        </w:rPr>
        <w:t xml:space="preserve">Винаходи бувають на спосіб, пристрій або речовину. Для даного турніру, базовою дисципліною якого є фізика, винаходи речовини не є характерними, тому розглядаються лише два перших типа винаходів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6.5. Обмеження щодо числа виступів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bCs/>
          <w:i/>
          <w:i/>
          <w:iCs/>
          <w:sz w:val="10"/>
          <w:szCs w:val="10"/>
          <w:highlight w:val="yellow"/>
        </w:rPr>
      </w:pPr>
      <w:r>
        <w:rPr>
          <w:b/>
          <w:bCs/>
          <w:i/>
          <w:iCs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</w:rPr>
        <w:t xml:space="preserve">Кожен учасник команди протягом одного бою може виступити не більше двох разів. </w:t>
      </w:r>
      <w:r>
        <w:rPr>
          <w:szCs w:val="24"/>
          <w:u w:val="single"/>
        </w:rPr>
        <w:t>Уточнюючі запитання та відповіді на них, а також участь у полеміці виступом не вважаються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6.6. Порядок виклику на доповідь і відмова від доповіді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i/>
          <w:i/>
          <w:sz w:val="10"/>
          <w:szCs w:val="10"/>
          <w:highlight w:val="yellow"/>
        </w:rPr>
      </w:pPr>
      <w:r>
        <w:rPr>
          <w:b/>
          <w:i/>
          <w:sz w:val="10"/>
          <w:szCs w:val="10"/>
          <w:highlight w:val="yellow"/>
        </w:rPr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  <w:t>Усі задачі, подані в межах одного командного бою, повинні буті різним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Патентознавець у ході командного бою може викликати Винахідника на будь-яку задачу, окрім тієї, яка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вилучена оргкомітето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оголошена Винахідником як «вічна відмова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уже доповідалася Винахідником раніш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уже опонована Патентознавцем раніше (в тому числі і в цьому бою)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Якщо такий виклик неможливий, то послідовно відхиляються заборони: а), б), в), г). Протягом командного бою Винахідник може тричі відхиляти виклик без штрафних санкцій. Кожна наступна відмова зменшує коефіцієнт Винахідника на 0,2.</w:t>
      </w:r>
    </w:p>
    <w:p>
      <w:pPr>
        <w:pStyle w:val="TextBodyIndent"/>
        <w:ind w:firstLine="540"/>
        <w:rPr/>
      </w:pPr>
      <w:r>
        <w:rPr>
          <w:szCs w:val="24"/>
        </w:rPr>
        <w:t>Кожна команда, що бере участь у командному бою, має право на дві «тактичні відмови» і одну «вічну відмову». «Тактична відмова» означає, що команда відмовляється доповідати запропоновану задачу тільки в даному бою. «Вічна відмова» означає, що дана задача не доповідається командою протягом усього туру. Команда має право перед початком бою відмовитися від «тактичних відмов» і оголосити «вічну відмову» від трьох задач в цілом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6.7. Ведучий командного 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bCs/>
          <w:i/>
          <w:i/>
          <w:sz w:val="10"/>
          <w:szCs w:val="10"/>
          <w:highlight w:val="yellow"/>
        </w:rPr>
      </w:pPr>
      <w:r>
        <w:rPr>
          <w:b/>
          <w:bCs/>
          <w:i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>Завданням ведучого командного бою є забезпечення оптимальних, справедливих та рівних умов для його учасників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u w:val="single"/>
        </w:rPr>
      </w:pPr>
      <w:r>
        <w:rPr>
          <w:szCs w:val="24"/>
          <w:u w:val="single"/>
        </w:rPr>
        <w:t>Обов’язками ведучого є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лідкувати за дотриманням учасниками змагань регламенту командного бою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творювати умови для нормальної роботи журі (тобто слідкувати за поведінкою команд, зачитувати умови задач тощо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лідкувати за характером питань, не допускати їхнього повторюванн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тежити за ходом дискусії і припиняти її у разі, коли вона перестає бути конструктивною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лідкувати за характером питань журі, вимагати, щоб вони носили уточнюючий характер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Визначати спосіб первісного розподілу ролей команд шляхом проведення жеребкування, конкурсу капітанів тощо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Не давати можливості особам, які не є учасниками турніру, надавати допомогу або консультувати членів команд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</w:rPr>
        <w:t xml:space="preserve">До обов’язків ведучого командного бою </w:t>
      </w:r>
      <w:r>
        <w:rPr>
          <w:szCs w:val="24"/>
          <w:u w:val="single"/>
        </w:rPr>
        <w:t>не входить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еревірка правильності висловлень учасників турніру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ояснення або коментування оцінок журі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Давати відповіді на будь – які спірні питання, що не відносяться до його прав та обов’язків.</w:t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rPr>
          <w:szCs w:val="24"/>
          <w:u w:val="single"/>
        </w:rPr>
      </w:pPr>
      <w:r>
        <w:rPr>
          <w:szCs w:val="24"/>
          <w:u w:val="single"/>
        </w:rPr>
        <w:t>Ведучий командного бою має прав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Зупиняти під час бою учасника турніру, який порушує регламент його провед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Знімати повторні питання команд та питання членів журі, що не є уточнюючи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рипиняти дискусію, якщо вона стає неконструктивно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За погодженням з журі відстороняти команду та окремих її членів від участі у бою, якщо вони регулярно порушують умови проведення турніру або своєю поведінкою заважають проведенню бо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У разі потреби за власним рішенням надавати додатковий час для виступів учасників турніру, але не більше 1 хвили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При необхідності вносити пропозицію та з дозволу членів журі збільшувати час виступу Винахідника, Патентознавця, Технолога, але не більше 1 хвили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Надавати слово керівникам команд або глядачам, але тільки після виставлення членами журі оцінок. 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  <w:u w:val="single"/>
        </w:rPr>
        <w:t>Ведучий командного бою не має права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Порушувати регламент проведення бою або умови проведення турніру (за винятком пп.. 5, 6, 7 своїх прав).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Переривати учасників змагань до закінчення часу, відведеного на виступ регламентом.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Якимсь чином коментувати виступи учасників турніру та висловлювати з цього приводу свої думки.</w:t>
      </w:r>
    </w:p>
    <w:p>
      <w:pPr>
        <w:pStyle w:val="TextBodyIndent"/>
        <w:numPr>
          <w:ilvl w:val="0"/>
          <w:numId w:val="11"/>
        </w:numPr>
        <w:rPr/>
      </w:pPr>
      <w:r>
        <w:rPr>
          <w:szCs w:val="24"/>
        </w:rPr>
        <w:t xml:space="preserve">Ставити уточнюючі питання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>Права та обов’язки ведучого командного бою не можуть бути змінено під час проведення турнір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  <w:t>7. Керівник команди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ерівником команди призначається учитель фізики, який брав активну участь у підготовці учнів до турніру. На керівника команди покладається відповідальність за життя та здоров’я членів команд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i/>
          <w:i/>
        </w:rPr>
      </w:pPr>
      <w:r>
        <w:rPr>
          <w:i/>
        </w:rPr>
        <w:t>Керівник команди має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ути членом журі у І турі турніру, але в тих групах, де не бере участь його команд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словлювати, після виставлення оцінок членами журі, аргументовану оцінку виступу команди або її членів.</w:t>
      </w:r>
    </w:p>
    <w:p>
      <w:pPr>
        <w:pStyle w:val="TextBodyIndent"/>
        <w:ind w:left="1843" w:hanging="1276"/>
        <w:rPr>
          <w:i/>
          <w:i/>
        </w:rPr>
      </w:pPr>
      <w:r>
        <w:rPr>
          <w:i/>
        </w:rPr>
        <w:t>Керівник команди не має прав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конувати функції представника команд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пускати некоректні висловлювання на адресу учасників, членів оргкомітету і журі турнір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орушувати регламент і правила проведення турнір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  <w:t>8. Капітан команди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i/>
          <w:i/>
        </w:rPr>
      </w:pPr>
      <w:r>
        <w:rPr>
          <w:i/>
        </w:rPr>
        <w:t>Обов’язки капітана команди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фіційно представляти свою команду на турнірі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рати участь у виборі завдань І і ІІ турів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значати послідовність і характер виступів членів своєї команд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i/>
          <w:i/>
        </w:rPr>
      </w:pPr>
      <w:r>
        <w:rPr>
          <w:i/>
        </w:rPr>
        <w:t>Капітан команди не має прав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пускати некоректні висловлювання на адресу учасників, членів оргкомітету і журі турніру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рушувати регламент і правила проведення турні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>9. Півфінальні командні бої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Участь у півфінальному командному бою є обов’язковою умовою для всіх команд – учасниць турнір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Півфінальні бої проводяться за результатами жеребкування в групах за участю 2 - 4 команд, в залежності від загальної кількості команд – учасниць турнір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Під час проведення півфінальних боїв будь – які дві команди зустрічаються одна з одною не більше ніж 1 раз відповідно до схеми, вибраної журі турніру. Порядкові номери команд у схемах визначаються жеребкуванням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Півфінальні командні бої проводяться за завданнями зі Списку завдань турніру, затвердженого оргкомітетом, відповідно Правилам проведення бою (п. 6.2.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0. Фінальний командний бій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Якщо півфінальний тур складався із трьох груп, то до фіналу автоматично потрапляють команди, що посіли І місце у своїй групі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У випадках, коли визначення переможців у півфінальній групі визначити за кількістю набраних балів неможливо, або кількість груп півфіналу була більше ніж 3, використовується рейтингова система оцінювання результатів виступів команд у групах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ількість команд – учасників фінального туру не може бути більше ніж чотир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</w:rPr>
      </w:pPr>
      <w:r>
        <w:rPr>
          <w:b/>
        </w:rPr>
        <w:t>11. Задачі фінал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манди, які увійшли до фіналу, отримують список 7 нових задач після завершення півфінальних командних боїв або складають рейтингові списки задач, використовуючи повний список задач турніру, за допомогою яких оргкомітет турніру визначає 7 задач фінал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манди можуть доповідати будь-яку задачу із цих 7 задач. Під час фінального командного бою Винахідних може двічі відхиляти виклик без штрафних санкцій. При подальших відмовах коефіцієнт Винахідника зменшується на 0,2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>12. Рейтинговий фінал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Одночасно з фінальним командним боєм за рішенням оргкомітету турніру може проводитися рейтинговий фінал або олімпіада, в якій беруть участь команди, які посіли у півфінальних командних боях ІІ місця і не вийшли до основного фіналу. Рейтинговий фінал проводиться з використанням тих самих задач і за тими ж правилами, що й основний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ind w:left="567" w:hanging="0"/>
        <w:rPr>
          <w:b/>
          <w:b/>
          <w:szCs w:val="24"/>
        </w:rPr>
      </w:pPr>
      <w:r>
        <w:rPr>
          <w:b/>
          <w:szCs w:val="24"/>
        </w:rPr>
        <w:t>13. Оцінка виступів команд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Оцінки командам з урахуванням виступів усіх її членів виставляється журі за результатами кожної дії командного бою: доповідь, опонування, рецензування, уточнюючі питання та відповіді на уточнюючі питання, участь у полеміц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У подальшому оцінки переводяться в бали з різними коефіцієнтами для Винахідника, Патентознавця, Технолога за наступною схемою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і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При підрахуванні суми балів за участь у командному бою використовується система коефіцієнтів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нахі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тентознав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ефіціє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0 або мен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Оцінка результатів участі учнів – членів команд у відповідних турах турніру проводиться за однаковою процедурою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Якщо в журі налічується 5 або 6 членів, то при підрахуванні суми балів за участь у командному бою відкидається одна найнижча оцінка. Якщо до складу журі входить більше 6 осіб, то відкидаються одна найвища та одна найнижча оцінки його членів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Члени журі, які виставили під час проведення командного бою найменшу та найвищу оцінки, повинні їх прокоментуват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Переможці турніру</w:t>
      </w:r>
    </w:p>
    <w:p>
      <w:pPr>
        <w:pStyle w:val="TextBodyIndent"/>
        <w:ind w:left="588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ind w:left="588" w:hanging="0"/>
        <w:rPr/>
      </w:pPr>
      <w:r>
        <w:rPr>
          <w:b/>
          <w:i/>
        </w:rPr>
        <w:t>14.1. Командна першість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14.1.1. Переможцями у загальному командному заліку турніру вважаються команди загальноосвітніх навчальних закладів, які посіли відповідно перше, друге і третє місця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4.1.2. Переможцями турніру можуть бути команди, які набрали не менш 50 % від максимальної кількості балів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4.1.3. Розподіл дипломів між командами – учасницями ІІ (фінального) етапу турніру здійснюється у співвідношенні 1 : 2 : 3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4.1.4. Рейтинговий номер команд визначається за загальною сумою набраних балів у двох турах. Якщо загальна сума балів команд співпадає або відрізняється на 6 балів, рейтингові номери цих команд повинні бути однаков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4.1.5. Команди – переможці турніру нагороджуються дипломами управління освіти Департаменту з гуманітарних питань Харківської міської ради та цінними подарункам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14.2. Особиста першість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Переможець турніру в особистій першості визначається після закінчення фінальних змагань за індивідуальним рейтингом І</w:t>
      </w:r>
      <w:r>
        <w:rPr>
          <w:lang w:val="en-US"/>
        </w:rPr>
        <w:t>R</w:t>
      </w:r>
      <w:r>
        <w:rPr/>
        <w:t xml:space="preserve">. Вищий індивідуальний рейтинг, позначений як  </w:t>
      </w:r>
      <w:r>
        <w:rPr>
          <w:lang w:val="en-US"/>
        </w:rPr>
        <w:t>HIR</w:t>
      </w:r>
      <w:r>
        <w:rPr/>
        <w:t>, служить основним посиланням. Всі учасники (члени команд), у яких І</w:t>
      </w:r>
      <w:r>
        <w:rPr>
          <w:lang w:val="en-US"/>
        </w:rPr>
        <w:t>R</w:t>
      </w:r>
      <w:r>
        <w:rPr/>
        <w:t xml:space="preserve"> вище, ніж 0,7 від </w:t>
      </w:r>
      <w:r>
        <w:rPr>
          <w:lang w:val="en-US"/>
        </w:rPr>
        <w:t>HIR</w:t>
      </w:r>
      <w:r>
        <w:rPr/>
        <w:t>, є переможцями, в той час, як учасники, що мають І</w:t>
      </w:r>
      <w:r>
        <w:rPr>
          <w:lang w:val="en-US"/>
        </w:rPr>
        <w:t>R</w:t>
      </w:r>
      <w:r>
        <w:rPr/>
        <w:t xml:space="preserve"> вище, ніж 0,5 </w:t>
      </w:r>
      <w:r>
        <w:rPr>
          <w:lang w:val="en-US"/>
        </w:rPr>
        <w:t>HIR</w:t>
      </w:r>
      <w:r>
        <w:rPr/>
        <w:t xml:space="preserve"> відзначаються дипломами за успішний виступ на турнірі. Але при визначенні загальної кількості переможців їх число не може перевищувати 20 % від загальної кількості учасників фінального ту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Виступ члена команди в якості Винахідника, Патентознавця чи Технолога вважається успішним, якщо оцінки, що йдуть в залік (тобто без урахування відкинутих оцінок), вищі, ніж 3 +. Член команди може набрати таку кількість балів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0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5 +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5 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4 +, 4, 4 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І</w:t>
      </w:r>
      <w:r>
        <w:rPr>
          <w:lang w:val="en-US"/>
        </w:rPr>
        <w:t>R</w:t>
      </w:r>
      <w:r>
        <w:rPr/>
        <w:t xml:space="preserve"> (індивідуальний рейтинг) складається із суми балів, набраних членом команди в успішних виступах у півфінальних та фінальному боях, поділених на кількість оцінок, взятих до уваг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Розподіл дипломів між учасниками турніру – переможцями в особистій першості  здійснюється у співвідношенні 1 : 1 : 1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Учні - переможці турніру в особистій першості нагороджуються дипломами управління освіти Департаменту з гуманітарних питань Харківської міської ради та цінними подарункам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14.3. Переможці у номінаціях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За рішенням оргкомітету турніру можуть визначатися учасники турніру – переможці у 6 номінаціях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Винахідник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Патентознавець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Технолог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За особливо оригінальний підхід до розв’язання задач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виступ у полеміці”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е уточнююче питання”.</w:t>
      </w:r>
    </w:p>
    <w:p>
      <w:pPr>
        <w:pStyle w:val="TextBodyIndent"/>
        <w:ind w:firstLine="540"/>
        <w:rPr/>
      </w:pPr>
      <w:r>
        <w:rPr/>
        <w:t xml:space="preserve">Учні – переможці у номінаціях нагороджуються Дипломами управління освіти Департаменту з гуманітарних питань Харківської міської ради та цінними подарунками </w:t>
      </w:r>
    </w:p>
    <w:p>
      <w:pPr>
        <w:pStyle w:val="TextBodyIndent"/>
        <w:ind w:left="5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88" w:hanging="0"/>
        <w:rPr>
          <w:b/>
          <w:b/>
          <w:szCs w:val="24"/>
        </w:rPr>
      </w:pPr>
      <w:r>
        <w:rPr>
          <w:b/>
          <w:szCs w:val="24"/>
        </w:rPr>
        <w:t>15. Апеляція</w:t>
      </w:r>
    </w:p>
    <w:p>
      <w:pPr>
        <w:pStyle w:val="TextBodyIndent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У випадку, якщо команда не задоволена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роботою ведучого командного бою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 xml:space="preserve">роботою членів журі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 xml:space="preserve">результатами бою,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она має право протягом 10 хвилин після закінчення командного бою подати апеляцію до оргкомітету турніру. Апеляція подається до оргкомітету турніру тільки капітаном команд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Апеляція команди повинна містити в собі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Виклад факту порушенн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Посилання на ті пункти умов проведення турніру, які було порушено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Посилання на те, що інша команда або команди - учасниці бою, ведучий теж визнали факт порушення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Оргкомітет разом з журі розглядає апеляцію на спільному засіданні і приймає рішення про її розгляд. за наявності факту порушення до закінчення відповідного туру турніру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Претензії команди не будуть задоволені, якщо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порушення виходить за межі умов проведення турніру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журі та інші учасники командного бою не визнають факту порушення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наявність або відсутність факту порушення ніяким чином не змінюють результати бою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туру турніру.</w:t>
      </w:r>
    </w:p>
    <w:p>
      <w:pPr>
        <w:pStyle w:val="TextBodyIndent"/>
        <w:ind w:left="993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93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93" w:hanging="426"/>
        <w:rPr>
          <w:b/>
          <w:b/>
        </w:rPr>
      </w:pPr>
      <w:r>
        <w:rPr>
          <w:b/>
        </w:rPr>
        <w:t>16. Нагородження переможців</w:t>
      </w:r>
    </w:p>
    <w:p>
      <w:pPr>
        <w:pStyle w:val="TextBodyIndent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67"/>
        <w:rPr/>
      </w:pPr>
      <w:r>
        <w:rPr/>
        <w:t>Нагородження переможців турніру у командному і особистому заліках та за номінаціями відбувається в день проведення ІІ (фінального) етапу турніру в актовій залі Харківської гімназії № 4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17. Фінансування турніру</w:t>
      </w:r>
    </w:p>
    <w:p>
      <w:pPr>
        <w:pStyle w:val="Normal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28"/>
        <w:ind w:firstLine="540"/>
        <w:jc w:val="both"/>
        <w:rPr>
          <w:szCs w:val="20"/>
        </w:rPr>
      </w:pPr>
      <w:r>
        <w:rPr/>
        <w:t>Фінансування проведення турніру здійснюється із міського бюджету в межах асигнувань, передбачених для реалізації міської програми «Обдарована молодь» на 2009 рік за затвердженим кошторисом.</w:t>
      </w:r>
    </w:p>
    <w:p>
      <w:pPr>
        <w:pStyle w:val="Normal"/>
        <w:overflowPunct w:val="false"/>
        <w:autoSpaceDE w:val="false"/>
        <w:spacing w:lineRule="auto" w:line="228"/>
        <w:ind w:firstLine="540"/>
        <w:jc w:val="both"/>
        <w:rPr/>
      </w:pPr>
      <w:r>
        <w:rPr/>
        <w:t>Для покриття витрат на проведення турніру можуть використовуватися кошти цільових відрахувань підприємств і організацій, внески спонсорів та інші надходження фізичних та юридичних осіб.</w:t>
      </w:r>
    </w:p>
    <w:p>
      <w:pPr>
        <w:pStyle w:val="Normal"/>
        <w:overflowPunct w:val="false"/>
        <w:autoSpaceDE w:val="false"/>
        <w:spacing w:lineRule="auto" w:line="228"/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948"/>
        </w:tabs>
        <w:ind w:left="9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5:00Z</dcterms:created>
  <dc:creator>BUT-GUSAIM</dc:creator>
  <dc:description/>
  <cp:keywords/>
  <dc:language>en-US</dc:language>
  <cp:lastModifiedBy>Борис А.</cp:lastModifiedBy>
  <cp:lastPrinted>2009-10-15T16:43:00Z</cp:lastPrinted>
  <dcterms:modified xsi:type="dcterms:W3CDTF">2009-10-21T07:11:00Z</dcterms:modified>
  <cp:revision>9</cp:revision>
  <dc:subject/>
  <dc:title>Додаток № 1</dc:title>
</cp:coreProperties>
</file>